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Prilog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JESTO ISPORU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KORISNIK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SKI SUD U SPLIT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JEDIŠTE KORISNIK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. VOJARNA SV. KRIŽ DRAČEVAC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JESTO POJEDINAČNIH ISPORUKA S ADRESAM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74"/>
        <w:gridCol w:w="32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.broj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plit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. vojarna sv. Križ Dračeva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Potpis i peča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13:00Z</dcterms:created>
  <dc:creator>Ministarstvo pravosuđa</dc:creator>
  <dc:description/>
  <dc:language>en-US</dc:language>
  <cp:lastModifiedBy>wsadmin</cp:lastModifiedBy>
  <dcterms:modified xsi:type="dcterms:W3CDTF">2019-09-23T12:13:00Z</dcterms:modified>
  <cp:revision>2</cp:revision>
  <dc:subject/>
  <dc:title>MJESTO ISPORUKE</dc:title>
</cp:coreProperties>
</file>