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/>
      </w:pPr>
      <w:r>
        <w:rPr/>
        <w:object w:dxaOrig="880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1105334607" r:id="rId2"/>
        </w:objec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1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REPUBLIKA HRVATSK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OKI PREKRŠAJNI SUD REPUBLIKE HRVATSK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EB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8"/>
              <w:rPr/>
            </w:pPr>
            <w:r>
              <w:rPr/>
              <w:t>Ured predsjedni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oj: 41-Su-569/2020 </w:t>
      </w:r>
    </w:p>
    <w:p>
      <w:pPr>
        <w:pStyle w:val="Normal"/>
        <w:rPr/>
      </w:pPr>
      <w:r>
        <w:rPr/>
        <w:t>Zagreb, 12. studenog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ab/>
        <w:t xml:space="preserve">Na temelju članka 31. stavka 1. Zakona o sudovima </w:t>
      </w:r>
      <w:r>
        <w:rPr>
          <w:spacing w:val="-3"/>
        </w:rPr>
        <w:t>(„Narodne novine“ broj 28/2013., 33/2015., 82/2015., 82/2016.,</w:t>
      </w:r>
      <w:r>
        <w:rPr/>
        <w:t xml:space="preserve"> 67/2018.</w:t>
      </w:r>
      <w:r>
        <w:rPr>
          <w:spacing w:val="-3"/>
        </w:rPr>
        <w:t xml:space="preserve">) i članka 4. stavka 1. Pravilnika o postupku jednostavne nabave u Visokom prekršajnom sudu Republike Hrvatske, predsjednica Visokog prekršajnog suda Republike Hrvatske donosi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ODLUKU </w:t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>o početku postupka jednostavne nabav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čitelj: Visoki prekršajni sud Republike Hrvatske, Zagreb, Augusta Šenoe 30, OIB: 025949208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 nabave: ton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idencijski broj nabave: 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V: 30125110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ijenjena vrijednost nabave: 85.000,00 kuna (bez PDV-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sta postupka: postupak jednostavne nab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gurana sredstva: konto 322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 stručnog povjerenst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tina Bastić, Ured ravnatelja sudske uprave (pripremanje dokumentacije -ponudbeni list, sastavljanje zapisnika o otvaranju ponuda, pripremanje ugovor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 Jelić, Odjeljak financijsko-materijalnog poslovanja ( pripremanje podataka potrebnih za sastavljanje ponudbenog lista – troškovnik, sudjelovanje u otvaranju ponud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ija Cvitaš ( pripremanje dokumentacije – ponudbeni list, tehničke specifikac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 za dostavu ponude uputit će se slijedećim gospodarskim subjekti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-ZAGREB d.o.o. Vinogradska 34, Sveta Nedj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luba d.o.o. Brestovačka cesta 23a, Sesve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FFICE d.o.o., Pavlenski put 7a, Zagreb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</w:t>
      </w:r>
    </w:p>
    <w:p>
      <w:pPr>
        <w:pStyle w:val="Defaul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en Novak Hrgović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2:00Z</dcterms:created>
  <dc:creator>Ministarstvo pravosuđa</dc:creator>
  <dc:description/>
  <cp:keywords/>
  <dc:language>en-US</dc:language>
  <cp:lastModifiedBy>Martina Bastić</cp:lastModifiedBy>
  <cp:lastPrinted>2018-12-27T14:06:00Z</cp:lastPrinted>
  <dcterms:modified xsi:type="dcterms:W3CDTF">2020-11-13T12:51:00Z</dcterms:modified>
  <cp:revision>8</cp:revision>
  <dc:subject/>
  <dc:title>Su-378/07</dc:title>
</cp:coreProperties>
</file>