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>
          <w:trHeight w:val="1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aručitelj: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Gospodarski subjekt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ŽUPANIJSKI SUD BJELOVAR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>Josipa Jelačića 1, 43000 Bjelovar,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IB : 26346076385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9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Broj: 17-Su-452/2022-2 </w:t>
            </w:r>
          </w:p>
        </w:tc>
      </w:tr>
      <w:tr>
        <w:trPr>
          <w:trHeight w:val="109" w:hRule="atLeast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atum: 21. prosinca 2022. </w:t>
            </w:r>
          </w:p>
        </w:tc>
      </w:tr>
      <w:tr>
        <w:trPr>
          <w:trHeight w:val="107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IV NA DOSTAVU PONUD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76" w:hRule="atLeast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štovani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Naručitelj Županijski sud Bjelovar pokrenuo je postupak jednostavne nabave za nabavu UREDSKOG MATERIJALA, te Vam upućujemo ovaj Poziv na dostavu ponude i to za grupu </w:t>
            </w:r>
            <w:r>
              <w:rPr>
                <w:b/>
              </w:rPr>
              <w:t>MATERIJAL ZA HIGIJENSKE POTREBE I NJEGU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Naručitelj provodi ovaj postupak jednostavne nabave sukladno Pravilniku o provedbi postupaka jednostavne nabave. Pravilnik o provedbi postupaka jednostavne nabave dostupan je na internet stranici Županijskog suda u Bjelovaru (poveznica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https://sudovi.hr/hr/zsbj/javna-nabava/jednostavna-nabava</w:t>
              </w:r>
            </w:hyperlink>
            <w:r>
              <w:rPr>
                <w:sz w:val="23"/>
                <w:szCs w:val="23"/>
              </w:rPr>
              <w:t>)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kladno članku 15. Zakona o javnoj nabavi (NN 120/16 i 114/22) za nabavu roba i usluga procijenjene vrijednosti do 200.000,00 kn (bez PDV-a), odnosno za nabavu radova procijenjene vrijednosti do 500.000,00 kn (bez PDV-a) Naručitelj nije obvezan primjenjivati Zakon o javnoj nabavi. Stoga, na ovaj postupak jednostavne nabave ne primjenjuje se postupak pravne zaštite pred Državnom komisijom za kontrolu postupaka javne nabave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OPIS PREDMETA NABAV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edmet nabave je </w:t>
            </w:r>
            <w:r>
              <w:rPr>
                <w:sz w:val="23"/>
                <w:szCs w:val="23"/>
                <w:u w:val="single"/>
              </w:rPr>
              <w:t>UREDSKI MATERIJAL</w:t>
            </w:r>
            <w:r>
              <w:rPr>
                <w:sz w:val="23"/>
                <w:szCs w:val="23"/>
              </w:rPr>
              <w:t xml:space="preserve">, podijeljen u pet grupa i to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DSKI PRIBOR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PIR I PAPIRNA KONFEKCIJ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NERI, VRPCE, RIBO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I SREDSTVA ZA ČIŠĆENJE I ODRŽAVAN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HIGIJENSKE POTREBE I NJEGU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kladno troškovniku koji dostavljamo uz poziv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ocijenjena vrijednost predmeta nabave  (bez PDV-a): 140.000,00 k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UVJETI NABAV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833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ša ponuda treba ispunjavati slijedeće uvjete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Način izvršenja: </w:t>
            </w:r>
            <w:r>
              <w:rPr>
                <w:sz w:val="23"/>
                <w:szCs w:val="23"/>
              </w:rPr>
              <w:t xml:space="preserve">Ugovor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Rok trajanja ugovora: </w:t>
            </w:r>
            <w:r>
              <w:rPr>
                <w:sz w:val="23"/>
                <w:szCs w:val="23"/>
              </w:rPr>
              <w:t xml:space="preserve"> 12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mjeseci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Rok valjanosti ponude: </w:t>
            </w:r>
            <w:r>
              <w:rPr>
                <w:bCs/>
                <w:sz w:val="23"/>
                <w:szCs w:val="23"/>
              </w:rPr>
              <w:t>60</w:t>
            </w:r>
            <w:r>
              <w:rPr>
                <w:sz w:val="23"/>
                <w:szCs w:val="23"/>
              </w:rPr>
              <w:t xml:space="preserve"> dana od dana otvaranja ponude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Mjesto izvršenja</w:t>
            </w:r>
            <w:r>
              <w:rPr>
                <w:sz w:val="23"/>
                <w:szCs w:val="23"/>
              </w:rPr>
              <w:t>: Bjelovar, Josipa Jelačića 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k, način i uvjeti plaćanja: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Naručitelj će plaćanje obavljati mjesečno, na temelju dostavljenog eRačuna. </w:t>
            </w:r>
            <w:r>
              <w:rPr>
                <w:rStyle w:val="Emphasis"/>
                <w:i w:val="false"/>
                <w:sz w:val="23"/>
                <w:szCs w:val="23"/>
              </w:rPr>
              <w:t xml:space="preserve">Prema članku 6. Zakona o elektroničkom izdavanju računa u javnoj nabavi (NN 94/2018) od 1. srpnja 2019. godine nije dopušteno zaprimanje računa, predračuna, odobrenja i terećenja u papirnatom obliku putem pošte ili skeniranih putem e-maila, sukladno čl. 6. st. 2. Zakona o elektroničkom izdavanju računa u javnoj nabavi </w:t>
            </w:r>
            <w:r>
              <w:rPr>
                <w:rStyle w:val="StrongEmphasis"/>
                <w:iCs/>
                <w:sz w:val="23"/>
                <w:szCs w:val="23"/>
              </w:rPr>
              <w:t>obvezani smo zaprimati i plaćati isključivo eRačune koji su sukladni EU normi</w:t>
            </w:r>
            <w:r>
              <w:rPr>
                <w:rStyle w:val="StrongEmphasis"/>
                <w:i/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Račun mora sadržavati specifikaciju po vrstama robe i cijenama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Plaćanje u zakonom definiranom roku od dana ispostavljanja računa. Plaćanje se obavlja na žiro račun gospodarskog subjekta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Cijena ponude: </w:t>
            </w:r>
            <w:r>
              <w:rPr>
                <w:bCs/>
                <w:sz w:val="23"/>
                <w:szCs w:val="23"/>
              </w:rPr>
              <w:t xml:space="preserve">Ponuditelj iskazuje cijenu ponude u </w:t>
            </w:r>
            <w:r>
              <w:rPr>
                <w:b/>
                <w:bCs/>
                <w:sz w:val="23"/>
                <w:szCs w:val="23"/>
                <w:u w:val="single"/>
              </w:rPr>
              <w:t>eurima</w:t>
            </w:r>
            <w:r>
              <w:rPr>
                <w:bCs/>
                <w:sz w:val="23"/>
                <w:szCs w:val="23"/>
              </w:rPr>
              <w:t>. Cijena ponude piše se brojkama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u cijenu ponude bez PDV-a uračunavaju se svi troškovi (</w:t>
            </w:r>
            <w:r>
              <w:rPr>
                <w:b/>
                <w:sz w:val="23"/>
                <w:szCs w:val="23"/>
              </w:rPr>
              <w:t>prijevoz na adresu naručitelja i sl</w:t>
            </w:r>
            <w:r>
              <w:rPr>
                <w:sz w:val="23"/>
                <w:szCs w:val="23"/>
              </w:rPr>
              <w:t>.) i popusti ponuditelja, cijenu ponude potrebno je iskazati na način da se redom iskaže: cijena ponude bez PDV-a, iznos PDV-a, cijena ponude sa PDV-om 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Kriterij za odabir ponude: </w:t>
            </w:r>
            <w:r>
              <w:rPr>
                <w:sz w:val="23"/>
                <w:szCs w:val="23"/>
              </w:rPr>
              <w:t xml:space="preserve">najniža cijena (uz obvezu ispunjenja navedenih uvjeta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SASTAVNI DIJELOVI PONUD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uda treba sadržavati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nudbeni list </w:t>
            </w:r>
            <w:r>
              <w:rPr>
                <w:i/>
                <w:iCs/>
                <w:sz w:val="23"/>
                <w:szCs w:val="23"/>
              </w:rPr>
              <w:t>(ispunjen i potpisan od strane ponuditelja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roškovnik </w:t>
            </w:r>
            <w:r>
              <w:rPr>
                <w:i/>
                <w:iCs/>
                <w:sz w:val="23"/>
                <w:szCs w:val="23"/>
              </w:rPr>
              <w:t>(ispunjen i potpisan od strane ponuditelja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uditelj nudi cijene Predmeta nabave putem Troškovnika – prilog II, te je obvezan nuditi, odnosno ispuniti sve stavke Troškovnika. Nije prihvatljivo precrtavanje ili korigiranje zadane stavke Troškovnika. Roba/oprema/uređaj, koja je u Troškovniku navedena kao primjer smatra se ponuđeno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NAČIN DOSTAVE PONUD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uda se dostavlja na Ponudbenom listu i Troškovniku iz dijela I. i II. ovog Poziva na dostavu ponude, a koje je potrebno ispuniti i potpisati od strane ovlaštene osobe ponuditelja. Naručitelj neće prihvatiti ponudu koja ne ispunjava uvjete i zahtjeve vezane uz predmet nabave iz ovog Poziva na dostavu ponude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imo da Vašu ponudu dostavi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rok za dostavu ponude: 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krajnji rok za dostavu ponude do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10,00 sati</w:t>
            </w:r>
            <w:r>
              <w:rPr>
                <w:iCs/>
                <w:sz w:val="23"/>
                <w:szCs w:val="23"/>
              </w:rPr>
              <w:t xml:space="preserve"> dana </w:t>
            </w:r>
            <w:r>
              <w:rPr>
                <w:b/>
                <w:iCs/>
                <w:sz w:val="23"/>
                <w:szCs w:val="23"/>
              </w:rPr>
              <w:t>10. siječnja 2023</w:t>
            </w:r>
            <w:r>
              <w:rPr>
                <w:iCs/>
                <w:sz w:val="23"/>
                <w:szCs w:val="23"/>
              </w:rPr>
              <w:t>. godin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dostave ponud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3"/>
                <w:szCs w:val="23"/>
              </w:rPr>
              <w:t>na adresu elektroničke pošte</w:t>
            </w:r>
            <w:r>
              <w:rPr>
                <w:iCs/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andrea.sikac@zsbj.pravosudje.hr</w:t>
              </w:r>
            </w:hyperlink>
            <w:r>
              <w:rPr/>
              <w:t xml:space="preserve"> il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adresu naručitelja</w:t>
            </w:r>
            <w:r>
              <w:rPr/>
              <w:t xml:space="preserve"> : ŽUPANIJSKI SUD U BJELOVA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Ured ravnatelja sudske upra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Josipa Jelačića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43 000 Bjelovar</w:t>
            </w:r>
          </w:p>
          <w:p>
            <w:pPr>
              <w:pStyle w:val="Normal"/>
              <w:jc w:val="both"/>
              <w:rPr/>
            </w:pPr>
            <w:r>
              <w:rPr/>
              <w:t>S naznakom „UREDSKI MATERIJAL – NE OTVARAJ“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tvaranje ponuda nije javno (nije obveza po ZJN-u)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5. OSTALO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avijesti u vezi predmeta nabave: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3"/>
                <w:szCs w:val="23"/>
              </w:rPr>
              <w:t>kontakt osobe</w:t>
            </w:r>
            <w:r>
              <w:rPr>
                <w:i/>
                <w:iCs/>
                <w:sz w:val="23"/>
                <w:szCs w:val="23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Mirjana Hanžeković, ekonom, Tel: 043/274-175,</w:t>
            </w:r>
          </w:p>
          <w:p>
            <w:pPr>
              <w:pStyle w:val="Normal"/>
              <w:jc w:val="both"/>
              <w:rPr/>
            </w:pPr>
            <w:r>
              <w:rPr/>
              <w:t>Andrea Šikač, računovodstveni referent, Tel: 043/274-114, 274-1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  043/274-151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sz w:val="23"/>
                <w:szCs w:val="23"/>
              </w:rPr>
              <w:t xml:space="preserve">Adresa elektroničke pošte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andrea.sikac@zsbj.pravosudje.hr</w:t>
              </w:r>
            </w:hyperlink>
            <w:r>
              <w:rPr>
                <w:rFonts w:cs="Bookman Old Style" w:ascii="Bookman Old Style" w:hAnsi="Bookman Old Style"/>
              </w:rPr>
              <w:t xml:space="preserve"> i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</w:rPr>
                <w:t>mirjana.hanzekovic@zsbj.pravosudje.hr</w:t>
              </w:r>
            </w:hyperlink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 poštovanjem,</w:t>
            </w:r>
          </w:p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0985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sz w:val="23"/>
                <w:szCs w:val="23"/>
              </w:rPr>
              <w:t>Ime i prezime (potpis)</w:t>
            </w:r>
          </w:p>
          <w:p>
            <w:pPr>
              <w:pStyle w:val="Defaul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UDBENI LI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redmet nabave: uredski materijal – </w:t>
            </w:r>
            <w:r>
              <w:rPr/>
              <w:t>MATERIJAL ZA HIGIJENSKE POTREBE I NJEG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aručitelj: </w:t>
            </w:r>
            <w:r>
              <w:rPr>
                <w:b/>
                <w:color w:val="000000"/>
                <w:sz w:val="23"/>
                <w:szCs w:val="23"/>
              </w:rPr>
              <w:t xml:space="preserve">ŽUPANIJSKI  </w:t>
            </w:r>
            <w:r>
              <w:rPr>
                <w:b/>
                <w:sz w:val="23"/>
                <w:szCs w:val="23"/>
              </w:rPr>
              <w:t xml:space="preserve">SUD BJELOVAR, J.Jelačića 1, 43000 Bjelovar, OIB: 26346076385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Odgovorna osoba Naručitelja: Goran Milaković, predsjednik suda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iv ponuditelj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(poslovno sjedište)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IB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lovni (žiro) račun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oj računa (IBAN)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C (SWIFT) i/ili naziv poslovne bank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uditelj je u sustavu PDV-a (zaokružiti):                         DA                           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za dostavu pošt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pošt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ntakt osob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el:                                                                     Fax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NU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Interni broj ponude ponuditelja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 ponude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ijena ponude u eurima bez PDV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DV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ijena ponude u eurima s PDV-om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,Italic" w:hAnsi="Calibri,Italic" w:cs="Calibri,Italic"/>
                <w:i/>
                <w:i/>
                <w:iCs/>
                <w:sz w:val="23"/>
                <w:szCs w:val="23"/>
              </w:rPr>
            </w:pPr>
            <w:r>
              <w:rPr>
                <w:rFonts w:cs="Calibri,Italic" w:ascii="Calibri,Italic" w:hAnsi="Calibri,Italic"/>
                <w:i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jerava ovlaštena osoba ponudite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log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OŠKOVNIK Z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JAL ZA HIGIJENSKE POTREBE I NJE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00"/>
        <w:gridCol w:w="20"/>
        <w:gridCol w:w="880"/>
        <w:gridCol w:w="1430"/>
        <w:gridCol w:w="1320"/>
        <w:gridCol w:w="1650"/>
      </w:tblGrid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.Br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ARTIK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. MJE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JENT. GOD. POTROŠ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INIČNA CIJ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 eur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z PDV-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 eur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z PDV-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UČNI RUČNIK 35 m, cca 130 brisanja ruku (za dispenzer za pamučnu rolu)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RNATI RUČNICI U ROLI na rezanje, 2-slojni, bijeli celuloza 1 paket=6 rola po 120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MINIJUMBO ROLE – 2-slojni, bijeli , rola 180 m, 1 paket=12 rola po 180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UNSKI KONCENTRAT ZA PJENU 500 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0" w:type="dxa"/>
            <w:gridSpan w:val="6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65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DV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KUPNA CIJENA PONUD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vi.hr/hr/zsbj/javna-nabava/jednostavna-nabava" TargetMode="External"/><Relationship Id="rId3" Type="http://schemas.openxmlformats.org/officeDocument/2006/relationships/hyperlink" Target="mailto:andrea.sikac@zsbj.pravosudje.hr" TargetMode="External"/><Relationship Id="rId4" Type="http://schemas.openxmlformats.org/officeDocument/2006/relationships/hyperlink" Target="mailto:andrea.sikac@zsbj.pravosudje.hr" TargetMode="External"/><Relationship Id="rId5" Type="http://schemas.openxmlformats.org/officeDocument/2006/relationships/hyperlink" Target="mailto:mirjana.hanzekovic@zsbj.pravosudje.hr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9:00Z</dcterms:created>
  <dc:creator>Ministarstvo pravosuđa</dc:creator>
  <dc:description/>
  <dc:language>en-US</dc:language>
  <cp:lastModifiedBy>Andrea Šikač</cp:lastModifiedBy>
  <cp:lastPrinted>2019-12-18T14:08:00Z</cp:lastPrinted>
  <dcterms:modified xsi:type="dcterms:W3CDTF">2022-12-21T08:19:00Z</dcterms:modified>
  <cp:revision>2</cp:revision>
  <dc:subject/>
  <dc:title>Naručitelj:</dc:title>
</cp:coreProperties>
</file>