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OPĆINSKI SUD U BJELOVARU</w:t>
      </w:r>
    </w:p>
    <w:p>
      <w:pPr>
        <w:pStyle w:val="Normal"/>
        <w:jc w:val="both"/>
        <w:rPr/>
      </w:pPr>
      <w:r>
        <w:rPr/>
        <w:t>RKP: 3742</w:t>
      </w:r>
    </w:p>
    <w:p>
      <w:pPr>
        <w:pStyle w:val="Normal"/>
        <w:jc w:val="both"/>
        <w:rPr/>
      </w:pPr>
      <w:r>
        <w:rPr/>
        <w:t>GLAVA:1098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RAZLOŽENJE OPĆEG DIJELA POLUGODIŠNJEG IZVJEŠTAJA O IZVRŠENJU FINANCIJSKOG PLA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31- RASHODI ZA ZAPOSLEN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/>
        <w:t xml:space="preserve">ukupna masa plaća za redovni i prekovremeni rad te ostali rashodi za zaposlene i doprinosi za zdravstveno osiguranje u odnosu na planirana sredstva za 2024.g. u prvih 6 mjeseci tekuće godine iznosilo je </w:t>
      </w:r>
      <w:r>
        <w:rPr>
          <w:b/>
        </w:rPr>
        <w:t>52,60%</w:t>
      </w:r>
      <w:r>
        <w:rPr/>
        <w:t xml:space="preserve"> od ukupnog iznosa planiranih sredstva za navedenu stavku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/>
        <w:t>plaće za redovan rad i prekovremeni rad su bila na razini 52% od ukupno planiranih sredstava za cijelu godinu za prvih 6 mjeseci tekuće godine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/>
        <w:t>Ostali rashodi za zaposlene na 59,81% te doprinosi za zdravstveno osiguranje na 54,3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2- MATERIJALNI RASHODI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/>
        <w:t xml:space="preserve">naknade troškova zaposlenima, rashodi za materijal i energiju , rashodi za usluge, naknade troškova osobama izvan radnog odnosa i ostali nespomenuti rashodi poslovanja su u prvih 6 mjeseci tekuće godine na  </w:t>
      </w:r>
      <w:r>
        <w:rPr>
          <w:b/>
        </w:rPr>
        <w:t xml:space="preserve">43,71% </w:t>
      </w:r>
      <w:r>
        <w:rPr/>
        <w:t>od ukupnog iznosa planiranih sredstava za navedenu stavk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/>
        <w:t>naknade troškova zaposlenima su bila na razini 41,12% od ukupno planiranih sredstava za tekuću godinu, rashodi za materijal i energiju na 24,75% dok su rashodi za usluge na 49,42 %. Naknade troškova osobama izvan radnog odnosa su na 26,73% iskorištenosti od planiranih sredstava. Ostali nespomenuti rashodi poslovanja su na razini 57,12%</w:t>
      </w:r>
    </w:p>
    <w:p>
      <w:pPr>
        <w:pStyle w:val="Odlomakpopis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4- FINANCIJSKI RASHODI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/>
        <w:t xml:space="preserve">kamate za primljene kredite i zajmove i ostali financijski rashodi su na razini 48,10% iskorištenosti od ukupno planiranih sredstva za 2024.g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/>
        <w:t xml:space="preserve">kamate na leasing ( nabava službenog vozila) su na 35,45% iskorištenosti dok je trošak bankarskih usluga na 49,27% iskorištenosti od planiranih sredstava za 2024.g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5- RASHODI ZA DODATNA ULAGANJA NA NEFINANCIJSKOJ IMOVIN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/>
        <w:t>dodatna ulaganja na građevinskim objektima su na iskorištenosti 15,01%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Zaključno možemo utvrditi da je na na polovici godine iskorištenost planiranih sredstava za 2024.g. na razini </w:t>
      </w:r>
      <w:r>
        <w:rPr>
          <w:b/>
        </w:rPr>
        <w:t>50,34%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Ravnatelj sudske uprav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 xml:space="preserve">Danijel Fridl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9:38:00Z</dcterms:created>
  <dc:creator>Dalibor Bogović</dc:creator>
  <dc:description/>
  <cp:keywords/>
  <dc:language>en-US</dc:language>
  <cp:lastModifiedBy>Danijel Fridl</cp:lastModifiedBy>
  <cp:lastPrinted>2018-01-30T08:26:00Z</cp:lastPrinted>
  <dcterms:modified xsi:type="dcterms:W3CDTF">2024-07-22T10:17:00Z</dcterms:modified>
  <cp:revision>6</cp:revision>
  <dc:subject/>
  <dc:title/>
</cp:coreProperties>
</file>