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djel: 109 MINISTARSTVO PRAVOSUĐA I UPRAVE</w:t>
      </w:r>
    </w:p>
    <w:p>
      <w:pPr>
        <w:pStyle w:val="Normal"/>
        <w:rPr/>
      </w:pPr>
      <w:r>
        <w:rPr/>
        <w:t>Glava:10980 OPĆINSKI SUD U VIROVITICI</w:t>
      </w:r>
    </w:p>
    <w:p>
      <w:pPr>
        <w:pStyle w:val="Normal"/>
        <w:rPr/>
      </w:pPr>
      <w:r>
        <w:rPr/>
        <w:t>Aktivnost: 64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>
          <w:b/>
          <w:b/>
        </w:rPr>
      </w:pPr>
      <w:r>
        <w:rPr>
          <w:b/>
        </w:rPr>
        <w:tab/>
        <w:t>Obrazloženje općeg dijela financijskog plana  2025.-2027. godine</w:t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>
          <w:b/>
          <w:b/>
        </w:rPr>
      </w:pPr>
      <w:r>
        <w:rPr>
          <w:b/>
        </w:rPr>
        <w:t>PRIHODI I PRIMICI</w:t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/>
      </w:pPr>
      <w:r>
        <w:rPr/>
        <w:t>Ukupni prihodi i rashodi planirani su na  izvoru 11 – Opći prihodi i primici, izvoru 31 – Vlastiti prihodi i primici i izvoru 52 Ostale pomoći.</w:t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/>
      </w:pPr>
      <w:r>
        <w:rPr/>
        <w:t xml:space="preserve"> </w:t>
      </w:r>
      <w:r>
        <w:rPr/>
        <w:t>Prihodi državnog proračuna određeni su limitom.</w:t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/>
      </w:pPr>
      <w:r>
        <w:rPr/>
        <w:t xml:space="preserve"> </w:t>
      </w:r>
      <w:r>
        <w:rPr/>
        <w:t>Plan za 2025. godinu  iz izvora 11 opći prihodi i primici iznosi 3.510.232,00 eura, iz izvora 31 – vlastiti prihodi (koji se odnose na usluge fotokopiranja) u iznosu od 500,00 eura i iz izvora 52 – Ostale pomoći – tekuće pomoći proračunskim korisnicima iz proračuna koji im nije nadležan u iznosu od 2.000,00 eura.</w:t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/>
      </w:pPr>
      <w:r>
        <w:rPr/>
        <w:t xml:space="preserve"> </w:t>
      </w:r>
      <w:r>
        <w:rPr/>
        <w:t>Projekcija plana za 2026 . godinu na izvoru 11 iznosi 3.610.694,00 eura,  a projekcija plana vlastitih prihoda i ostalih pomoći  ostala je  nepromijenjena u odnosu na 2025. godinu.</w:t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/>
      </w:pPr>
      <w:r>
        <w:rPr/>
        <w:t xml:space="preserve"> </w:t>
      </w:r>
      <w:r>
        <w:rPr/>
        <w:t>U 2027. godini ukupni limit na izvoru 11 iznosi 3.591.173,00 €.  Plan za vlastite prihode  i plan za ostale pomoći ostali su nepromijenjeni u odnosu na prethodne godine.</w:t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>
          <w:b/>
          <w:b/>
        </w:rPr>
      </w:pPr>
      <w:r>
        <w:rPr>
          <w:b/>
        </w:rPr>
        <w:t>RASHODI I IZDACI</w:t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/>
      </w:pPr>
      <w:r>
        <w:rPr/>
        <w:t>Rashodi su za sve godine prilagođeni prihodima pošto su isti limitirani. Na rashodima za zaposlene očekuju se odstupanja od prihoda.</w:t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6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obveza na dan 31.12.20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obveza na dan 30.06.202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e obve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73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479.619,26 €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.011,44 €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jele obve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962,42 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3.790,90 €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edsjednik suda:</w:t>
      </w:r>
    </w:p>
    <w:p>
      <w:pPr>
        <w:pStyle w:val="Normal"/>
        <w:jc w:val="right"/>
        <w:rPr/>
      </w:pPr>
      <w:r>
        <w:rPr/>
        <w:t>Krunoslav Gernh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9:00Z</dcterms:created>
  <dc:creator>RH - TDU</dc:creator>
  <dc:description/>
  <cp:keywords/>
  <dc:language>en-US</dc:language>
  <cp:lastModifiedBy>Andrea Moslavac</cp:lastModifiedBy>
  <cp:lastPrinted>2022-12-30T07:24:00Z</cp:lastPrinted>
  <dcterms:modified xsi:type="dcterms:W3CDTF">2024-11-07T11:22:00Z</dcterms:modified>
  <cp:revision>10</cp:revision>
  <dc:subject/>
  <dc:title>OPĆINSKI SUD U VIROVITICI</dc:title>
</cp:coreProperties>
</file>