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PĆINSKI SUD U PULI - POLA</w:t>
      </w:r>
    </w:p>
    <w:p>
      <w:pPr>
        <w:pStyle w:val="Normal"/>
        <w:rPr>
          <w:b/>
          <w:b/>
        </w:rPr>
      </w:pPr>
      <w:r>
        <w:rPr>
          <w:b/>
        </w:rPr>
        <w:t>Broj: 17Su-28/2024-</w:t>
      </w:r>
    </w:p>
    <w:p>
      <w:pPr>
        <w:pStyle w:val="Normal"/>
        <w:rPr/>
      </w:pPr>
      <w:r>
        <w:rPr>
          <w:b/>
        </w:rPr>
        <w:t>Pula, 6. studeni 2024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djel: 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va: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ivnost: A641000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OIB: 38304616284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Matični broj: 03204120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RKP: 423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Šifarska djelatnost: 84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RAZLOŽENJE OPĆEG DIJELA FINANCIJSKOG PL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 2025.  DO  202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980  OPĆINSKI SUD U PULI – PU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IHODI I PRIMICI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i primici u financijskim planovima za razdoblje od 2025. do 2027. godine planirani su prema ekonomskoj i funkcijskoj klasifikaciji te izvorima financiranja.</w:t>
      </w:r>
    </w:p>
    <w:p>
      <w:pPr>
        <w:pStyle w:val="Normal"/>
        <w:jc w:val="both"/>
        <w:rPr/>
      </w:pPr>
      <w:r>
        <w:rPr/>
        <w:t>Općinski sud u Puli financiran je iz prihoda ostvarenih iz Državnog proračuna Republike Hrvatske – opći prihodi i primici izvor 11 i  manji dio od ostalih prihoda ostvarenih obavljanjem poslova (naknade za troškove preslika spisa i očekivani prihod od najma aparata za samoposluživanje) vlastiti prihodi izvor 3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likom izrade prijedloga financijskih planova za razdoblje od 2025. -  2027. godine pridržavali smo se zadanih limita i uput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za zaposlene veći su  za 2025. godinu, u odnosu na 2024.godinu  obzirom da je došlo  povećanja plaća sudaca, službenika i namještenika, kao i povećanja broja zaposleni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injem da obzirom  smo se pridržavati uputa i ograničenja  limitom planirana sredstva za plaće za zaposlene znatno su manja od stvarno potrebnih sredstav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 RASHODI I IZDAC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i izdaci u razdoblju od  2025. - 2027. godine  planirani su  do zadanih limita, dostavljenih od strane Ministarstva pravosuđa uprave i digitalne transformacij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U odnosu na 2024. godinu došlo je do povećanja na slijedećim kontima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1  plaće za zaposlene došlo je do  povećanja  plaća sudaca, službenika i namještenika kao i broja zaposlenih, prekovremeni rad zbog dežurstva sudaca i službenika kao i prekovremeni rad zemljišnoknjižnih referen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3212   naknade za prijevoz, rad na terenu i odvojeni život došlo je do povećanja naknada troškova prijevoza po prijeđenom kilometru, autobusnih karata i od 1. travnja 2024. godine  sucima je priznato pravo troškova prijevoza u mjestu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1  usluge telefona, pošte i prijevoza, zbog povećanja cijena usluga Hrvatske pošte d.d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3237  Intelektualne  i osobne usluge, došlo je do povećanja usluga odvjetničke tarife i zbog imenovanja novih sudaca došlo je do povećanja obima posl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IJENOS SREDSTAVA IZ PRETHODNE U SLIJEDEĆU GODINU</w:t>
      </w:r>
    </w:p>
    <w:p>
      <w:pPr>
        <w:pStyle w:val="Normal"/>
        <w:ind w:left="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ćinski sud u Puli – Pola, nema planiranih prijenosa sredstava iz prethodne u slijedeć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KUPNE DOSPJELE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dan 31.12.20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je obveza na dan 30.06.20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e obve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63.731,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09.110,32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pjele obve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73,43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7.380,47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5"/>
        </w:tabs>
        <w:ind w:left="13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5"/>
        </w:tabs>
        <w:ind w:left="1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5"/>
        </w:tabs>
        <w:ind w:left="1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5"/>
        </w:tabs>
        <w:ind w:left="2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5"/>
        </w:tabs>
        <w:ind w:left="2415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2:00Z</dcterms:created>
  <dc:creator>Općinski Sud Pula</dc:creator>
  <dc:description/>
  <cp:keywords/>
  <dc:language>en-US</dc:language>
  <cp:lastModifiedBy>Mirjana Matić</cp:lastModifiedBy>
  <cp:lastPrinted>2024-11-07T13:31:00Z</cp:lastPrinted>
  <dcterms:modified xsi:type="dcterms:W3CDTF">2025-01-09T08:58:00Z</dcterms:modified>
  <cp:revision>7</cp:revision>
  <dc:subject/>
  <dc:title>REPUBLIKA HRVATSKA</dc:title>
</cp:coreProperties>
</file>