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PĆINSKI SUD U PULI - POLA</w:t>
      </w:r>
    </w:p>
    <w:p>
      <w:pPr>
        <w:pStyle w:val="Normal"/>
        <w:rPr>
          <w:b/>
          <w:b/>
        </w:rPr>
      </w:pPr>
      <w:r>
        <w:rPr>
          <w:b/>
        </w:rPr>
        <w:t>Broj: 17Su-28/2024-</w:t>
      </w:r>
    </w:p>
    <w:p>
      <w:pPr>
        <w:pStyle w:val="Normal"/>
        <w:rPr/>
      </w:pPr>
      <w:r>
        <w:rPr>
          <w:b/>
        </w:rPr>
        <w:t>Pula, 6. studeni 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a: 80</w:t>
      </w:r>
    </w:p>
    <w:p>
      <w:pPr>
        <w:pStyle w:val="Normal"/>
        <w:rPr/>
      </w:pPr>
      <w:r>
        <w:rPr>
          <w:b/>
          <w:bCs/>
        </w:rPr>
        <w:t>Aktivnost: A641000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OIB: 38304616284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Matični broj: 03204120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RKP: 4237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Šifarska djelatnost: 8423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FINANCIJSKOG PLANA ZA 2025. GODINU I PROJEKCIJA ZA 2025. I 202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FINANCIJSKI PLAN ZA 202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E , DOPRINOSI  I OSTALI RASHODI ZA ZAPOSLE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a godišnjem rasporedu poslova Općinski sud u Puli - Pola  na dan 31. listopada 2024. godine imao je ukupno 168 zaposlenih, od toga 26 sudaca, 129 službenika i 13 namještenika. U lipnju 2024. godine prilikom izrade prvog Prijedloga financijskih planova za razdoblje od 2025.-2027. godine izračun je rađen temeljem stvarnog, trenutnog broja zaposlenih, na bazi plaće isplaćene u lipnju 2024. godine sa uključenim novim zapošljavanjem.</w:t>
      </w:r>
    </w:p>
    <w:p>
      <w:pPr>
        <w:pStyle w:val="Normal"/>
        <w:jc w:val="both"/>
        <w:rPr/>
      </w:pPr>
      <w:r>
        <w:rPr/>
        <w:t>U nova zapošljavanja uključena su 4 suca, koji su do današnjeg dana već imenovani, 1 višeg sudskog savjetnika, 1 sudskog savjetnika, 5 zapisničara i 1 kućnog majstora i to sve temeljem Pravilnika o unutarnjem redu u skladu s mjerilima za određivanje broja službenika u sudovima.</w:t>
      </w:r>
    </w:p>
    <w:p>
      <w:pPr>
        <w:pStyle w:val="Normal"/>
        <w:jc w:val="both"/>
        <w:rPr/>
      </w:pPr>
      <w:r>
        <w:rPr>
          <w:color w:val="000000"/>
        </w:rPr>
        <w:t xml:space="preserve">Temeljem Odluka Ministarstva pravosuđa, uprave i digitalne transformacije   zemljišnoknjižni referenti, imaju odobrenje za obavljanje dodatnih poslova – prekovremeni rad. </w:t>
      </w:r>
      <w:r>
        <w:rPr/>
        <w:t>su privremeno  raspoređeni na rad Općinski sud u Zadru,  Općinski sud u Makarskoj i Općinski sud u Pazinu, te im je odobren prekovremeni rad na rješavanju zemljišnoknjižnih predmeta za navedene sudove.</w:t>
      </w:r>
    </w:p>
    <w:p>
      <w:pPr>
        <w:pStyle w:val="Normal"/>
        <w:rPr>
          <w:color w:val="000000"/>
        </w:rPr>
      </w:pPr>
      <w:r>
        <w:rPr>
          <w:color w:val="000000"/>
        </w:rPr>
        <w:t>Ukupno planirani predviđeni troškovi za plaće, doprinose  i ostale rashode za zaposlene za 2025. godinu planirani prvim Prijedlogom financijskog plana u lipnju 2024. godine u iznosu od 4.962,332,00 €, a drugim Prijedlogom financijskog plana u studenom 2024. godine  smanjeni su za 697.332,00 €, tako da sada prema određenom limitu iznose 4.265.000,00 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kupno planirani ostali rashodi za zaposlene, izračunati su  temeljem stvarnog broja zaposlenih službenika, namještenika i sudaca za isplatu regresa i božićnice, a pomoći za smrtni slučaj, bolovanje, rođenje djeteta prema procjeni troškova, bazirali smo se na troškove ranijih godina, a otpremnine su planirane prema broju zaposlenika koji ostvaruju pravo na mirovinu u 2025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jalne rashode planirali smo bazirajući se na stvarne troškove u 2023. godini i troškove za razdoblje od 1.1. do 31.10. 2024. godi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knade troškova prijevoza za 2025.godinu. povećali smo u odnosu na financijski plan za 2024. godinu, s obzirom da od 1.4.2024. godine i pravosudni dužnosnici imaju pravo na prijevoz u mjestu, izračunati su  temeljem stvarnog broja zaposlenih službenika, namještenika i sudaca i  planirani su u iznosu od  139.000,00 €.</w:t>
      </w:r>
    </w:p>
    <w:p>
      <w:pPr>
        <w:pStyle w:val="Normal"/>
        <w:jc w:val="both"/>
        <w:rPr/>
      </w:pPr>
      <w:r>
        <w:rPr>
          <w:color w:val="000000"/>
        </w:rPr>
        <w:t>Povećali smo i troškove za usluge telefona, pošte i prijevoza zbog povećanja cijena poštanskih uslu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lektualne usluge povećali smo s obzirom da nam je odobren financijski plan za 2024. godinu nije bio dovoljan niti za prvih 6 mjes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Ukupno planirani materijalni rashodi za 2025. godinu u iznosu od 1.490.835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UĆE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shode za tekuće održavanje u iznosu od 22.000,00 €, planirali smo servise i popravke  službenih vozila, servise  i popravke klima uređaja, te ostale sitne poprav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JALNA IMOV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irali smo nabavku mini kuhinje, protuprovalnog sefa i usisivača u iznosu od 6.600,00 €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edstva za nabavljena službena vozila prema  otplatnim planovima leasing kuća u iznosu od 7.513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PITALNO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financijskom planu za 2025. godinu planirali smo sanaciju krova u SS Rovin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ASTITI PRIHODI – izvor 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meljem Zakona o proračunu i Pravilnika o mjerilima i načinu korištenja vlastitih prihoda proračunskih korisnika iz nadležnosti Ministarstva pravosuđa, uprave i digitalne transforma cije (NN br. 67/23) vlastite prihode ostvarujemo od naknada fotokopiranja sudskih spisa, a novo smo planirali  i prihode za najam aparata za kavu, bezalkoholna pića  i slatkiše za 2025. godinu iznos od 3.100,00 €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CIJA FINANCIJSKOG PLANA ZA 2026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ĆE , DOPRINOSI  I OSTALI RASHODI ZA ZAPOSL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cija financijskog plana za 2026. godinu  za plaće, doprinose i ostale rashode za zaposlene, određen je limitom i povećan je za 80.632,00 €, u odnosu na  financijski plan za 2025.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upno planirani predviđeni troškovi za plaće, doprinose  i ostale rashode za zaposlene za 2026. godinu planirani prvim prijedlogom financijskog plana u lipnju 2024. godine u iznosu od 4.950.682,00 €, a drugim prijedlogom financijskog plana u studenom 2024. godine  smanjeni su za 605.050,00 €, tako da sada prema određenom limitu planirana sredstva iznose 4.345.632,00  €.</w:t>
      </w:r>
    </w:p>
    <w:p>
      <w:pPr>
        <w:pStyle w:val="Normal"/>
        <w:rPr>
          <w:color w:val="000000"/>
        </w:rPr>
      </w:pPr>
      <w:r>
        <w:rPr>
          <w:color w:val="000000"/>
        </w:rPr>
        <w:t>Projekcija financijskog plana za 2026. godinu  za ostale rashode za zaposlene planiran je    iznos od 175.027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KNADE ZA PRIJEV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cija financijskog plana za 2026. godinu za naknade troškova prijevoza, rad na terenu i odvojeni život planiran je iznos od 139.000,00 €, jednako je  financijskom planu za 2025.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ATERIJALNI RASHOD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cija financijskog plana za 2026. godinu  za troškove materijalnih rashoda   u iznosu od 1.488.912,00 €,  neznatno je smanjeno  u odnosu na financijski plan za 2025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UĆE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shode za tekuće održavanje za 2026. godinu  u iznosu od 22.000,00 €,   nismo mijenjali u odnosu na financijski plan  za 2025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JALNA IMOV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irali smo nabavku mini kuhinje, protuprovalnog sefa, usisivača i druge potrebne imovine u iznosu od 6.599,00 € i  nabavljena službena vozila prema otplatnim planovima leasing kuća u iznosu od 7.972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PITALNO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cija financijskog plana za 2026. godinu planirani su parketarski radovi u iznosu od 70.000,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ASTITI PRIHODI – izvor 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eljem Zakona o proračunu i Pravilnika o mjerilima i načinu korištenja vlastitih prihoda proračunskih korisnika iz nadležnosti Ministarstva pravosuđa, uprave i digitalne </w:t>
      </w:r>
    </w:p>
    <w:p>
      <w:pPr>
        <w:pStyle w:val="Normal"/>
        <w:rPr/>
      </w:pPr>
      <w:r>
        <w:rPr>
          <w:color w:val="000000"/>
        </w:rPr>
        <w:t>transformacije (NN br. 67/23) vlastite prihode ostvarujemo od naknada fotokopiranja sudskih spisa, a novo smo planirali  i prihode za najam aparata za kavu, bezalkoholna pića  i slatkiše za 2026. godinu iznos od 3.100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KCIJA FINANCIJSKOG PLANA ZA 2027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LAĆE, DOPRINOSI  I OSTALI RASHODI ZA ZAPOSL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cija financijskog plana za 2027. godinu  za plaće, doprinose i ostale rashode za zaposlene, određen je limitom i povećan je za 22.195,00 €, u odnosu na prijedlog financijskog plana za 2026.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kupno planirani predviđeni troškovi za plaće, doprinose  i ostale rashode za zaposlene za 2027. godinu planirani su prvim prijedlogom financijskog plana u lipnju 2024. godine u iznosu od 4.950.682,00 €, a drugim prijedlogom financijskog plana u studenom 2024. godine  smanjeni su za 582.855,00 €, tako da sada prema određenom limitu planirana sredstva iznose 4.367.827,00 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jekcija financijskog plana za 2027. godinu  za ostale rashode za zaposlene planirano je   175.087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KNADE ZA PRIJEV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ciju financijskog plana za 2027. godinu  naknade  troškova prijevoza u iznosu od 139.000,00 € nismo mijenjali u odnosu na projekciju financijskog plana za 2026.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cija financijskog plana za 2027. godinu  troškovi materijalnih rashoda   u iznosu od 1.488.912,00 €,  jednaki su određenim limitom  u odnosu na projekciji financijskog plana za 2026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UĆE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cija financijskog plana za 2027. godinu  rashode za tekuće održavanje u iznosu od 22.000,00 €, jednaka je projekciji financijskog plana za 2026. godinu, tu  smo planirali za servisiranje i popravke klima uređaja, servisiranje i popravke službenih automobila, te ostale sitne poprav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JALNA IMOV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anirali smo nabavku mini kuhinje, protuprovalnog sefa i ostalu potrebnu imovinu u iznosu od 6.599,00 € i  nabavljena službena vozila prema otplatnim planovima leasing kuća u iznosu od 8.459,00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PITALNO ODRŽAVAN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projekciju financijskog plana za 2027. godinu uključili smo sanaciju fasade u SS Rovin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ASTITI PRIHODI – izvor 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eljem Zakona o proračunu i Pravilnika o mjerilima i načinu korištenja vlastitih prihoda proračunskih korisnika iz nadležnosti Ministarstva pravosuđa, uprave i digitalne </w:t>
      </w:r>
    </w:p>
    <w:p>
      <w:pPr>
        <w:pStyle w:val="Normal"/>
        <w:rPr/>
      </w:pPr>
      <w:r>
        <w:rPr>
          <w:color w:val="000000"/>
        </w:rPr>
        <w:t>transformacije (NN br. 67/23) vlastite prihode ostvarujemo od naknada fotokopiranja sudskih spisa, a novo smo planirali  i prihode za najam aparata za kavu, bezalkoholna pića  i slatkiše za 2027. godinu iznos od 3.100,00 €.</w:t>
      </w:r>
      <w:r>
        <w:rPr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3:00Z</dcterms:created>
  <dc:creator>Općinski Sud Pula</dc:creator>
  <dc:description/>
  <cp:keywords/>
  <dc:language>en-US</dc:language>
  <cp:lastModifiedBy>Mirjana Matić</cp:lastModifiedBy>
  <cp:lastPrinted>2025-01-09T09:35:00Z</cp:lastPrinted>
  <dcterms:modified xsi:type="dcterms:W3CDTF">2025-01-09T09:02:00Z</dcterms:modified>
  <cp:revision>31</cp:revision>
  <dc:subject/>
  <dc:title>REPUBLIKA HRVATSKA</dc:title>
</cp:coreProperties>
</file>