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djel: 109 MINISTARSTVO PRAVOSUĐA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PRAVE I DIGITALNE TRANSFORM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ina: 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lava: 80 OPĆINSKI SUDOVI                                                     RKP: 505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oračunski korisnik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OPĆINSKI SUD U ĐAKOVU                               Matični broj: 03012069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TRG DR. FRANJE TUĐMAN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31400 ĐAKOVO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                                             OIB: </w:t>
      </w:r>
      <w:r>
        <w:rPr>
          <w:rFonts w:cs="Arial" w:ascii="Arial" w:hAnsi="Arial"/>
          <w:b/>
          <w:sz w:val="22"/>
          <w:szCs w:val="22"/>
        </w:rPr>
        <w:t>18244017371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Šifra djelatnosti: 8423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B I LJ E Š K 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UZ FINANCIJSKE IZVJEŠTAJE ZA RAZDOBLJE O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01. SIJEČNJA DO 31. PROSINCA  2024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ćinski sud u Đakovu u izvještajnom razdoblju je poslovao temeljem Zakona o sudovima (Narodne novine, broj 28/13, 33/15, 82/15, 82/16, 67/18, 126/19, 130/20, 21/22, 60/22, 16/23, 155/23, 36/24) i Sudskog poslovni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lang w:val="hr-HR"/>
        </w:rPr>
        <w:t xml:space="preserve">(Narodne novine, broj 37/14, 49/14, 8/15, 35/15, 123/15, 45/16, 29/17, 33/17, 34/17 i 57/17, 101/18, 119/18, 81/19, 128/19, 39/20, 47/20, 138/20, 147/20, 70/21, 99/21, 145/21,23/22, 12/23, 122/23, 55/24, 136/24). Zakonski okvir za financijsko poslovanje u 2024. godini čine Zakon o proračunu ( Narodne novine, broj 87/08, 136/12 i 15/15,144/21), Državni proračun Republike Hrvatske za 2024. godinu (Narodne novine, broj 149/23), Zakon o izvršavanju Državnog proračuna Republike Hrvatske za 2024. godinu (Narodne novine, broj 149/23), Pravilnik o proračunskom računovodstvu i računskom planu (Narodne novine, broj </w:t>
      </w:r>
      <w:r>
        <w:rPr>
          <w:rFonts w:cs="Arial" w:ascii="Arial" w:hAnsi="Arial"/>
          <w:color w:val="231F20"/>
          <w:lang w:val="hr-HR"/>
        </w:rPr>
        <w:t>124/14, 115/15, 87/16  i 3/18, 126/19, 108/20, 144/22, 158/23,154/24)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>Općinski sud u Đakovu za izvještajno razdoblje predaje financijske izvještaje propisane Pravilnikom o financijskom izvještavanju u proračunskom računovodstvu (Narodne novine 3/15, 93/15, 135/15, 2/17, 38/17 , 112/18, 126/19, 145/20 i 32/21, 37/22) u za to zakonski utvrđenom rok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I. uz Izvještaj o prihodima i rashodima, primicima i izdacima za razdoblje 01. siječnja do 31. prosinca 2024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hr-HR"/>
        </w:rPr>
        <w:t>PRIHODI POSLOVANJA  (ŠIFRA 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ihodi poslovanja u 2024. godini iznose 2.462.070,20 €  i dijele se n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abela 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sta prih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IF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 iz proračuna koji im nije nadlež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3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005,58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e na oročena sredstva i depozite po viđenj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4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,00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nespomenuti prihodi - očevi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729,21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Prihodi od pruženih usluga-preslik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6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4,57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hodi iz proraču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7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2.371.336,39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hodi iz nadležnog proračuna za financiranje rashoda za nabavu nefinancijske imov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7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74.975,13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462.070,88 €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kuće pomoći proračunskim korisnicima iz proračuna koji im nije nadležan  odnose se na sredstva po Sporazumu o sufinanciranju poslova obnove zemljišne knjige za K.O. Gornja Motičina Nova te K.O. Josipovac Punitovački, koji je sklopljen između Ministarstva pravosuđa i uprave, Općinskog suda u Đakovu i Općine Donja Motičina  i Općina Punitovci koji su uplaćeni u državni proračun u 2024.g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iz nadležnog proračuna za financiranje rashoda za nabavu nefinancijske imovine odnose se na sredstva za otplatu glavnice za nabavku 2 automobila na financijski leasing u 2024.g. , sanaciju podnih obloga u Đakovu te usluga ličilačkih radova, dobava i ugradnja rola zavjesa i elektromontažni radovi u Našic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 iz proračuna dijele s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e za zaposlene u iznosu od 2.084.291,92 € (plaća i doprinosi na plaću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e za ostale rashode za zaposlene u iznosu od 71.817,48 €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 za naknade troškova prijevoza na posao i s posla u iznosu od 29.476,06 €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lang w:val="hr-HR"/>
        </w:rPr>
        <w:t>prihode za naknade službenih putovanja u iznosu od 39,88 €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odi za stručno usavršavanje zaposlenika u iznosu od  298,90 €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e za materijal i energiju u iznosu od 36.580,63 €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hodi za usluge u iznosu od 136.705,83 €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e za naknade troškova osobama izvan radnog odnosa u iznosu od 92,95 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lang w:val="hr-HR"/>
        </w:rPr>
        <w:t>prihodi za pokriće ostalih nespomenutih rashoda poslovanja u iznosu od 4.101,75 €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ihodi za financijske usluge u iznosu od  3.304,75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odi za usluge jednostavnog stečaja potrošača (pošta) 4.626,24 €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m toga, Općinski sud u Đakovu ostvario je i vlastite prihode od preslika , uplaćeni su u proračun i iskazani kao potraživanje na kontu 16721 u iznos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=24,57 € u tekućoj godin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hr-HR"/>
        </w:rPr>
        <w:t>PRIMICI OD FINANCIJSKE IMOVINE (ŠIFRA 8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ljeni zajmovi od tuzemnih fiancijskih institucija u 2024.g. iznose =50.434,34 Eur ( financijski leasing za 2 automobila Ford Foc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hr-HR"/>
        </w:rPr>
        <w:t>RASHODI POSLOVANJA (ŠIFRA 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shodi poslovanja u 2024. godini iznose 2.394.090,21 € i dijele se n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Tabela 2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sta rash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O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rijednost na dan   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shodi za zaposle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156.109,40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materijalni rasho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4.412,17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inancijski rasho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568,64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394.090,21 €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ASHODI POSLOVANJA  (ŠIFRA 4)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za nabavu nefinancijske imovine iznose 120.405,4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za nabavu proizvedene dugotrajne imovine iznose =50.434,34 Eur  i odnose se na nabavku 2 automobila na financijski leasing u 2024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za dodatna ulaganja na nefinancijskoj imovini =69.971,15 Eur odnosi se na sanaciju podnih obloga u Đakovu te usluga ličilačkih radova, dobava i ugradnja rola zavjesa i elektromontažni radovi u Našic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ZDACI ZA FINANCIJSKU IMOVINU  (ŠIFRA 5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plata glavnice primljenog kredita za fiancijski leasing u 2024.g. iznosi 5.003,98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  <w:t>RASHODI BUDUĆIH RAZDOBLJA I NEDOSPJELA NAPLATA PRIHODA-AKTIVNA VREMENSKA RAZGRANIČENJA  (ŠIFRA 1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os od 168.764,97 € na ŠIFRI 19 se odnosi na konto 193 – kontinuirani rashodi budućih razdoblja a odnosi se na rashode za plaću i doprinose za 12/24 od 168.764,97 €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  <w:t>REZULTAT POSLOVANJA (ŠIFRA X001, Y002, X00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Ukupni prihodi                                  </w:t>
      </w:r>
      <w:r>
        <w:rPr>
          <w:rFonts w:cs="Arial" w:ascii="Arial" w:hAnsi="Arial"/>
          <w:b/>
          <w:lang w:val="hr-HR"/>
        </w:rPr>
        <w:t>=2.462.070,88 € (ŠIFRA 6, X067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kupni rashodi   </w:t>
      </w:r>
      <w:r>
        <w:rPr>
          <w:rFonts w:cs="Arial" w:ascii="Arial" w:hAnsi="Arial"/>
          <w:b/>
          <w:lang w:val="hr-HR"/>
        </w:rPr>
        <w:t xml:space="preserve">                              =2.394.090,21 € (ŠIFRA 3, Z005,Y034-Y002)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Višak prihoda red.poslovanja 2024.g.                      </w:t>
      </w:r>
      <w:r>
        <w:rPr>
          <w:rFonts w:cs="Arial" w:ascii="Arial" w:hAnsi="Arial"/>
          <w:b/>
          <w:lang w:val="hr-HR"/>
        </w:rPr>
        <w:t>= 67.980,67 €   (ŠIFRA X001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ni rashodi za nabavu nefinancijske imovine    </w:t>
      </w:r>
      <w:r>
        <w:rPr>
          <w:rFonts w:cs="Arial" w:ascii="Arial" w:hAnsi="Arial"/>
          <w:b/>
        </w:rPr>
        <w:t>=120.405,49 € (ŠIFRA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tvareni manjak od nef. imovine                           </w:t>
      </w:r>
      <w:r>
        <w:rPr>
          <w:rFonts w:cs="Arial" w:ascii="Arial" w:hAnsi="Arial"/>
          <w:b/>
        </w:rPr>
        <w:t>= 120.405,49 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ŠIFRA Y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ni primici od financijske imovine                           </w:t>
      </w:r>
      <w:r>
        <w:rPr>
          <w:rFonts w:cs="Arial" w:ascii="Arial" w:hAnsi="Arial"/>
          <w:b/>
        </w:rPr>
        <w:t>=50.434,34 € (ŠIFRA 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ni izdaci za financijsku imovinu                             </w:t>
      </w:r>
      <w:r>
        <w:rPr>
          <w:rFonts w:cs="Arial" w:ascii="Arial" w:hAnsi="Arial"/>
          <w:b/>
        </w:rPr>
        <w:t xml:space="preserve">  =5.003,98 € (ŠIFRA 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tvareni višak primitaka od financijske imovine          </w:t>
      </w:r>
      <w:r>
        <w:rPr>
          <w:rFonts w:cs="Arial" w:ascii="Arial" w:hAnsi="Arial"/>
          <w:b/>
        </w:rPr>
        <w:t>=45.430,36 € (X00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ni ostvareni manjak prihoda i primitaka u 2024.g. </w:t>
      </w:r>
      <w:r>
        <w:rPr>
          <w:rFonts w:cs="Arial" w:ascii="Arial" w:hAnsi="Arial"/>
          <w:b/>
        </w:rPr>
        <w:t>=6.994,44 € (Y00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neseni manjak prihoda poslovanja  </w:t>
      </w:r>
      <w:r>
        <w:rPr>
          <w:rFonts w:cs="Arial" w:ascii="Arial" w:hAnsi="Arial"/>
          <w:b/>
          <w:lang w:val="hr-HR"/>
        </w:rPr>
        <w:t>=   90,31 €   (ŠIFRA 9222-92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jak prihoda i primitaka za pokriće u sljedećem razdoblju:  </w:t>
      </w:r>
      <w:r>
        <w:rPr>
          <w:rFonts w:cs="Arial" w:ascii="Arial" w:hAnsi="Arial"/>
          <w:b/>
        </w:rPr>
        <w:t>= 7.084,77 €  (ŠIFRA Y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Obrazloženje rezultata:</w:t>
      </w:r>
    </w:p>
    <w:p>
      <w:pPr>
        <w:pStyle w:val="Normal"/>
        <w:jc w:val="both"/>
        <w:rPr>
          <w:rFonts w:ascii="Arial" w:hAnsi="Arial" w:cs="Arial"/>
          <w:color w:val="FF0000"/>
          <w:u w:val="single"/>
          <w:lang w:val="hr-HR"/>
        </w:rPr>
      </w:pPr>
      <w:r>
        <w:rPr>
          <w:rFonts w:cs="Arial" w:ascii="Arial" w:hAnsi="Arial"/>
          <w:color w:val="FF000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i prihodi redovnog poslovanja izvještajnog razdoblja su veći od ostvarenih rashoda redovnog poslovanja te je ostvaren višak prihoda redovnog poslovanja za 2024 g. u iznosu = 67.980,67 €.  Prebijanjem prenesenog manjka iz ranijih razdoblja  u iznosu od 90,31 € sa ostvarenim viškom redovnog poslovanja u 2024.g. dobije se iznos viška prihoda poslovanja za 2024. g. iznosi 67.890,36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>Nadalje, ostvaren je manjak prihoda od nefinancijske imovine u iznosu od 120.405,49 € te višak od financijske imovine u iznosu od 45.430,36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>Nakon odrađene obvezne korekcije cto 671211 i 671212 za dodatna ulaganja i fiancijski leasing u ukupnom iznosu od 74.975,13 €, umanjen je višak redovnog poslovanja za navedeni iznos te on prelazi u manjak redovnog poslovanja u iznosu  7.084,77 €,a manjak nefinancijske imovine se umanjuje za navedeni iznos te nakon korekcije iznosi 45.430,36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od fiancijske imovine ostaje u iznosu od 45.430,36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tome konačni  rezultat je manjak prihoda poslovanja za pokriće u sljedećim razdobljima u iznosu od 7.084,77 €.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MIJE OSIGURANJA(ŠIFRA 3292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na ovoj poziciji veći je u odnosu na prethodnu godinu, jer je nabavljeno 2 automobila na fiancijski leasi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I. uz Izvještaj o rashodima prema funkcijskoj klasifikacij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8. Pravilnika o financijskom izvještavanju u proračunskom računovodstvu (Narodne novine br. 37/22) od 2021. godine uvedena je obveza predaje Izvještaja o rashodima prema funkcijskoj klasifikaciji. Općinski sud u Đakovu rashode iskazuje na ŠIFRI - 033, predviđenoj za sudove u iznosu od 2.514.495,70 €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osi upisani u obrazac RAS-funkcijski  odgovaraju ukupno iskazanim rashodima razreda 3 – Rashodi poslovanja i razreda 4 – Rashodi za nabavu nefinancijske imov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II. uz Izvještaj o promjenama u vrijednosti i obujmu imovine i obve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ćinski sud u Đakovu tijekom 2024. godine bilježi promjene u obujmu  imovine u ukupnom iznosu od = 914.501,17 €  i to povećanje na ŠIFRI P018 za proizvedenu dugotrajnu imovin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: 650-01/24-01/19; URBROJ: 514-13-01/05-24-02  od 28. veljače 2024.g. ODLUKA   radovi izrade Lan instalacije u iznosu od = 1.265,06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: 911-01/23-02/05; URBROJ: 514-12-04/10-24-06  od 04. studenog 2024.g. ODLUKA   energetska obnova SS Našice  = 442.970,47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: 911-01/22-02/37; URBROJ: 514-12-04/10-24-08  od 04. studenog 2024.g. ODLUKA   energetska obnova Đakovo  = 456.254,68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: 650-01/24-01/01; URBROJ: 514-02-04-01/03-25-449  od 23. siječnja 2025.g. ODLUKA   računala Dell  = 3.931,25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: 650-01/24-01/01; URBROJ: 514-13-01/05-24-134  od 19. srpnja 2024.g. ODLUKA   računala Dell  = 2.217,21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: 650-01/24-01/01; URBROJ: 514-02-04-01/03-25-423  od 23. siječnja 2025.g. ODLUKA   računalo HP    sadašnja vrijednost =0,00 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 650-01/24-01/01; URBROJ: 514-02-04-01/03-25-353  od 22. siječnja 2025.g. ODLUKA   računala Dell     =7.862,50 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: 650-01/24-01/01; URBROJ: 514-02-04-01/03-25-400  od 23. siječnja 2025.g. ODLUKA   računalo HP    sadašnja vrijednost =0,00 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 650-01/24-01/01; URBROJ: 514-02-04-01/03-25-401  od 23. siječnja 2025.g. ODLUKA   računalo HP    sadašnja vrijednost =0,00 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ASA: 650-01/24-01/01; URBROJ: 514-02-04-01/03-25-402  od 23. siječnja 2025.g. ODLUKA   računalo HP    sadašnja vrijednost =0,00  €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uz  Bilancu na dan 31.12.2024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hr-HR"/>
        </w:rPr>
      </w:pPr>
      <w:r>
        <w:rPr>
          <w:rFonts w:cs="Arial" w:ascii="Arial" w:hAnsi="Arial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  <w:t>IMOVINA (ŠIFRA B0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ovina Općinskog suda u Đakovu sastoji se od nefinancijske imovine i financijske imovine u iznosu od 1.456.343,80 €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NEFINANCIJSKA IMOVINA (ŠIFRA B002) </w:t>
      </w:r>
      <w:r>
        <w:rPr>
          <w:rFonts w:cs="Arial" w:ascii="Arial" w:hAnsi="Arial"/>
          <w:lang w:val="hr-HR"/>
        </w:rPr>
        <w:t>sastoji se od proizvedene i neproizvedene dugotrajne imovine u ukupnom iznosu od = 1.117.542,95 €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bela 3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07"/>
        <w:gridCol w:w="1565"/>
        <w:gridCol w:w="2654"/>
      </w:tblGrid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b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sta imov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IF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rijednost na dan 31.12.2024.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eproizvedena dugotrajna imov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1.882,06 €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izvedena dugotrajna imov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5.660,89 €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117.542,95 €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FINANCIJSKA IMOVINA (ŠIFRA 1) </w:t>
      </w:r>
      <w:r>
        <w:rPr>
          <w:rFonts w:cs="Arial" w:ascii="Arial" w:hAnsi="Arial"/>
          <w:lang w:val="hr-HR"/>
        </w:rPr>
        <w:t>sastoji se od novca na žiro računu, novac u blagajni, ostalih potraživanja u ukupnom iznosu od =  338.800,85 €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bela 4.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25"/>
        <w:gridCol w:w="1292"/>
        <w:gridCol w:w="2676"/>
      </w:tblGrid>
      <w:tr>
        <w:trPr>
          <w:trHeight w:val="4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br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sta imovi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IF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rijednost na dan 31.12.2024.</w:t>
            </w:r>
          </w:p>
        </w:tc>
      </w:tr>
      <w:tr>
        <w:trPr>
          <w:trHeight w:val="2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</w:tr>
      <w:tr>
        <w:trPr>
          <w:trHeight w:val="2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ovac u banci i corpora delict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2.184,42 €</w:t>
            </w:r>
          </w:p>
        </w:tc>
      </w:tr>
      <w:tr>
        <w:trPr>
          <w:trHeight w:val="2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stala potraživanja-bolovan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77,35 €</w:t>
            </w:r>
          </w:p>
        </w:tc>
      </w:tr>
      <w:tr>
        <w:trPr>
          <w:trHeight w:val="2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otraživanja za prihode poslovan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474,11 €</w:t>
            </w:r>
          </w:p>
        </w:tc>
      </w:tr>
      <w:tr>
        <w:trPr>
          <w:trHeight w:val="4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kontinuirani rashodi budućih razdobl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8.764,97 €</w:t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8.800,85 €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redovnom žiro računu suda na dan 31.12.2024. nalazi se iznos od    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0,19 € (kamate sa 31.12.2024.g.).</w:t>
      </w:r>
    </w:p>
    <w:p>
      <w:pPr>
        <w:pStyle w:val="Normal"/>
        <w:ind w:left="709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računu sudskog depozita (predujmljena sredstva stranaka) saldo na dan 31.12.2024. g. iznosi 162.183,23 € i corpora delicti 1,00 €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Stanje novčanih sredstava u redovnoj blagajni je 0,00 €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traživanja za prihode poslovanja (ŠIFRA 167) iznose 7.474,11 €, a odnose se na uplaćene vlastite prihode ostvarene u 2024.g. =24,57 € u državni proračun sa 31.12.2024.g. i uplate u državni proračun po Sporazumu o sufinanciranju poslova obnove zemljišne knjige za K.O. Gornja Motičina Nova te K.O. Josipovac Punitovački, koji je sklopljen između Ministarstva pravosuđa i uprave, Općinskog suda u Đakovu i Općine Donja Motičina  i Općina Punitovc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tinuirani rashodi budućih razdoblja (ŠIFRA 193) = 168.764,97 € - odnose se na rashode za plaću i doprinose za 12/24 od 168.764,97 €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  <w:t>OBVEZE (ŠIFRA 2)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veze se sastoje od obveza za zaposlene,  za materijalne rashode, financijske rashode  i ostalih tekućih obvez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etaljniju strukturu obveza prikazujemo tabelom u nastav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abela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sta obve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O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rijednost na dan 31.12.202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obveze za zaposlene (plaća 12/202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8.764,97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bveze za materijalne rash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408,95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bveze za financijske rash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9,93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stale tekuće obve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2.561,77 €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5.885,62 €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tale tekuće obveze odnose se n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rFonts w:cs="Arial" w:ascii="Arial" w:hAnsi="Arial"/>
          <w:lang w:val="hr-HR"/>
        </w:rPr>
        <w:t>obveze za predujmove - depozite i corpora del.           162.184,23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ate                                                                                     0,19 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hr-HR"/>
        </w:rPr>
        <w:t xml:space="preserve">obveze za povrat u proračun (HZZO)                                  377,35 €     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UPNO                                                                       162.561,77 €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u w:val="single"/>
          <w:lang w:val="hr-HR"/>
        </w:rPr>
      </w:pPr>
      <w:r>
        <w:rPr>
          <w:rFonts w:cs="Arial" w:ascii="Arial" w:hAnsi="Arial"/>
          <w:i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hr-HR"/>
        </w:rPr>
        <w:t>VLASTITI IZVORI (ŠIFRA 9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lastiti izvori iznose 1.065.027,82 €,  a čine ih Vlastiti izvori iz proračuna od 1.072.112,59 € (ŠIFRA 91) umanjeni za manjak prihoda od 7.084,77 € (ŠIFRA 922)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i sud u Đakovu ima dugoročno zaduženja po financijskom leasingu na 5 godina, broj 1088753 sa Otp Leasing d.d. Zagreb zaključen dana 07. 05. 2024.g.  i .broj 1088754 sa Otp Leasing d.d. Zagreb zaključen dana 07.05.2024.g. za 2 automobila Ford Focus Titanium 1.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o tako, nema nikakvih ugovornih odnosa koji bi mogli u budućim razdobljima postati obveza ili imovina. Općinski sud u Đakovu nema knjiženo stanje u izvanbilančnoj evidenciji sa 31.12.2024.g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V</w:t>
      </w:r>
      <w:r>
        <w:rPr>
          <w:rFonts w:cs="Arial" w:ascii="Arial" w:hAnsi="Arial"/>
          <w:b/>
          <w:lang w:val="hr-HR"/>
        </w:rPr>
        <w:t xml:space="preserve">. </w:t>
      </w:r>
      <w:r>
        <w:rPr>
          <w:rFonts w:cs="Arial" w:ascii="Arial" w:hAnsi="Arial"/>
          <w:b/>
          <w:sz w:val="28"/>
          <w:szCs w:val="28"/>
          <w:lang w:val="hr-HR"/>
        </w:rPr>
        <w:t xml:space="preserve"> uz Obveze od 01. siječnja do 31. prosinca 2024.g.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nje nepodmirenih obveza  u obrascu Obveze odgovara stanju obveza iskazanom u obrascu Bilanca, (ŠIFRA V006 Obveze = ŠIFRA 2 BIL) i iznosi = 391.315,98 €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spjele nepodmirene obveze ŠIFRA  V007 u iznosu 217,17 Eur (=ŠIFRA dio 23D BIL) odnose se na nepodmirene obveze za materijalne rashode.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tanje ukupnih nedospjelih obveza na kraju izvještajnog razdoblja na ŠIFRI V009 iznosi = 391.098,81 € (= ŠIFRA DIO 23N BIL)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lang w:val="hr-HR"/>
        </w:rPr>
        <w:t>U Osijeku, 28. siječnja 2025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Voditeljica materijalno financijskog poslovanja                               Zakonski  predstav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</w:t>
      </w:r>
      <w:r>
        <w:rPr>
          <w:rFonts w:cs="Arial" w:ascii="Arial" w:hAnsi="Arial"/>
          <w:sz w:val="22"/>
          <w:szCs w:val="22"/>
          <w:lang w:val="hr-HR"/>
        </w:rPr>
        <w:t>Tanja Božić                                                                       Melita Geoš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04040"/>
        <w:u w:val="single"/>
        <w:lang w:val="hr-HR"/>
      </w:rPr>
    </w:pPr>
    <w:r>
      <w:rPr>
        <w:rFonts w:eastAsia="Lucida Calligraphy" w:cs="Lucida Calligraphy" w:ascii="Lucida Calligraphy" w:hAnsi="Lucida Calligraphy"/>
        <w:i/>
        <w:color w:val="404040"/>
        <w:u w:val="single"/>
      </w:rPr>
      <w:t xml:space="preserve">                                                                                </w:t>
    </w:r>
    <w:r>
      <w:rPr>
        <w:i/>
        <w:color w:val="404040"/>
        <w:u w:val="single"/>
        <w:lang w:val="hr-HR"/>
      </w:rPr>
      <w:t>Općinski sud u Đakovu</w:t>
    </w:r>
  </w:p>
  <w:p>
    <w:pPr>
      <w:pStyle w:val="Normal"/>
      <w:rPr>
        <w:i/>
        <w:i/>
        <w:color w:val="404040"/>
        <w:u w:val="single"/>
        <w:lang w:val="hr-HR"/>
      </w:rPr>
    </w:pPr>
    <w:r>
      <w:rPr>
        <w:i/>
        <w:color w:val="404040"/>
        <w:u w:val="singl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4:00Z</dcterms:created>
  <dc:creator>Sektor za informatiku</dc:creator>
  <dc:description/>
  <cp:keywords/>
  <dc:language>en-US</dc:language>
  <cp:lastModifiedBy>Tanja Božić</cp:lastModifiedBy>
  <cp:lastPrinted>2025-01-28T08:19:00Z</cp:lastPrinted>
  <dcterms:modified xsi:type="dcterms:W3CDTF">2025-01-29T07:13:00Z</dcterms:modified>
  <cp:revision>259</cp:revision>
  <dc:subject/>
  <dc:title>REBUBLIKA HRVATSKA</dc:title>
</cp:coreProperties>
</file>