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djel: 109 MINISTARSTVO PRAVOSUĐA,UPRA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IGITALNE TRANSFORM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: 65 ŽUPANIJSKI SUDOVI                                                 RKP: 034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ski korisnik: ŽUPANIJSKI SUD U OSIJEKU              Matični broj: 030148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EUROPSKA AVENIJA 7                        OIB: 84896920817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31000 OSIJEK                                        Šifra djelatnosti: 8423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 I LJ E Š K 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 FINANCIJSKE IZVJEŠTAJE ZA RAZDOBLJE O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01. SIJEČNJA DO 31. PROSINCA  2024. GOD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upanijski sud u Osijeku u izvještajnom razdoblju je poslovao temeljem Zakona o sudovima (Narodne novine, broj 28/13, 33/15, 82/15, 82/16, 67/18, 126/19, 130/20, 21/22, 60/22, 16/23,155/23, 36/24) i Sudskog poslovni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( Narodne novine, broj 37/14, 49/14, 8/15, 35/15, 123/15, 45/16, 29/17, 33/17, 34/17 i 57/17, 101/18, 119/18, 81/19, 128/19, 39/20, 47/20, 138/20, 147/20, 70/21, 99/21, 145/21, 23/22, 12/23, 122/23, 55/24, 136/24). Zakonski okvir za financijsko poslovanje u 2024. godini čine Zakon o proračunu ( Narodne novine, broj 87/08, 136/12, 15/15, 144/21), Državni proračun Republike Hrvatske za 2024. godinu (Narodne novine, broj 149/23 ), Zakon o izvršavanju Državnog proračuna Republike Hrvatske za 2024. godinu (Narodne novine, broj 149/23 ), Pravilnik o proračunskom računovodstvu i računskom planu (Narodne novine, broj </w:t>
      </w:r>
      <w:r>
        <w:rPr>
          <w:rFonts w:cs="Arial" w:ascii="Arial" w:hAnsi="Arial"/>
          <w:color w:val="231F20"/>
        </w:rPr>
        <w:t>124/14, 115/15, 87/16  i 3/18, 126/19, 108/20, 144/22, 158/23, 154/24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Županijski sud u Osijeku za izvještajno razdoblje predaje financijske izvještaje propisane Pravilnikom o financijskom izvještavanju u proračunskom računovodstvu (Narodne novine 3/15, 93/15, 135/15, 2/17, 28/17 , 112/18, 126/19, 145/20, 32/21, 37/22) u za to zakonski utvrđen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uz Izvještaj o prihodima i rashodima, primicima i izdacima za razdoblje 01. siječnja do 31. prosinca 2024. godi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RIHODI POSLOVANJA  (ŠIFRA 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hodi poslovanja u 2024. godini iznose </w:t>
      </w:r>
      <w:r>
        <w:rPr>
          <w:rFonts w:cs="Arial" w:ascii="Arial" w:hAnsi="Arial"/>
          <w:b/>
        </w:rPr>
        <w:t>5.072.793,83</w:t>
      </w:r>
      <w:r>
        <w:rPr>
          <w:rFonts w:cs="Arial" w:ascii="Arial" w:hAnsi="Arial"/>
        </w:rPr>
        <w:t xml:space="preserve"> Eur i dijele 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prih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e na oročena sredst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0,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nespomenuti priho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hodi od pruženih uslug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4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 iz proraču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9.706,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72.793,8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odi od kamata na oročena sredstva odnosi se na preostala sredstva po Sporazumu iz 2021.g. koji su iskazani kao potraživanje na kontu 1672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odi od pruženih usluga odnose se na vlastite prihode Županijskog suda u Osijeku za 2024.g. u iznosu 467,41 Eur koji su ostvareni od preslika i najma prostora unutar zgrade suda za rad kafića koji je uplaćen u proračun i iskazan kao potraživanje na kontu 167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z proračuna dijele s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e za zaposlene u iznosu od 3.894.392,21 Eur (plaća i doprinosi na plać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e za ostale rashode za zaposlene u iznosu od 90.726,92 E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i za naknade troškova prijevoza na posao i s posla u iznosu od 60.789,04 E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ihode za naknade troškova zaposlenima(osim prijevoza) u iznosu od 3.876,45 E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e za materijal i energiju u iznosu od  122.080,63 Eu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</w:rPr>
        <w:t>prihodi za usluge u iznosu od 879.083,45 E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e za naknade troškova osobama izvan radnog odnosa u iznosu od 10.882,96 E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odi za pokriće ostalih nespomenutih rashoda poslovanja u iznosu od 1.599,25 Eu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ihodi za podmirenje ostalih financijskih rashoda u iznosu od 1.020,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E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prihodi za kamate za leasing  u iznosu od  338,55 Eu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prihodi za otplatu glavnice leasinga u iznosu od 4.916,49 Eu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RASHODI POSLOVANJA (ŠIFRA 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shodi poslovanja u 2024. godini iznose 5.063.184,34 Eur i dijele 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Tabela 2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rasho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 za zaposle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5.119,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ni rasho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6.422,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i rasho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3,0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63.184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ASHODI POSLOVANJA  (ŠIFRA 4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Rashodi za nabavu proizvedene dugotrajne imovine iznose =1.341,40 Eur  i odnose se na kupovinu 9 koamada mobitela iz uplaćenih vlastitih prihoda poslo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ZDACI ZA FINANCIJSKU IMOVINU  (ŠIFRA 5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aci za financijsku imovinu i otplate zajmova iznosi =4.916,49 Eur i odnosi se na otplatu glavnice za financijski leasing automob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ZAKUPNINE I NAJAMNINE (ŠIFRA 3235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Iznos za zakupnine i najamnine je uvećan u odnosu na prethodnu godinu zbog mjesečnog najma UPS uređaja na razdoblje od 24 mjeseca ( Ugovor br. 109/2024 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ANKARSKE USLUGE I USLUGE PLATNOG PROMETA (ŠIFRA 3431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Iznos je uvećan u odnosu na prethodnu godinu zbog poskupljenja cijena bankarskog poslovanj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ASHODI BUDUĆIH RAZDOBLJA (ŠIFRA 19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nos od 350.412,27 Eur odnosi na konto 193 - kontinuirane rashode budućih razdoblja, plaću za 12/24 od 350.070,43 Eur, te komunalna naknada od 341,84 Eu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ZULTAT POSLOVANJA (ŠIFRA Y006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ni prihodi red.poslovanja                      </w:t>
      </w:r>
      <w:r>
        <w:rPr>
          <w:rFonts w:cs="Arial" w:ascii="Arial" w:hAnsi="Arial"/>
          <w:b/>
        </w:rPr>
        <w:t>=5.072.793,83 Eur (ŠIFRA 6, X067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Ukupni rashodi red. poslovanja   </w:t>
      </w:r>
      <w:r>
        <w:rPr>
          <w:rFonts w:cs="Arial" w:ascii="Arial" w:hAnsi="Arial"/>
          <w:b/>
        </w:rPr>
        <w:t xml:space="preserve">                 =5.063.184,34 Eur  (ŠIFRA 3, Z00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ni rashodi nefinancijske imovine               </w:t>
      </w:r>
      <w:r>
        <w:rPr>
          <w:rFonts w:cs="Arial" w:ascii="Arial" w:hAnsi="Arial"/>
          <w:b/>
        </w:rPr>
        <w:t>=1.341,40 Eur  (ŠIFRA Y0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upni izdaci od fin. imovine                                 </w:t>
      </w:r>
      <w:r>
        <w:rPr>
          <w:rFonts w:cs="Arial" w:ascii="Arial" w:hAnsi="Arial"/>
          <w:b/>
        </w:rPr>
        <w:t>=4.916,49 Eur (ŠIFRA 5, Y00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vareni višak redovnog poslovanja 2024.g        =9.609,49 Eur (ŠIFRA X001)</w:t>
      </w:r>
    </w:p>
    <w:p>
      <w:pPr>
        <w:pStyle w:val="Normal"/>
        <w:rPr/>
      </w:pPr>
      <w:r>
        <w:rPr>
          <w:rFonts w:cs="Arial" w:ascii="Arial" w:hAnsi="Arial"/>
        </w:rPr>
        <w:t>Ostvareni manjak od nefinancijske imovine           =1.341,40 Eur (ŠIFRA Y002)</w:t>
      </w:r>
    </w:p>
    <w:p>
      <w:pPr>
        <w:pStyle w:val="Normal"/>
        <w:rPr/>
      </w:pPr>
      <w:r>
        <w:rPr>
          <w:rFonts w:cs="Arial" w:ascii="Arial" w:hAnsi="Arial"/>
        </w:rPr>
        <w:t>Ostvareni manjak od financijske imovine               =4.916,49 Eur (ŠIFRA Y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upni ostvareni višak prihoda i primitaka           </w:t>
      </w:r>
      <w:r>
        <w:rPr>
          <w:rFonts w:cs="Arial" w:ascii="Arial" w:hAnsi="Arial"/>
          <w:b/>
        </w:rPr>
        <w:t>=3.351,60 Eur ( ŠIFRA X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neseni manjak prihoda red.poslovanja        = 6.842,68 Eur    (ŠIFRA 922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eseni manjak nefin.imovine                          =10.371,44 Eur   (ŠIFRA 922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n prebijanja prenesenog manjka redovnog poslovanja sa ostvarenim viškom red.poslovanja , donosa prenesenog  manjka nefin.imovine na ostvareni manjak od nefinancijske imovine, i ostvarenog manjka od financijske (financijski leasing) imovine utvrđujemo ostvareni </w:t>
      </w:r>
      <w:r>
        <w:rPr>
          <w:rFonts w:cs="Arial" w:ascii="Arial" w:hAnsi="Arial"/>
          <w:b/>
        </w:rPr>
        <w:t xml:space="preserve">višak </w:t>
      </w:r>
      <w:r>
        <w:rPr>
          <w:rFonts w:cs="Arial" w:ascii="Arial" w:hAnsi="Arial"/>
        </w:rPr>
        <w:t>redovnog poslovanja 2024 g. 2.766,81 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ostvareni manjak od nefinancijske imovine 11.712,84 Eur i ostvareni manjak od financijske imovine 4.916,49 E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dena je obvezna korekcija manjka od financijske imovine u iznosu 4.764 71 (financijskI leasing), tako da se umanjuje preostali višak od redovnog poslovanja, te umanjuje manjak od financijsk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zultat redovnog poslovanja prelazi u manjak na iznos 2.149,68 Eur a preostaje manjak od nefinancijske imovine u iznosu 11.712,84 Eur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jak prihoda i primitaka za pokriće u sljedećem razdoblju (ŠIFRA Y006) iznos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u w:val="single"/>
        </w:rPr>
        <w:t xml:space="preserve">=13.862,52 Eur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uz Izvještaj o rashodima prema funkcijskoj klasifikaci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6. Pravilnika o financijskom izvještavanju u proračunskom računovodstvu (Narodne novine br. 37/22) od 2022. godine uvedena je obveza  predaje Izvještaja o rashodima prema funkcijskoj klasifikaci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i sud u Osijeku rashode iskazuje na ŠIFRI 033, predviđenom za sudove u iznosu od 5.064.525,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nosi upisani u obrazac RAS-funkcijski  odgovaraju ukupno iskazanim rashodima razreda 3 i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uz Izvještaj o promjenama u vrijednosti i obujmu imovine i obve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i sud u Osijeku tijekom 2024. godine bilježi promjene u obujmu  imovine u iznosu povećanja od = 35.161,35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 xml:space="preserve">KLASA 700-01/10-01/697;  URBROJ 514-03-04-02-02/02-24-191 – ODLUKA od 13.svibnja 2024.g. =0,00 € sadašnje vrijed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 700-01/10-01/697;  URBROJ 514-03-04-02-02/01-24-190– ODLUKA od 13.svibnja 2024.g. trezor sa dvostrukom bravom u  iznosu od 159,99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 650-01/24-01/01;  URBROJ 514-13-01/05-24-05– ODLUKA od 24. siječnja 2024.g. laptop sadašnje vrijednosti =236,57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 650-01/24-01/01;  URBROJ 514-13-01/05-24-116– ODLUKA od 19. srpnja 2024.g. 6 kom računala ukupne vrijednosti =4.434,42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 650-01/24-01/01;  URBROJ 514-02-04-01/03-25-357– ODLUKA od 22. siječnja 2025.g. 16 kom računala ukupne vrijednosti =12.580,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 650-01/24-01/01;  URBROJ 514-02-04-01/03-25-416– ODLUKA od 23. siječnja 2025.g. 1 kom računala HP sadašnje vrijednosti =0,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</w:rPr>
        <w:t>KLASA 650-01/24-01/01;  URBROJ 514-02-04-01/03-25-433– ODLUKA od 23. siječnja 2025.g. audio oprema ukupne vrijednosti =17.750,37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z  Bilancu na dan 31.12.2024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MOVINA (ŠIFRA B0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ovina Županijskog suda u Osijeku sastoji se od nefinancijske imovine i financijske imov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FINANCIJSKA IMOVINA (ŠIFRA B002) </w:t>
      </w:r>
      <w:r>
        <w:rPr>
          <w:rFonts w:cs="Arial" w:ascii="Arial" w:hAnsi="Arial"/>
        </w:rPr>
        <w:t>sastoji se od proizvedene dugotrajne imo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3: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07"/>
        <w:gridCol w:w="1565"/>
        <w:gridCol w:w="2654"/>
      </w:tblGrid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imovi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zvedena dugotrajna imov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5.363,16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izvedena kratkotrajna imovi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.912,58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8.275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CIJSKA IMOVINA (ŠIFRA 1) </w:t>
      </w:r>
      <w:r>
        <w:rPr>
          <w:rFonts w:cs="Arial" w:ascii="Arial" w:hAnsi="Arial"/>
        </w:rPr>
        <w:t>sastoji se od novca na žiro računu, novac u blagajni, ostalih potraživanja u iznosu od = 599.138,11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4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imov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ac u banc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204,4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ac u blagaj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6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ijednosnice u blagaj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72,7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potraživan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5,85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za prihode poslovan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79,3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inuirani rashodi budućih razdobl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412,2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758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dovnom žiro računu suda saldo na dan 31.12.2024. iznosi  166,05 Eur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ačunu sudskog depozita ( predujmljena sredstva stranaka ) saldo na dan  31.12.2024. g. iznosi 211.038,44 Eu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nje novčanih sredstava u redovnoj blagajni je 663,61 E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ijednosnice u blagajni (ŠIFRA 114) su  oduzeti predmeti  u kaznenim postupcima tzv. CD-i koji se čuvaju u blagajni suda a iznose 26.342,76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la nespomenuta potraživanja suda iznose 2.825,85 Eur i odnose se  potraživanja od HZZO-a za nerefundirana bolovanja, i potraživanje od najma prostorija Su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Potraživanja za prihode poslovanja sastoje se od uplaćenih vlastitih prihoda u proračun i preostalih sredstava po Sporazumu iz 2021.g. u izosu od 2.620,21 Eur te potraživanja za prihode iz prethodnih godina za koje se vodi ovršni postup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i rashodi budućih razdoblja (ŠIFRA 193) sadrži rashode koji nastaju kontinuirano tijekom proračunske godine kako je već detaljno objašnjeno na str. 3. ovih bilješ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OBVEZE (ŠIFRA 2  BI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se sastoje od obveza za zaposlene,  za materijalne rashode i ostalih tekućih obveza.</w:t>
      </w:r>
    </w:p>
    <w:p>
      <w:pPr>
        <w:pStyle w:val="Normal"/>
        <w:jc w:val="both"/>
        <w:rPr/>
      </w:pPr>
      <w:r>
        <w:rPr>
          <w:rFonts w:cs="Arial" w:ascii="Arial" w:hAnsi="Arial"/>
        </w:rPr>
        <w:t>Detaljniju strukturu obveza prikazujemo tabelom u nasta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a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5"/>
        <w:gridCol w:w="1278"/>
        <w:gridCol w:w="26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sta obve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rijednost na dan 31.12.202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eze za zaposlene (plaća 12/202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70,4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eze za materijalne rash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67,1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veze za financijske rashod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6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e tekuće obve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388,7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veze za nabavu nefinancijske imovin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eza za leasing (automobil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7,8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.412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le tekuće obveze odnose se n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obveze za predujmove - depozite                                  237.411,2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mčevine                                                                              165,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ate                                                                                      0,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 xml:space="preserve">obveze za povrat u proračun (HZZO)                                2.811,46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KUPNO:                                                                     240.388,73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VLASTITI IZVORI (ŠIFRA 9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Vlastiti izvori iznose 4.992.621,20 Eur,  a čine ih Vlastiti izvori iz proračuna od 5.000.197,90 Eur   umanjen za iznos manjka prihoda od -13.862,52 Eur (ŠIFRA 922) i uvećane za obračunate vlastite prihode od pruženih usluga – zakupnine u iznosu od 6.315,82 Eur (ŠIFRA 96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Županijski sud u Osijeku ima dugoročno zaduženja po financijskom leasingu na 5 godina, broj 1060978 sa Otp Leasing d.d. Zagreb zaključen dana 28. srpnja 2021.g. za kupovinu automobil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Županijski sud u Osijeku nema knjiženo stanje u izvanbilančnoj evidenciji sa 31.12.2024.g.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8"/>
          <w:szCs w:val="28"/>
        </w:rPr>
        <w:t>uz Obveze od 01. siječnja do 31. prosinca 2024.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/>
      </w:pPr>
      <w:r>
        <w:rPr>
          <w:rFonts w:cs="Arial" w:ascii="Arial" w:hAnsi="Arial"/>
        </w:rPr>
        <w:t xml:space="preserve">Stanje nepodmirenih obveza  u obrascu Obveze odgovara stanju obveza iskazanom u obrascu Bilanca. 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IFRA V006 Obveze = ŠIFRA 2  B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spjele nepodmirene obveze ŠIFRA  V007 u iznosu 0,00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je ukupnih nedospjelih obveza na kraju izvještajnog razdoblja na ŠIFRA V009 u iznosu = 617.412,86 Eur (= ŠIFRA dio 23N+ dio 24N+ dio 26N BIL) čine:  međusobne obveze subjekata općeg proračuna (ŠIFRA V010) u iznosu od 2.811,46 Eur, obveze za rashode poslovanja (ŠIFRA ND 23) u iznosu od 606.493,56 Eur, obveze za nabavu nefinancijske imovine (ŠIFRA ND 24) u iznosu od 0,00 Eur i obveze za financijsku imovinu (ŠIFRA  ND dio 25,26) u iznosu od 8.107,84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ŠIFRA ND23 = 606.493,56 Eur odnose se na nedospjele obveze poslovanja, a sastoje se od nedospjelih obveze za materijalne rashode u iznosu od 18.845,86 Eur, plaće 12/2024 u iznosu od 350.070,43 Eur, obveza za predujmove (sudski depozit i vrijednosnice u blagajni) u iznosu 237.411,20 Eur, obveza za jamčevine 165,90 Eur i kamate 0,17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dio 25,26 = 8.107,84 Eur odnosi se na nedospjele obveze za kredit po financijskom leasingu (ŠIFRA 26433 B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 Osijeku, 29. siječnja 2025. godin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diteljica materijalno                                                                    Sudac ovlašten za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inancijskog poslovanja                                                   obavljanje poslova sudske upr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                        MP                     _______________________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Tanja Božić                                                                                                   Miroslav Roža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Calligraphy" w:cs="Lucida Calligraphy" w:ascii="Lucida Calligraphy" w:hAnsi="Lucida Calligraphy"/>
        <w:i/>
        <w:color w:val="404040"/>
        <w:u w:val="single"/>
      </w:rPr>
      <w:t xml:space="preserve">                                                                     </w:t>
    </w:r>
    <w:r>
      <w:rPr>
        <w:i/>
        <w:color w:val="404040"/>
        <w:u w:val="single"/>
      </w:rPr>
      <w:t>Ž</w:t>
    </w:r>
    <w:r>
      <w:rPr>
        <w:rFonts w:cs="Lucida Calligraphy" w:ascii="Lucida Calligraphy" w:hAnsi="Lucida Calligraphy"/>
        <w:i/>
        <w:color w:val="404040"/>
        <w:u w:val="single"/>
      </w:rPr>
      <w:t>upanijski sud u Osije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0:00Z</dcterms:created>
  <dc:creator>Sektor za informatiku</dc:creator>
  <dc:description/>
  <cp:keywords/>
  <dc:language>en-US</dc:language>
  <cp:lastModifiedBy>Tanja Božić</cp:lastModifiedBy>
  <cp:lastPrinted>2023-01-31T12:24:00Z</cp:lastPrinted>
  <dcterms:modified xsi:type="dcterms:W3CDTF">2025-01-29T10:06:00Z</dcterms:modified>
  <cp:revision>40</cp:revision>
  <dc:subject/>
  <dc:title>REBUBLIKA HRVATSKA</dc:title>
</cp:coreProperties>
</file>