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: 109 MINISTARSTVO PRAVOSUĐA,UPR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IGITALNE TRANFORM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: 80 OPĆINSKI SUDOVI                                                     RKP: 0413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računski korisnik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OPĆINSKI SUD U OSIJEKU                    Matični broj: 0301478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EUROPSKA AVENIJA 7                          OIB: 38625793303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31000 OSIJEK                                          Šifra djelatnosti: 842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 I LJ E Š K 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Z FINANCIJSKE IZVJEŠTAJE ZA RAZDOBLJE O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01. SIJEČNJA DO 31. PROSINCA  2024. GOD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Općinski sud sud u Osijeku u izvještajnom razdoblju je poslovao temeljem Zakona o sudovima (Narodne novine, broj 28/13, 33/15, 82/15, 82/16, 67/18, 126/19, 130/20, 21/22, 60/22, 16/23, 155/23, 36/24) i Sudskog poslovnika (Narodne novine, broj 37/14, 49/14, 8/15, 35/15, 123/15, 45/16, 29/17, 33/17, 34/17 i 57/17, 101/18, 119/18, 81/19, 128/19, 39/20, 47/20, 138/20, 147/20, 70/21, 99/21, 145/21, 23/22, 12/23, 122/23, 55/24, 136/24). Zakonski okvir za financijsko poslovanje u 2024. godini čine Zakon o proračunu ( Narodne novine, broj 87/08, 136/12 i 15/15, 144/21, ), Državni proračun Republike Hrvatske za 2024. godinu (Narodne novine, broj 140/21, 62/22, 131/22, 129/23, 149/23), Zakon o izvršavanju Državnog proračuna Republike Hrvatske za 2024. godinu (Narodne novine, broj 117/19, 32/20, 42/20, 58/20, 124/20 135/20, 69/21, 122/21, 62/22, 129/23, 149/23), Pravilnik o proračunskom računovodstvu i računskom planu (Narodne novine, broj </w:t>
      </w:r>
      <w:r>
        <w:rPr>
          <w:rFonts w:cs="Arial" w:ascii="Arial" w:hAnsi="Arial"/>
          <w:color w:val="231F20"/>
        </w:rPr>
        <w:t>124/14, 115/15, 87/16  i 3/18, 126/19, 108/20, 144/22, 158/23, 154/24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Općinski sud u Osijeku za izvještajno razdoblje predaje financijske izvještaje propisane Pravilnikom o financijskom izvještavanju u proračunskom računovodstvu (Narodne novine 3/15, 93/15, 135/15, 2/17, 28/17 , 112/18, 126/19, 145/20 i 32/21, 37/22) u za to zakonski utvrđen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. uz Izvještaj o prihodima i rashodima, primicima i izdacima za razdoblje 01. siječnja do 31. prosinca 2024. godi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RIHODI POSLOVANJA  (ŠIFRA 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odi poslovanja u 2024. godini iznose 9.055.960,40 € i dijele s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5"/>
        <w:gridCol w:w="1278"/>
        <w:gridCol w:w="26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sta priho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O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ijednost na dan 31.12.202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nespomenuti prihodi-očevi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19,59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hodi od pruženih uslug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34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iz proraču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25.613,74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hod iz proračuna za otplatu glavnice leasinga (671211) i nabavka PVC stolarije za stalnu službu u Belom Manastiru (67121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31,73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55.960,4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ćinski sud u Osijeku tijekom 2024. godine ostvario je prihod od iznajmljivanja u iznosu od 159,24 € (661511) i preslika u iznosu od 636,10 € (6615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iz proračuna dijele se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ode za zaposlene u iznosu od 6.490.300,69 € (plaća i doprinosi na plaću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ode za ostale rashode za zaposlene u iznosu od 246.421,27 €  (potpore, darovi, božićnica, regres, jubilarne nagrade, otpremnin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ihodi za naknade troškova prijevoza na posao i s posla u iznosu od 164.344,11 €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ihodi za službena putovanja i stručno usavršavanje zaposlenika u iznosu od 4.998,62 €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ode za materijal i energiju u iznosu od 113.103,11 €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hodi za usluge u iznosu od  1.961.510,56 €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iho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 naknade troškova osobama izvan radnog odnosa u iznosu od  10.602,42 €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ode za ostale nespomenute rashode poslovanja od   10.023,47 € (reprezentacija, pristojbe i naknade, premije osiguranja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odi za usluge pošte (Aktivnost 641001) u iznosu od 19.610,82 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ihodi za podmirenje financijskih rashoda od 4.698,67 € (bankarske usluge, kamate za primljeni leasin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RASHODI POSLOVANJA (ŠIFRA 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shodi poslovanja u 2024. godini iznose 9.032.622,22 € i dijele s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Tabela 2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5"/>
        <w:gridCol w:w="1278"/>
        <w:gridCol w:w="26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sta rasho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ŠIF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ijednost na dan 31.12.202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za zaposle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36.721,96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ni rasho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0.824,12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i rasho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76,14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2.622,22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SLUGE TEKUĆEG I INVESTICIJSKOG ODRŽAVANJA  (ŠIFRA 3232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nos na ovoj poziciji je uvećan u odnosu na prethodnu godinu zbog izvedenih elektro - instalacijskih radova u stalnoj službi u Belom Manastiru (12.074,05 €) te postavljanje novih keramičkih pločica na prekršajnom odjelu u Osijeku (5.781,25 €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EMIJE OSIGURANJA  (ŠIFRA 3292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znos na ovoj poziciji je povećan u odnosu na prethodnu godinu zbog kupnje još jednog službenog vozila za potrebe su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AMATE ZA PRIMLJENE ZAJMOVE OD TRGOVAČKIH DRUŠTAVA IZVAN JAVNOG SEKTORA  (ŠIFRA 3427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>Iznos na ovoj poziciji je uvećan zbog još jednog leasinga za nabavku službenog vozila za potrebe su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ASHODI BUDUĆIH RAZDOBLJA I NEDOSPJELA NAPLATA PRIHODA(AKTIVNA VREMENSKA RAZGRANIČENJA) ŠIFRA 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znos od 560.127,34 € na ŠIFRI 19 se odnosi na konto 193 – kontinuirani rashodi budućih razdoblja (aktivna vremenska razgraničenja),  plaća za 12/24 od 483.895,54 €  i doprinos za zdravstveno za 12/24 od 76.231,80 €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REZULTAT POSLOVANJ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upni prihodi                                               </w:t>
      </w:r>
      <w:r>
        <w:rPr>
          <w:rFonts w:cs="Arial" w:ascii="Arial" w:hAnsi="Arial"/>
          <w:b/>
        </w:rPr>
        <w:t>= 9.055.960,40 € (ŠIFRA 6,X06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pni rashodi            </w:t>
      </w:r>
      <w:r>
        <w:rPr>
          <w:rFonts w:cs="Arial" w:ascii="Arial" w:hAnsi="Arial"/>
          <w:b/>
        </w:rPr>
        <w:t xml:space="preserve">                                  = 9.032.622,22 € (ŠIFRA 3,Z005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kupni rashodi od nefinancijske imovine           = 38.247,75 € (ŠIFRA 4, Y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daci za otplatu glavnice po leasingu                  = 6.075,37 € (ŠIFRA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ici od fin.imovine                                          = 28.691,39 € (ŠIFRA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ak primitaka od fin imovine                            = 22.616,02 € (ŠIFRA 8-5, X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varen je višak redovnog poslovanja u 2024.g.  23.338,18 € (ŠIFRA X0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varen  je manjak od nabave nefinancijske imovine iznosi  38.247,75 € (ŠIFRA Y00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vareni je višak primitaka od nabave financijske imovine iznosi  22.616,02 €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ŠIFRA X0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vareni rezultat u 2024.g. je višak prihoda i primitaka poslovanja 2024.g. u iznosu od 7.706,45  € (ŠIFRA X005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rebijanjem prenesenog manjka  od redovnog poslovanja u iznosu 9.885,10 € (ŠIFRA 92221) ostvarenim viškom redovnog poslovanja u iznosu 23.338,18 € (ŠIFRA X001) ostaje višak redovnog poslovanja u iznosu 13.453,08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dodavanjem prenesenog manjka od nefinancijske imovine u iznosu 2.382,13 € (ŠIFRA 92222) sa ostvarenim manjkom od nefinancijske imovine u iznosu 38.247,75 € (ŠIFRA Y002) utvrđen je manjak poslovanja od nefinancijske imovine ukupno 40.629,88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izdaci za financijsku imovinu u 2024.g. iznose 6.075,37 €, a ukupni primici od financijske imovine i zaduživanja iznose 28.691,39 €  te je temeljem toga utvrđen rezultat viška od financijske imovine u iznosu 22.616,02 € (ŠIFRA X00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vrđeni rezultat nakon prebijanja prenesenih i ostvarenih rezultata iznosi manjak  u 2024.g. u iznosu od 4.560,78 € (ŠIFRA Y006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kon provedene korekcije manjka od financijske imovine u iznosu 15.631,73 €    (glavnica po financijskom leasingu, dodatna ulaganja-pvc stolarija u stalnoj službi u Belom Manastiru; konto - 67121), smanjuje se višak od redovnog poslovanja koji iznosi 13.453,08 € te nakon korekcije prelazi u manjak od redovnog poslovanja u iznosu od 2.178,65 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vrđeni manjak poslovanja od nefinancijske imovine iznosi 40.629,88 € te  nakon provedene korekcije  u iznosu od 15.631,73 € iznosi 24.998,15 €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 poslovanj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jak prihoda i primitaka za pokriće u sljedećem razdoblju (ŠIFRA Y006) iznosi:     = 4.560,78 €.  (ŠIFRA 922 BIL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uz Izvještaj o rashodima prema funkcijskoj klasifikaci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6. Pravilnika o financijskom izvještavanju u proračunskom računovodstvu (Narodne novine br. 37/22) od 2022. godine uvedena je obveza predaje Izvještaja o rashodima prema funkcijskoj klasifikaciji. Općinski sud u Osijeku rashode iskazuje na ŠIFRI 033, predviđenom za sudove u iznosu od 9.070.869,97 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nosi upisani u obrazac RAS-funkcijski  odgovaraju ukupno iskazanim rashodima razreda 3 i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uz Izvještaj o promjenama u vrijednosti i obujmu imovine i obve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inski sud u Osijeku tijekom 2024. godine bilježi promjene u obujmu  imovine i to povećanje u iznosu od  580.925,54 €  (ŠIFRA P018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ODLUKA KLASA: 650-01/24-01/01, URBROJ 514-02-04-01/03-25-405 od 23.01.2025.g. - 1 kom računala HP ProOne 600 (sadašnja vrijednost = 0,00 €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ODLUKA KLASA: 406-05/24-01/86, URBROJ: 514-02-05-03/06-24-03 od 25.07.2024.g. – uredski namještaj u iznosu od 9.606,59 €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ODLUKA KLASA: 406-05/24-01/121, URBROJ: 514-02-05-01/07-24-11 od 11.11.2024.g. – arhivski regal u iznosu od 6.299,24 €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ODLUKA KLASA: 650-01/24-01/01, URBROJ: 514-02-04-01/03-25-431 od 23.01.2025.g. – 1 kom UPS Veritv 1500VA u iznosu od 803,60 €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ODLUKA KLASA: 650-01/24-01/01, URBROJ: 514-02-04-01/03-25-358 od 22.01.2025.g. – 20 kom računala Dell Optiplex 7410 u iznosu od 15.725,00€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KLASA: 406-05/24-01/63, URBROJ: 514-02-05-01/05-24-02 od 15.04.2024.g. – uredski namještaj u iznosu od 7.228,75 €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ODLUKA KLASA: 650-01/24-01/01, URBROJ: 514-13-01/05-24-117 od 19.07.2024.g.10 kom računala Dell OptiPlex 7410 u iznosu od 7.390,70 €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ODLUKA KLASA: 911-01/23-02/14, URBROJ: 514-12-04/03-24-03 od 15.10.2024.g. – Energetska obnova zgrade stalne službe u Donjem Miholjcu u iznosu od 485.347,17 €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ODLUKA KLASA: 406-05/24-01/121, URBROJ: 514-02-05-01/07-24-09 od 18.07.2024.g. – arhivski regal u iznosu od 16.022,25€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ODLUKA KLASA: 406-05/24-01/121, URBROJ: 514-02-05-01/07-24-08 od 03.07.2024.g. – arhivski regal u iznosu od 17.251,46 €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ODLUKA KLASA: 406-05/24-01/121, URBROJ: 514-02-05-01/07-24-06 od 26.06.2024.g. – arhivski regal u iznosu od 15.250,78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V. uz  Bilancu na dan 31.12.2024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MOVINA (ŠIFRA B0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ovina Općinskog suda u Osijeku sastoji se od nefinancijske imovine i financijske imovine u ukupnom iznosu od  6.337.638,37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FINANCIJSKA IMOVINA (ŠIFRA B002) </w:t>
      </w:r>
      <w:r>
        <w:rPr>
          <w:rFonts w:cs="Arial" w:ascii="Arial" w:hAnsi="Arial"/>
        </w:rPr>
        <w:t>sastoji se od neproizvedene i proizvedene dugotrajne imovine te proizvedene kratkotrajne imovine  u iznosu od = 2.085.037,94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3: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07"/>
        <w:gridCol w:w="1565"/>
        <w:gridCol w:w="2654"/>
      </w:tblGrid>
      <w:tr>
        <w:trPr>
          <w:trHeight w:val="5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sta imovi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ŠIFR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ijednost na dan 31.12.2024.</w:t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roizvedena dugotrajna imov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312,78 €</w:t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zvedena dugotrajna imov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8.707,91 €</w:t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zvedena kratkotrajna imov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17,25 €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Ukupno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85.037,94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CIJSKA IMOVINA (ŠIFRA 1) </w:t>
      </w:r>
      <w:r>
        <w:rPr>
          <w:rFonts w:cs="Arial" w:ascii="Arial" w:hAnsi="Arial"/>
        </w:rPr>
        <w:t>sastoji se od novca na žiro računu, novca u blagajni, ostalih potraživanja u iznosu od = 4.252.600,43 €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4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5"/>
        <w:gridCol w:w="1278"/>
        <w:gridCol w:w="26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sta imov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ŠIF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ijednost na dan 31.12.202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ac u ban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18.281,73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ac u blagaj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79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ijednosnice u blagaj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56,48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živanja za više plaćene doprino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35 €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a potraživan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54,94 €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živanja za prihode poslovan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07,80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inuirani rashodi budućih razdobl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127,34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Ukupn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2.600,43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ovnom žiro računu suda saldo na dan 31.12.2024.g. iznosi  125,30€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računu sudskog depozita (predujmljena sredstva stranaka) saldo na dan 31.12.2024. g. iznosi 3.618.156,43 €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novčanih sredstava u redovnoj blagajni je 661,79 €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rijednosnice u blagajni (ŠIFRA 114) su  oduzeti predmeti  u kaznenim postupcima tzv. CD-i koji se čuvaju u blagajni suda, a iznose 29.356,48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traživanja suda odnose se  na  potraživanja od HZZO-a za nerefundirana bolovanja u iznosu od 17.654,94 €  (ŠIFRA 129) te potraživanja za prihode iz proračuna koji iznose 26.507,80 € (ŠIFRA 16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znos od 560.127,34 € na ŠIFRI 19 se odnosi na konto 193 – kontinuirani rashodi budućih razdoblja (aktivna vremenska razgraničenja),  plaća za 12/24 od 483.895,54 € te doprinos za zdravstveno za 12/24 od 76.231,8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OBVEZE (ŠIFRA 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veze se sastoje od obveza za zaposlene,  za materijalne i financijske rashode, ostalih tekućih obveza i obveza za financijski leasing.</w:t>
      </w:r>
    </w:p>
    <w:p>
      <w:pPr>
        <w:pStyle w:val="Normal"/>
        <w:jc w:val="both"/>
        <w:rPr/>
      </w:pPr>
      <w:r>
        <w:rPr>
          <w:rFonts w:cs="Arial" w:ascii="Arial" w:hAnsi="Arial"/>
        </w:rPr>
        <w:t>Detaljniju strukturu obveza prikazujemo tabelom u nastav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5"/>
        <w:gridCol w:w="1278"/>
        <w:gridCol w:w="26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sta obve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O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ijednost na dan 31.12.202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eze za zaposlene (plaća 12/202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88,16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eze za materijalne rasho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65,40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veze za financijske rashod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e tekuće obve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5.207,58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eze za financijski leas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36,59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1.797,8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le tekuće obveze odnose se n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veze za više plaćeni porez i prirez na dohodak                 39,18 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bveze za predujmove - depozite                               3.647.512,91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ate                                                                                      0,55 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 xml:space="preserve">obveze za povrat u proračun (HZZO)                              17.654,94 €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KUPNO:                                                                  3.665.207,58 €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VLASTITI IZVORI (ŠIFRA 9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iti izvori iznose 2.055.840,57 €  i odnose se na vlastite izvori u iznosu od 2.060.401,35 € (ŠIFRA 91) te umanjeno za manjak prihoda poslovanja u iznosu 4.560,78 € (ŠIFRA 9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pćinski sud u Osijeku ima dugoročnih zaduženja po financijskom leasingu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Nema nikakvih ugovornih odnosa ni sudskih sporova u tijeku koji bi mogli u budućim razdobljima postati obveza ili imovi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Financijski leasing (za razdoblje 2019.-2024.g), Ugovor broj: 31/033/19 od 10. srpnja 2019.g.   (Suglasnost Ministarstva financija KLASA: 400-06/19-01/151, URBROJ: 513-05-01-19-2 od 11.lipnja 2019.g.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cijski leasing (za razdoblje 2024.-2029.g.), Ugovor broj: 1086149 od 27.02.2024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sz w:val="28"/>
          <w:szCs w:val="28"/>
        </w:rPr>
        <w:t>uz Obveze od 01. siječnja do 31. prosinca 2024.</w:t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je nepodmirenih obveza  u obrascu Obveze odgovara stanju obveza iskazanom u obrascu Bilanca i iznosi </w:t>
      </w:r>
      <w:r>
        <w:rPr>
          <w:rFonts w:cs="Arial" w:ascii="Arial" w:hAnsi="Arial"/>
          <w:b/>
        </w:rPr>
        <w:t>4.281.797,80 €  (ŠIFRA V006 Obveze = ŠIFRA 2 BIL.)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/>
      </w:pPr>
      <w:r>
        <w:rPr>
          <w:rFonts w:cs="Arial" w:ascii="Arial" w:hAnsi="Arial"/>
        </w:rPr>
        <w:t xml:space="preserve">Stanje ukupnih nedospjelih obveza na kraju izvještajnog razdoblja na </w:t>
      </w:r>
      <w:r>
        <w:rPr>
          <w:rFonts w:cs="Arial" w:ascii="Arial" w:hAnsi="Arial"/>
          <w:b/>
        </w:rPr>
        <w:t>ŠIFRA V009</w:t>
      </w:r>
      <w:r>
        <w:rPr>
          <w:rFonts w:cs="Arial" w:ascii="Arial" w:hAnsi="Arial"/>
        </w:rPr>
        <w:t xml:space="preserve"> u iznosu = </w:t>
      </w:r>
      <w:r>
        <w:rPr>
          <w:rFonts w:cs="Arial" w:ascii="Arial" w:hAnsi="Arial"/>
          <w:b/>
        </w:rPr>
        <w:t>4.281.797,80 € (ŠIFRA dio 23N+dio 26N BIL)</w:t>
      </w:r>
      <w:r>
        <w:rPr>
          <w:rFonts w:cs="Arial" w:ascii="Arial" w:hAnsi="Arial"/>
        </w:rPr>
        <w:t xml:space="preserve"> čine: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ŠIFRA V010 = 18.326,94 €</w:t>
      </w:r>
      <w:r>
        <w:rPr>
          <w:rFonts w:cs="Arial" w:ascii="Arial" w:hAnsi="Arial"/>
        </w:rPr>
        <w:t xml:space="preserve"> međusobne obveze proračunskih korisnika, koje se sastoje od obveze za  povrat u proračun ( bolovanja i naknada za nezapošljavanje invalida).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ŠIFRA ND23= 4.238.834,27 €</w:t>
      </w:r>
      <w:r>
        <w:rPr>
          <w:rFonts w:cs="Arial" w:ascii="Arial" w:hAnsi="Arial"/>
        </w:rPr>
        <w:t xml:space="preserve"> odnose se na nedospjele obveze poslovanja, a sastoje se od   nedospjelih obveze za materijalne rashode u iznosu od 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1.185,47 € , plaće 12/2024 u iznosu od 560.088,obveza za isplatu svjedoka 8,00 €, povrat poreza 39,18 €, obveza za predujmove (sudski depozit i vrijednosnice u blagajni) u iznosu 3.647.512,91 € i obveza za kamate 0,55 €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ŠIFRA ND dio 25,26 = 24.636,59 €</w:t>
      </w:r>
      <w:r>
        <w:rPr>
          <w:rFonts w:cs="Arial" w:ascii="Arial" w:hAnsi="Arial"/>
        </w:rPr>
        <w:t xml:space="preserve"> odnosi se na obvezu za financijski leasing za kupnju službenog vozila </w:t>
      </w:r>
      <w:r>
        <w:rPr>
          <w:rFonts w:cs="Arial" w:ascii="Arial" w:hAnsi="Arial"/>
          <w:b/>
        </w:rPr>
        <w:t>(= ŠIFRA 26X1 BIL).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Osijeku, 29. siječnja 2025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teljica materijalno financijskog poslovanja                                Zakonski predstav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                 MP                    ______________________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Tanja Božić                                                                               Zrinka Šeks Pošt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Calligraphy" w:cs="Lucida Calligraphy" w:ascii="Lucida Calligraphy" w:hAnsi="Lucida Calligraphy"/>
        <w:i/>
        <w:color w:val="404040"/>
        <w:u w:val="single"/>
      </w:rPr>
      <w:t xml:space="preserve">                                                                     </w:t>
    </w:r>
    <w:r>
      <w:rPr>
        <w:rFonts w:cs="Lucida Calligraphy" w:ascii="Lucida Calligraphy" w:hAnsi="Lucida Calligraphy"/>
        <w:i/>
        <w:color w:val="404040"/>
        <w:u w:val="single"/>
      </w:rPr>
      <w:t>Op</w:t>
    </w:r>
    <w:r>
      <w:rPr>
        <w:i/>
        <w:color w:val="404040"/>
        <w:u w:val="single"/>
      </w:rPr>
      <w:t>ć</w:t>
    </w:r>
    <w:r>
      <w:rPr>
        <w:rFonts w:cs="Lucida Calligraphy" w:ascii="Lucida Calligraphy" w:hAnsi="Lucida Calligraphy"/>
        <w:i/>
        <w:color w:val="404040"/>
        <w:u w:val="single"/>
      </w:rPr>
      <w:t>inski sud u Osije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5:00Z</dcterms:created>
  <dc:creator>Sektor za informatiku</dc:creator>
  <dc:description/>
  <cp:keywords/>
  <dc:language>en-US</dc:language>
  <cp:lastModifiedBy>Tanja Božić</cp:lastModifiedBy>
  <cp:lastPrinted>2025-01-28T11:55:00Z</cp:lastPrinted>
  <dcterms:modified xsi:type="dcterms:W3CDTF">2025-01-29T11:59:00Z</dcterms:modified>
  <cp:revision>70</cp:revision>
  <dc:subject/>
  <dc:title>REBUBLIKA HRVATSKA</dc:title>
</cp:coreProperties>
</file>