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PĆINSKI SUD U GOSPI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DP:   3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I IZVJEŠTAJ  01.01.2024. DO 31.12.2024. GODINE</w:t>
      </w:r>
    </w:p>
    <w:p>
      <w:pPr>
        <w:pStyle w:val="Normal"/>
        <w:ind w:left="1260" w:hanging="180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tvareni prihodi </w:t>
        <w:tab/>
        <w:tab/>
        <w:tab/>
        <w:tab/>
        <w:t xml:space="preserve">        3.207.565,37</w:t>
        <w:tab/>
        <w:t>ŠIFRA 6</w:t>
      </w:r>
    </w:p>
    <w:p>
      <w:pPr>
        <w:pStyle w:val="Normal"/>
        <w:rPr/>
      </w:pPr>
      <w:r>
        <w:rPr/>
        <w:t xml:space="preserve">     </w:t>
      </w:r>
      <w:r>
        <w:rPr/>
        <w:t>- ostali nesp. prihodi po pos. propisima                 22.325,71      ŠIFRA 6526</w:t>
      </w:r>
    </w:p>
    <w:p>
      <w:pPr>
        <w:pStyle w:val="Normal"/>
        <w:rPr/>
      </w:pPr>
      <w:r>
        <w:rPr/>
        <w:t xml:space="preserve">    </w:t>
      </w:r>
      <w:r>
        <w:rPr/>
        <w:t>- kamate na depozite po viđenju                                       1,46     ŠIFRA 6413</w:t>
      </w:r>
    </w:p>
    <w:p>
      <w:pPr>
        <w:pStyle w:val="Normal"/>
        <w:rPr/>
      </w:pPr>
      <w:r>
        <w:rPr/>
        <w:t xml:space="preserve">     </w:t>
      </w:r>
      <w:r>
        <w:rPr/>
        <w:t>- vlastiti prihodi                                                            532,11    ŠIFRA 6615</w:t>
      </w:r>
    </w:p>
    <w:p>
      <w:pPr>
        <w:pStyle w:val="Normal"/>
        <w:rPr/>
      </w:pPr>
      <w:r>
        <w:rPr/>
        <w:t xml:space="preserve">     </w:t>
      </w:r>
      <w:r>
        <w:rPr/>
        <w:t xml:space="preserve">- prihodi iz proračuna za financiranje </w:t>
      </w:r>
    </w:p>
    <w:p>
      <w:pPr>
        <w:pStyle w:val="Normal"/>
        <w:rPr/>
      </w:pPr>
      <w:r>
        <w:rPr/>
        <w:t xml:space="preserve">       </w:t>
      </w:r>
      <w:r>
        <w:rPr/>
        <w:t>rashoda poslovanja                                           2.711.182,19    ŠIFRA 6711</w:t>
      </w:r>
    </w:p>
    <w:p>
      <w:pPr>
        <w:pStyle w:val="Normal"/>
        <w:rPr/>
      </w:pPr>
      <w:r>
        <w:rPr/>
        <w:t xml:space="preserve">     </w:t>
      </w:r>
      <w:r>
        <w:rPr/>
        <w:t>- prihodi iz proračuna za nabavu nefin.imovine  473.523,90      ŠIFRA 6712</w:t>
      </w:r>
    </w:p>
    <w:p>
      <w:pPr>
        <w:pStyle w:val="Normal"/>
        <w:rPr/>
      </w:pPr>
      <w:r>
        <w:rPr/>
        <w:t xml:space="preserve">       </w:t>
      </w:r>
      <w:r>
        <w:rPr/>
        <w:t>(sanacija krovišta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vlastiti prihod sastoji se od uplate za fotokopiranje, ostali prihodi su </w:t>
      </w:r>
    </w:p>
    <w:p>
      <w:pPr>
        <w:pStyle w:val="Normal"/>
        <w:rPr/>
      </w:pPr>
      <w:r>
        <w:rPr/>
        <w:t xml:space="preserve">      </w:t>
      </w:r>
      <w:r>
        <w:rPr/>
        <w:t xml:space="preserve">prihoda stranaka za izvršene oče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ŠIFRA 324 -  </w:t>
      </w:r>
      <w:r>
        <w:rPr>
          <w:sz w:val="22"/>
        </w:rPr>
        <w:t xml:space="preserve">NAKNADA TROŠKOVA ZA SVJEDOKE U KAZNENIM PREDMETIMA -iznos od  6.114,80 eura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FRA 3291 – 25.332,98 odnosi se na isplate za isplaćena  vanjska uredovanja zaposlenika te osnivanje z.k. Prijebo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FRA 92211 – 2.705,32 eura.  Preneseni višak iz 2023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ŠIFRA 4231 – troškovi glavnice za otplatu službenog automobila (leasing) 2.399,51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19 - plaća i naknada za prijevoz za prosinac 182.410,57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11K - sredstva na računu  848.819,52 eura, redovni račun 234.310,04 eura, 710.345,11 eura sredstva na računu depozita te 132,08 eura na žiro račun poštanske uput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prihod                     3.207.565,37</w:t>
      </w:r>
    </w:p>
    <w:p>
      <w:pPr>
        <w:pStyle w:val="Normal"/>
        <w:rPr/>
      </w:pPr>
      <w:r>
        <w:rPr/>
        <w:t>Ukupni rashodi</w:t>
        <w:tab/>
        <w:t xml:space="preserve">          2.755.3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k prihoda proizlazi od sredstva s konta 6712, prihodi za financiranje rashoda za nabavu nefinancijske imov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1112 novac u blagajni sastoji se od iznosa na redovnom računu suda u iznosu 234.310,04 eura, primljenih predujmova stranaka na depozitnom računu 710.345,11 eura te 132,08 eura na računu poštanskih uput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129 iznos od 6.327,86 eura čine nerefundirana bolo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193 plaća i naknada za prijevoz za prosinac 182.410,57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232 obveze za materijalne rashode na dan 31.12.2024. iznose 62.675,11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2643 obveze po kreditu za financijski leasing za automobil 267,31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92211 višak prihoda poslovanja, sredstva proizlaze iz izvora 52. Osnivanje z.k.-nak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23951 obveze za preduj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26433 financijski leasing za automo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IFRA V001  prijenos na početku razdoblja, početno stanje 1.110.671,20 eura.</w:t>
      </w:r>
    </w:p>
    <w:p>
      <w:pPr>
        <w:pStyle w:val="Normal"/>
        <w:spacing w:lineRule="auto" w:line="360"/>
        <w:rPr/>
      </w:pPr>
      <w:r>
        <w:rPr/>
        <w:t>ŠIFRA V003 potraživanje za naknade koje se refundiraju,bolovanja u 2024.godini 18.333,20 eura.</w:t>
      </w:r>
    </w:p>
    <w:p>
      <w:pPr>
        <w:pStyle w:val="Normal"/>
        <w:spacing w:lineRule="auto" w:line="360"/>
        <w:rPr/>
      </w:pPr>
      <w:r>
        <w:rPr/>
        <w:t>ŠIFRA V005 refundirana sredstva za bolovanja u 2024.godini 115.250,32 eura.</w:t>
      </w:r>
    </w:p>
    <w:p>
      <w:pPr>
        <w:pStyle w:val="Normal"/>
        <w:spacing w:lineRule="auto" w:line="360"/>
        <w:rPr/>
      </w:pPr>
      <w:r>
        <w:rPr/>
        <w:t>ŠIFRA V010  bolovanja za refundaciju od HZZO-a  6.327,86 eura.</w:t>
      </w:r>
    </w:p>
    <w:p>
      <w:pPr>
        <w:pStyle w:val="Normal"/>
        <w:spacing w:lineRule="auto" w:line="360"/>
        <w:rPr/>
      </w:pPr>
      <w:r>
        <w:rPr/>
        <w:t>ŠIFRA ND dio 25,26 obveze za financijski leasing za automobil 267,31 eu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JEŠTAJ O PROMJENAMA U VRIJEDNOSTI I OBUJMU IMOVINE I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ŠIFRA P018 – 10.818,78 eura povećanja vrijednosti imovine čini informatička oprema prenesene iz Ministarstva pravosuđa i uprav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Gospiću, 30. siječnja 2025. g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utkinja ovlaštena za obavljanje poslova  sudske uprave: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  Dubravka Rukav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3:00Z</dcterms:created>
  <dc:creator>ajurkovic1</dc:creator>
  <dc:description/>
  <cp:keywords/>
  <dc:language>en-US</dc:language>
  <cp:lastModifiedBy>Katarina Rosandić</cp:lastModifiedBy>
  <cp:lastPrinted>2025-01-30T12:27:00Z</cp:lastPrinted>
  <dcterms:modified xsi:type="dcterms:W3CDTF">2025-02-10T09:13:00Z</dcterms:modified>
  <cp:revision>2</cp:revision>
  <dc:subject/>
  <dc:title>REPUBLIKA HRVATSKA</dc:title>
</cp:coreProperties>
</file>