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Nadležno Ministarstvo: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Ministarstvo pravosuđa, uprave i digitalne transformacije Republike Hrvatske        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Proračunski korisnik:</w:t>
        <w:tab/>
        <w:t xml:space="preserve">    OPĆINSKI SUD U KOPRIVNICI</w:t>
      </w:r>
    </w:p>
    <w:p>
      <w:pPr>
        <w:pStyle w:val="Normal"/>
        <w:rPr/>
      </w:pPr>
      <w:r>
        <w:rPr>
          <w:lang w:val="hr-HR"/>
        </w:rPr>
        <w:t>Sjedište:</w:t>
        <w:tab/>
        <w:t>Hrvatske državnosti 5, 48000 Koprivnica</w:t>
      </w:r>
    </w:p>
    <w:p>
      <w:pPr>
        <w:pStyle w:val="Normal"/>
        <w:rPr>
          <w:lang w:val="hr-HR"/>
        </w:rPr>
      </w:pPr>
      <w:r>
        <w:rPr>
          <w:lang w:val="hr-HR"/>
        </w:rPr>
        <w:t>RKDP:</w:t>
      </w:r>
      <w:r>
        <w:rPr>
          <w:b/>
          <w:lang w:val="hr-HR"/>
        </w:rPr>
        <w:t xml:space="preserve">  </w:t>
        <w:tab/>
      </w:r>
      <w:r>
        <w:rPr>
          <w:lang w:val="hr-HR"/>
        </w:rPr>
        <w:t>3994</w:t>
        <w:tab/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OIB:</w:t>
      </w:r>
      <w:r>
        <w:rPr>
          <w:b/>
          <w:lang w:val="hr-HR"/>
        </w:rPr>
        <w:t xml:space="preserve"> </w:t>
        <w:tab/>
        <w:tab/>
      </w:r>
      <w:r>
        <w:rPr>
          <w:lang w:val="hr-HR"/>
        </w:rPr>
        <w:t>68516938975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Razina:</w:t>
      </w:r>
      <w:r>
        <w:rPr>
          <w:b/>
          <w:lang w:val="hr-HR"/>
        </w:rPr>
        <w:t xml:space="preserve"> </w:t>
      </w:r>
      <w:r>
        <w:rPr>
          <w:lang w:val="hr-HR"/>
        </w:rPr>
        <w:t>11</w:t>
        <w:tab/>
        <w:t>Razdjel: 109</w:t>
      </w:r>
      <w:r>
        <w:rPr>
          <w:b/>
          <w:lang w:val="hr-HR"/>
        </w:rPr>
        <w:tab/>
      </w:r>
      <w:r>
        <w:rPr>
          <w:lang w:val="hr-HR"/>
        </w:rPr>
        <w:tab/>
        <w:t>Glava: 80</w:t>
      </w:r>
      <w:r>
        <w:rPr>
          <w:b/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farska oznaka: 8423 </w:t>
      </w:r>
    </w:p>
    <w:p>
      <w:pPr>
        <w:pStyle w:val="Normal"/>
        <w:rPr>
          <w:lang w:val="hr-HR"/>
        </w:rPr>
      </w:pPr>
      <w:r>
        <w:rPr>
          <w:lang w:val="hr-HR"/>
        </w:rPr>
        <w:t>IBAN: HR282390001110001176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uz Financijske izvještaje za razdoblje od 01. siječnja do 31. prosinca 2024. godin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Općinski sud u Koprivnici proračunski je korisnik 3. razine u nadležnosti Ministarstva pravosuđa, uprave i digitalne transformacije te obavlja djelatnost sukladno Zakonu o sudovima (NN 28/13, 33/15, 82/15, 82/16, 67/18, 126/19, 130/20, 21/22, 60/22, 16/23, 155/23 i 36/24). Odgovorna osoba Općinskog suda u Koprivnici je predsjednica suda Marija Grgešić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i/>
          <w:u w:val="single"/>
          <w:lang w:val="hr-HR"/>
        </w:rPr>
        <w:t xml:space="preserve">Bilješke uz Bilancu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0 - nefinancijska imovina veća je u odnosu na 01.01.2024. godine za 825.302,58 eura. Navedeni iznos rezultat je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manjenja vrijednosti nakon obračuna ispravka vrijednosti dugotrajne imovine za 2024. godinu u iznosu od 42.290,79 eura 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povećanja vrijednosti u iznosu od 867.593,37 eura  </w:t>
      </w:r>
    </w:p>
    <w:p>
      <w:pPr>
        <w:pStyle w:val="Normal"/>
        <w:ind w:left="1440" w:hanging="0"/>
        <w:jc w:val="both"/>
        <w:rPr/>
      </w:pPr>
      <w:r>
        <w:rPr>
          <w:lang w:val="hr-HR"/>
        </w:rPr>
        <w:tab/>
        <w:t>- računala dobivena od MPUDT u  iznosu od 11.557,85 eura,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ab/>
        <w:t xml:space="preserve">- energetsku obnovu zgrade sjedišta suda u iznosu od 837.110,21 eura, </w:t>
      </w:r>
    </w:p>
    <w:p>
      <w:pPr>
        <w:pStyle w:val="Normal"/>
        <w:ind w:left="1440" w:hanging="0"/>
        <w:jc w:val="both"/>
        <w:rPr/>
      </w:pPr>
      <w:r>
        <w:rPr>
          <w:lang w:val="hr-HR"/>
        </w:rPr>
        <w:tab/>
        <w:t>- dodatna ulaganja u zgradu u iznosu od 16.828,75 eura i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ab/>
        <w:t>- nabavka opreme i namještaja u 2024. godini u iznosu od 2.096,56 euro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042 - 049</w:t>
      </w:r>
      <w:r>
        <w:rPr>
          <w:b/>
          <w:lang w:val="hr-HR"/>
        </w:rPr>
        <w:t xml:space="preserve"> </w:t>
      </w:r>
      <w:r>
        <w:rPr>
          <w:lang w:val="hr-HR"/>
        </w:rPr>
        <w:t>– vrijednost sitnog inventara u upotrebi i ispravka vrijednosti sitnog inventara smanjena je u odnosu na 01.01.2024. godine za 281,88 eura. Navedeni iznos rezultat je smanjenja zbog isknjiženja u iznosu od 837,72 eura i povećanja zbog nabave novog sitnog inventara u iznosu od 555,84 eur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r-HR"/>
        </w:rPr>
        <w:t xml:space="preserve"> </w:t>
      </w:r>
      <w:r>
        <w:rPr>
          <w:lang w:val="hr-HR"/>
        </w:rPr>
        <w:t xml:space="preserve">11 </w:t>
      </w:r>
      <w:r>
        <w:rPr>
          <w:b/>
          <w:lang w:val="hr-HR"/>
        </w:rPr>
        <w:t xml:space="preserve">- </w:t>
      </w:r>
      <w:r>
        <w:rPr>
          <w:lang w:val="hr-HR"/>
        </w:rPr>
        <w:t>novac u banci i blagajni na dan 31.12.2024. godine iznosi 330.648,54 eura, od toga se odnosi n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blagajne suda (redova i vlastiti prihodi)             0,00 eur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račun za redovno poslovanje</w:t>
        <w:tab/>
        <w:tab/>
        <w:t xml:space="preserve">         2.392,37 eur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račun sudskih pologa</w:t>
        <w:tab/>
        <w:t xml:space="preserve">    </w:t>
        <w:tab/>
        <w:tab/>
        <w:t xml:space="preserve">     328.256,17 eura 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prijelazni račun za isplatu preko pošte</w:t>
        <w:tab/>
        <w:t xml:space="preserve">    0,00 eura.</w:t>
        <w:tab/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12 - potraživanja u iznosu  8.539,11 eura odnose se n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- potraživanja od HZZO-a za isplaćena bolovanja u iznosu od 2.653,39 eura, 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- potraživanja od drugih korisnika zgrade za režijske troškove u iznosu od 5.794,72 eura i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- potraživanja za više isplaćenu nagradu za vještačenje u iznosu od 91,00 eur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16 – potraživanja za prihode poslovanja iznose 61.184,29 eura i u cijelosti se odnose n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165 –potraživanja za obračunate sudske pristojbe koje nisu naplaćene u iznosu od 61.178,67 euro i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167 - potraživanja za uplaćene vlastite prihode u Državni proračun RH u iznosu od 5,62 eur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193 - kontinuirani rashodi budućih razdoblja u iznosu od 255.088,77 eura odnose se na plaću i naknade za prijevoz za 12/2024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23 -</w:t>
      </w:r>
      <w:r>
        <w:rPr>
          <w:b/>
          <w:lang w:val="hr-HR"/>
        </w:rPr>
        <w:t xml:space="preserve"> </w:t>
      </w:r>
      <w:r>
        <w:rPr>
          <w:lang w:val="hr-HR"/>
        </w:rPr>
        <w:t>prikazane su obveze za rashode poslovanja na dan 31.12.2024. godine u iznosu od 649.569,16 eura i dijele se na:</w:t>
      </w:r>
    </w:p>
    <w:p>
      <w:pPr>
        <w:pStyle w:val="Normal"/>
        <w:ind w:left="1080" w:hanging="0"/>
        <w:jc w:val="both"/>
        <w:rPr>
          <w:b/>
          <w:b/>
          <w:lang w:val="hr-HR"/>
        </w:rPr>
      </w:pPr>
      <w:r>
        <w:rPr>
          <w:lang w:val="hr-HR"/>
        </w:rPr>
        <w:t>231 - obveze za zaposlene u iznosu od 248.011,46 eura koje se odnose se na plaću za 12. mjesec 2024. godine,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 xml:space="preserve">232 </w:t>
      </w:r>
      <w:r>
        <w:rPr>
          <w:b/>
          <w:lang w:val="hr-HR"/>
        </w:rPr>
        <w:t xml:space="preserve">- </w:t>
      </w:r>
      <w:r>
        <w:rPr>
          <w:lang w:val="hr-HR"/>
        </w:rPr>
        <w:t xml:space="preserve"> obveze za materijalne rashode u iznosu od 70.166,89 eura i dijele se na:</w:t>
      </w:r>
    </w:p>
    <w:p>
      <w:pPr>
        <w:pStyle w:val="Normal"/>
        <w:numPr>
          <w:ilvl w:val="2"/>
          <w:numId w:val="2"/>
        </w:numPr>
        <w:jc w:val="both"/>
        <w:rPr>
          <w:lang w:val="hr-HR"/>
        </w:rPr>
      </w:pPr>
      <w:r>
        <w:rPr>
          <w:lang w:val="hr-HR"/>
        </w:rPr>
        <w:t>naknade za prijevoz, 12/24.</w:t>
        <w:tab/>
        <w:tab/>
        <w:tab/>
        <w:t xml:space="preserve">   7.077,31 eura,</w:t>
      </w:r>
    </w:p>
    <w:p>
      <w:pPr>
        <w:pStyle w:val="Normal"/>
        <w:numPr>
          <w:ilvl w:val="2"/>
          <w:numId w:val="2"/>
        </w:numPr>
        <w:jc w:val="both"/>
        <w:rPr>
          <w:lang w:val="hr-HR"/>
        </w:rPr>
      </w:pPr>
      <w:r>
        <w:rPr>
          <w:lang w:val="hr-HR"/>
        </w:rPr>
        <w:t>energija, 12/24.</w:t>
        <w:tab/>
        <w:tab/>
        <w:tab/>
        <w:tab/>
        <w:t xml:space="preserve">   6.136,00 eur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hr-HR"/>
        </w:rPr>
        <w:t xml:space="preserve">usluge pošte i telefona, 12/24.                      </w:t>
        <w:tab/>
        <w:t xml:space="preserve"> 12.791,93 eur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hr-HR"/>
        </w:rPr>
        <w:t>usluge tekućeg održavanja, 12/24.</w:t>
        <w:tab/>
        <w:tab/>
        <w:t xml:space="preserve">   6.953,38 eura,</w:t>
        <w:tab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hr-HR"/>
        </w:rPr>
        <w:t>komunalne usluge, 12/24.</w:t>
        <w:tab/>
        <w:tab/>
        <w:tab/>
        <w:t xml:space="preserve">      635,94 eura,</w:t>
      </w:r>
    </w:p>
    <w:p>
      <w:pPr>
        <w:pStyle w:val="Normal"/>
        <w:numPr>
          <w:ilvl w:val="2"/>
          <w:numId w:val="2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zakupnine i najamnine, 12/24.</w:t>
        <w:tab/>
        <w:tab/>
        <w:t xml:space="preserve">      827,52 eura,</w:t>
      </w:r>
    </w:p>
    <w:p>
      <w:pPr>
        <w:pStyle w:val="Normal"/>
        <w:numPr>
          <w:ilvl w:val="2"/>
          <w:numId w:val="2"/>
        </w:numPr>
        <w:jc w:val="both"/>
        <w:rPr>
          <w:lang w:val="hr-HR"/>
        </w:rPr>
      </w:pPr>
      <w:r>
        <w:rPr>
          <w:lang w:val="hr-HR"/>
        </w:rPr>
        <w:t>zdravstveni pregled, 12/24.</w:t>
        <w:tab/>
        <w:tab/>
        <w:tab/>
        <w:t xml:space="preserve">        55,00 eur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hr-HR"/>
        </w:rPr>
        <w:t>intelektualne usluge,</w:t>
        <w:tab/>
        <w:t>12/24.                          35.567,65 eur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hr-HR"/>
        </w:rPr>
        <w:tab/>
        <w:t>računalne usluge, 12/24.</w:t>
        <w:tab/>
        <w:tab/>
        <w:tab/>
        <w:t xml:space="preserve">          1,66 eura,</w:t>
      </w:r>
    </w:p>
    <w:p>
      <w:pPr>
        <w:pStyle w:val="Normal"/>
        <w:numPr>
          <w:ilvl w:val="2"/>
          <w:numId w:val="2"/>
        </w:numPr>
        <w:jc w:val="both"/>
        <w:rPr>
          <w:lang w:val="hr-HR"/>
        </w:rPr>
      </w:pPr>
      <w:r>
        <w:rPr>
          <w:lang w:val="hr-HR"/>
        </w:rPr>
        <w:tab/>
        <w:t>ostale usluge, 12/24.</w:t>
        <w:tab/>
        <w:tab/>
        <w:tab/>
        <w:tab/>
        <w:t xml:space="preserve">        26,00 eura,</w:t>
      </w:r>
    </w:p>
    <w:p>
      <w:pPr>
        <w:pStyle w:val="Normal"/>
        <w:numPr>
          <w:ilvl w:val="2"/>
          <w:numId w:val="2"/>
        </w:numPr>
        <w:jc w:val="both"/>
        <w:rPr>
          <w:lang w:val="hr-HR"/>
        </w:rPr>
      </w:pPr>
      <w:r>
        <w:rPr>
          <w:lang w:val="hr-HR"/>
        </w:rPr>
        <w:t xml:space="preserve">troškove svjedocima, 12/24 </w:t>
        <w:tab/>
        <w:tab/>
        <w:tab/>
        <w:t xml:space="preserve">        86,20 eura i</w:t>
      </w:r>
    </w:p>
    <w:p>
      <w:pPr>
        <w:pStyle w:val="Normal"/>
        <w:numPr>
          <w:ilvl w:val="2"/>
          <w:numId w:val="2"/>
        </w:numPr>
        <w:jc w:val="both"/>
        <w:rPr>
          <w:lang w:val="hr-HR"/>
        </w:rPr>
      </w:pPr>
      <w:r>
        <w:rPr>
          <w:lang w:val="hr-HR"/>
        </w:rPr>
        <w:tab/>
        <w:t>ostali nespomenuti rashodi, 12/24.</w:t>
        <w:tab/>
        <w:tab/>
        <w:t xml:space="preserve">          8,30 eura.</w:t>
      </w:r>
    </w:p>
    <w:p>
      <w:pPr>
        <w:pStyle w:val="Normal"/>
        <w:ind w:left="21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/>
      </w:pPr>
      <w:r>
        <w:rPr>
          <w:lang w:val="hr-HR"/>
        </w:rPr>
        <w:t>234 - obveze za financijske rashode u iznosu od 480,34 eura i odnose se na naknadu za usluge platnog prometa za 12. mjesec 2024. godine i</w:t>
      </w:r>
    </w:p>
    <w:p>
      <w:pPr>
        <w:pStyle w:val="Normal"/>
        <w:ind w:left="1080" w:hanging="0"/>
        <w:jc w:val="both"/>
        <w:rPr/>
      </w:pPr>
      <w:r>
        <w:rPr>
          <w:lang w:val="hr-HR"/>
        </w:rPr>
        <w:t>239 - ostale tekuće obveze u iznosu od 330.910,47 eura i odnose se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 xml:space="preserve">obveze za predujme u sudskom pologu </w:t>
        <w:tab/>
        <w:tab/>
        <w:t>328.256,17 eura,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bveze za uplatu u proračun – kamate po viđenju</w:t>
        <w:tab/>
        <w:t xml:space="preserve">           0,91 euro 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obveze HZZO (bolovanja na teret HZZO)</w:t>
        <w:tab/>
        <w:t xml:space="preserve">     </w:t>
        <w:tab/>
        <w:t xml:space="preserve">    2.653,39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26 -  obveze za zajmove u iznosu od 10.384,43 eura odnose se na preostalu glavnicu za otplatu  financijskog leasing-a za službeno vozilo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922 -</w:t>
      </w:r>
      <w:r>
        <w:rPr>
          <w:b/>
          <w:lang w:val="hr-HR"/>
        </w:rPr>
        <w:t xml:space="preserve">  </w:t>
      </w:r>
      <w:r>
        <w:rPr>
          <w:lang w:val="hr-HR"/>
        </w:rPr>
        <w:t xml:space="preserve">prikazan je manjak prihoda u iznosu 55.287,12 eura za pokriće u 2025. godini i isti je prikazan u Obrascu PR RAS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0"/>
        <w:gridCol w:w="1540"/>
        <w:gridCol w:w="1840"/>
        <w:gridCol w:w="1460"/>
      </w:tblGrid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Raču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Nazi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PR-RAS 31.12.2024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Korekcija rezultata - kapitalni prijenos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BILANCA 31.12.2023.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92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Višak prihoda posl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0,00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92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Višak prihoda od nefin. imov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92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Višak prihoda od financijske imov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10.384,4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0,0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10.384,43 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92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anjak prihoda posl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-24.008,1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-18.32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-42.337,46  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922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anjak prihoda od nefin. imov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-41.663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18.329,31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-23.334,09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922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anjak prihoda od financijske imov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9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Višak/manjak priho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-55.287,1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-55.287,12 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Obrazloženje korekcije rezultata zbog kapitalnih prijeno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Tijekom 2024. godine na računu 67121 – Prihodi iz nadležnog proračuna za financiranje rashoda za nabavu nefinancijske imovine evidentiran je prihod od 18.329,31 euro, a za navedeni iznos nabavljena je nefinancijska imovina što je utjecalo na rezultat 92221/92222. Provedena je korekcija rezultata na način da je povećan manjak prihoda poslovanja, a za isti iznos je smanjen manjak od nefinancijske imovine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996 - izvanbilančni zapisi, prikazan je iznos od 28.268,78 eura, a odnosi se na tuđu opremu koja se nalazi u najmu u iznosu od 10.949,87 eura te primljena jamstva navedena u tabe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bela primljenih jamstv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415"/>
        <w:gridCol w:w="1562"/>
        <w:gridCol w:w="2835"/>
        <w:gridCol w:w="2109"/>
      </w:tblGrid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Red.  b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Datum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Instrument osiguranj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Izno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Davatelj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Namjena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15.03.2018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Zadužni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6.272,24 e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HP-Hrvatska pošta d.d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Uredno ispunjenje ugovora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0.01.2020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Zadužni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46,66 e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Hrvatski telekom d.d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Uredno ispunjenje ugovora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30.08.2024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Zadužni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800,00 eur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Terrakom d.o.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Uredno ispunjenje ugovora</w:t>
            </w:r>
          </w:p>
        </w:tc>
      </w:tr>
    </w:tbl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dskih sporova u tijeku Općinski sud u Koprivnici nema.</w:t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Bilješke uz Izvještaj o prihodima i rashodima, primicima i izdacima (PR-RAS)</w:t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6</w:t>
      </w:r>
      <w:r>
        <w:rPr>
          <w:b/>
          <w:lang w:val="hr-HR"/>
        </w:rPr>
        <w:t xml:space="preserve"> - </w:t>
      </w:r>
      <w:r>
        <w:rPr>
          <w:lang w:val="hr-HR"/>
        </w:rPr>
        <w:t>prihodi poslovanja iznose 3.696.528,10 eura i dijele se na: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 xml:space="preserve"> 6526 </w:t>
      </w:r>
      <w:r>
        <w:rPr>
          <w:b/>
          <w:lang w:val="hr-HR"/>
        </w:rPr>
        <w:t>-</w:t>
      </w:r>
      <w:r>
        <w:rPr>
          <w:lang w:val="hr-HR"/>
        </w:rPr>
        <w:t xml:space="preserve"> ostale nespomenute prihode u iznosu od 36.376,04 eura koji se odnose na uplate stranaka za isplatu naknada za izlazak zaposlenika na očevide,</w:t>
      </w:r>
    </w:p>
    <w:p>
      <w:pPr>
        <w:pStyle w:val="Normal"/>
        <w:ind w:left="792" w:hanging="0"/>
        <w:jc w:val="both"/>
        <w:rPr>
          <w:lang w:val="hr-HR"/>
        </w:rPr>
      </w:pPr>
      <w:r>
        <w:rPr>
          <w:lang w:val="hr-HR"/>
        </w:rPr>
        <w:t xml:space="preserve">6615 </w:t>
      </w:r>
      <w:r>
        <w:rPr>
          <w:b/>
          <w:lang w:val="hr-HR"/>
        </w:rPr>
        <w:t>-</w:t>
      </w:r>
      <w:r>
        <w:rPr>
          <w:lang w:val="hr-HR"/>
        </w:rPr>
        <w:t xml:space="preserve">  prihode ostvarenih od preslika sudskih akata u iznosu do 586,28 eura, a koji su značajno veći u odnosu na prethodnu godinu zbog većeg broja zahtjeva stranaka i </w:t>
      </w:r>
    </w:p>
    <w:p>
      <w:pPr>
        <w:pStyle w:val="Normal"/>
        <w:ind w:left="792" w:hanging="0"/>
        <w:jc w:val="both"/>
        <w:rPr>
          <w:lang w:val="hr-HR"/>
        </w:rPr>
      </w:pPr>
      <w:r>
        <w:rPr>
          <w:lang w:val="hr-HR"/>
        </w:rPr>
        <w:t>671 -</w:t>
      </w:r>
      <w:r>
        <w:rPr>
          <w:b/>
          <w:lang w:val="hr-HR"/>
        </w:rPr>
        <w:t xml:space="preserve">  </w:t>
      </w:r>
      <w:r>
        <w:rPr>
          <w:lang w:val="hr-HR"/>
        </w:rPr>
        <w:t xml:space="preserve">prihodi iz nadležnog proračuna u iznosu od 3.659.565,78 eura.  </w:t>
      </w:r>
    </w:p>
    <w:p>
      <w:pPr>
        <w:pStyle w:val="Normal"/>
        <w:ind w:left="79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3 - rashodi poslovanja iznose 3.728.417,53 eura, i dijele se na:</w:t>
      </w:r>
    </w:p>
    <w:p>
      <w:pPr>
        <w:pStyle w:val="Normal"/>
        <w:ind w:left="792" w:hanging="0"/>
        <w:jc w:val="both"/>
        <w:rPr>
          <w:lang w:val="hr-HR"/>
        </w:rPr>
      </w:pPr>
      <w:r>
        <w:rPr>
          <w:lang w:val="hr-HR"/>
        </w:rPr>
        <w:t>31 rashode za zaposlene u iznosu od 2.960.213,37 eur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prihodi i rashodi za zaposlene (6711/31) u skladu su sa planiranim i doznačenim sredstvima i veći su u odnosu na 2023. godinu (indeks 132,3) zbog rasta  plaća službenika i namještenika temeljem nove Uredbe o nazivima radnih mjesta, uvjetima za raspored i koeficijentima za obračun plaće u državnim službama; povećanja plaća sudaca; povećanja ostalih rashoda za zaposlene sukladno odlukama Vlade RH i izmjenama Kolektivnog ugovora za službenike i namještenik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tijekom 2024. godine kazneni suci i službenici dežurali su radi obavljanja poslova koji sukladno Kaznenom zakonu ne trpe odgodu što je rezultiralo dodatnim povećanjem plaća za redovni rad i posebno rastom iznosa plaće za prekovremeni rad (index 659,5) u odnosu na 2023. godinu.   </w:t>
        <w:tab/>
        <w:t xml:space="preserve">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 xml:space="preserve">32 - materijalne rashode u iznosu od 763.894.12 eura,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materijalni rashodi  veći su u odnosu na 2023. godinu (indeks 128,6)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najznačajnije odstupanje u odnosu na 2023. godinu vidljivo je kod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r-HR"/>
        </w:rPr>
        <w:t xml:space="preserve">3224 – materijal i dijelovi za tekuće i investicijsko održavanje (indeks 219,4) </w:t>
      </w:r>
    </w:p>
    <w:p>
      <w:pPr>
        <w:pStyle w:val="Normal"/>
        <w:ind w:left="1872" w:hanging="0"/>
        <w:jc w:val="both"/>
        <w:rPr/>
      </w:pPr>
      <w:r>
        <w:rPr>
          <w:lang w:val="hr-HR"/>
        </w:rPr>
        <w:tab/>
        <w:t>–  povećanje rashoda nastalo je zbog većeg potreba za materijalom prilikom sitnih popravaka na opremi i zgradi,</w:t>
      </w:r>
    </w:p>
    <w:p>
      <w:pPr>
        <w:pStyle w:val="Normal"/>
        <w:numPr>
          <w:ilvl w:val="1"/>
          <w:numId w:val="4"/>
        </w:numPr>
        <w:ind w:left="1800" w:hanging="360"/>
        <w:jc w:val="both"/>
        <w:rPr>
          <w:lang w:val="hr-HR"/>
        </w:rPr>
      </w:pPr>
      <w:r>
        <w:rPr>
          <w:lang w:val="hr-HR"/>
        </w:rPr>
        <w:t>3231 –usluge telefona, pošte i prijevoza (indeks 135,6)</w:t>
        <w:tab/>
        <w:tab/>
      </w:r>
    </w:p>
    <w:p>
      <w:pPr>
        <w:pStyle w:val="Normal"/>
        <w:ind w:left="1800" w:hanging="0"/>
        <w:jc w:val="both"/>
        <w:rPr>
          <w:lang w:val="hr-HR"/>
        </w:rPr>
      </w:pPr>
      <w:r>
        <w:rPr>
          <w:lang w:val="hr-HR"/>
        </w:rPr>
        <w:tab/>
        <w:t>–  nominalno značajno povećanje u odnosu na prethodno razdoblje (36.237,30 eura) nastalo je zbog većeg broja poštanskih pošiljaka te povećanja cijena poštanskih usluga,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 xml:space="preserve">3237 – intelektualne i osobne usluge  (index 157,9) </w:t>
      </w:r>
    </w:p>
    <w:p>
      <w:pPr>
        <w:pStyle w:val="Normal"/>
        <w:ind w:left="1872" w:hanging="0"/>
        <w:jc w:val="both"/>
        <w:rPr>
          <w:lang w:val="hr-HR"/>
        </w:rPr>
      </w:pPr>
      <w:r>
        <w:rPr>
          <w:lang w:val="hr-HR"/>
        </w:rPr>
        <w:tab/>
        <w:t>–  najznačajnije povećanje (132.618,76 eura) u odnosu na 2023. godinu ostvareno je zbog većeg broja isplata odvjetnicima po službenoj dužnosti kao i izabranim odvjetnicima u kaznenim postupcima u kojima su troškovi obrane određeni na teret proračunskih sredstava suda.</w:t>
      </w:r>
    </w:p>
    <w:p>
      <w:pPr>
        <w:pStyle w:val="Normal"/>
        <w:ind w:left="79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92" w:hanging="0"/>
        <w:jc w:val="both"/>
        <w:rPr>
          <w:lang w:val="hr-HR"/>
        </w:rPr>
      </w:pPr>
      <w:r>
        <w:rPr>
          <w:lang w:val="hr-HR"/>
        </w:rPr>
        <w:t xml:space="preserve">34 - financijske rashode u iznosu od 4.310,04 eur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odnose se na 3427 - kamate za primljene zajmove (kamate na leasing za službeno vozilo) u iznosu od 383,60 eura i na naknade banci za usluge platnog prometa u iznosu od 3.926,44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96 - obračunati prihodi poslovanja – nenaplaćeni u iznosu od 61.178,67 eura odnose se na obračunate i nenaplaćene pristojbe u sudskim spisima.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4 - rashodi za nabavu nefinancijske imovine u iznosu od 18.925,31 euro nastali su: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- kupnjom uredskog namještaja u iznosu od 1.122,80 eura iz sredstava nadležnog proračuna,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- kupnjom uredskog namještaja u iznosu od 596,00 eura iz sredstava vlastitih prihoda,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 kupnjom opreme za održavanje i zaštitu u iznosu od 377,76 eura iz sredstava nadležnog proračuna i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- dodatnim ulaganjem u zgradu (bojanje unutrašnjih zidova) u iznosu od 16.828,75 eu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5 - izdaci za financijsku imovinu i otplatu zajmova u iznosu od 4.085,02 eura odnose se na otplaćenu glavnicu financijskog leasinga za službeno vozilo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Y006 - prikazan je manjak prihoda za pokriće u slijedećoj godini u iznosu od 55.287,12 eura, što je vidljivo i na računu 922 Bilan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ukupni prihodi          </w:t>
        <w:tab/>
        <w:t xml:space="preserve">              3.696.528,10 eura</w:t>
      </w:r>
    </w:p>
    <w:p>
      <w:pPr>
        <w:pStyle w:val="Odlomakpopisa"/>
        <w:numPr>
          <w:ilvl w:val="0"/>
          <w:numId w:val="8"/>
        </w:numPr>
        <w:rPr>
          <w:lang w:val="hr-HR"/>
        </w:rPr>
      </w:pPr>
      <w:r>
        <w:rPr>
          <w:lang w:val="hr-HR"/>
        </w:rPr>
        <w:t>ukupni rashodi</w:t>
        <w:tab/>
        <w:tab/>
        <w:tab/>
        <w:t xml:space="preserve"> -3.751.427,86 eura</w:t>
      </w:r>
    </w:p>
    <w:p>
      <w:pPr>
        <w:pStyle w:val="Odlomakpopisa"/>
        <w:numPr>
          <w:ilvl w:val="0"/>
          <w:numId w:val="8"/>
        </w:numPr>
        <w:rPr>
          <w:sz w:val="18"/>
          <w:szCs w:val="18"/>
          <w:u w:val="single"/>
          <w:lang w:val="hr-HR"/>
        </w:rPr>
      </w:pPr>
      <w:r>
        <w:rPr>
          <w:u w:val="single"/>
          <w:lang w:val="hr-HR"/>
        </w:rPr>
        <w:t xml:space="preserve">manjak prihoda preneseni                  -387,36 eura </w:t>
      </w:r>
    </w:p>
    <w:p>
      <w:pPr>
        <w:pStyle w:val="Odlomakpopisa"/>
        <w:numPr>
          <w:ilvl w:val="0"/>
          <w:numId w:val="8"/>
        </w:numPr>
        <w:rPr>
          <w:lang w:val="hr-HR"/>
        </w:rPr>
      </w:pPr>
      <w:r>
        <w:rPr>
          <w:lang w:val="hr-HR"/>
        </w:rPr>
        <w:t>manjak prihoda za pokriće</w:t>
        <w:tab/>
        <w:t xml:space="preserve">      -55.287,12 eura</w:t>
      </w:r>
    </w:p>
    <w:p>
      <w:pPr>
        <w:pStyle w:val="Odlomakpopisa"/>
        <w:ind w:left="1659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19 - prikazani su rashodi budućih razdoblja u iznosu od 255.088,77 euro, a odnose se na plaću i troškove prijevoza za 12. mjesec 2024.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11 -</w:t>
      </w:r>
      <w:r>
        <w:rPr>
          <w:b/>
          <w:lang w:val="hr-HR"/>
        </w:rPr>
        <w:t xml:space="preserve"> </w:t>
      </w:r>
      <w:r>
        <w:rPr>
          <w:lang w:val="hr-HR"/>
        </w:rPr>
        <w:t>stanje novčanih sredstava na dan 31.12.2024. godine iznosi 330.648,54 eura što odgovara iznosu prikazanom na računu 11 Bilance te je objašnjeno u bilješkama uz Bilancu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Bilješke uz Izvještaj o rashodima prema funkcijskoj klasifikaciji</w:t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033 – sudovi,</w:t>
      </w:r>
      <w:r>
        <w:rPr>
          <w:b/>
          <w:lang w:val="hr-HR"/>
        </w:rPr>
        <w:t xml:space="preserve"> </w:t>
      </w:r>
      <w:r>
        <w:rPr>
          <w:lang w:val="hr-HR"/>
        </w:rPr>
        <w:t>prikazani su ukupni rashodi suda u iznosu od 3.747.342,84 eura i odgovara ukupnim rashodima prikazanim u Obrascu PR RAS.</w:t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Bilješke uz Izvještaj o promjenama u vrijednosti i obujmu imovine i obveza</w:t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-018 – 91512 prikazano je povećanje u iznosu od 848.668,06 eura i odnosi se na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računala dobivena od MPUDT tijekom 2024. u  vrijednosti od 11.557,85 eura 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/>
        </w:rPr>
        <w:t xml:space="preserve">energetsku obnovu zgrade sjedišta suda u iznosu od 837.110,21 eura. 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Bilješke uz Izvještaj o obvezama</w:t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Obveze na dan 31.12.2024. godine iznose 659.953,59 eura, a dijele se n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međusobne obveze proračunskih korisnika u iznosu 2.653,78 eura, a odnose se na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>- bolovanje na teret HZZO-a u iznosu od 2.653,39 eura 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ab/>
        <w:t>- kamate po viđenju za uplatu u Državni proračun RH u iznosu od 0,39 eura.</w:t>
      </w:r>
    </w:p>
    <w:p>
      <w:pPr>
        <w:pStyle w:val="Normal"/>
        <w:ind w:left="360" w:hanging="0"/>
        <w:rPr/>
      </w:pPr>
      <w:r>
        <w:rPr>
          <w:lang w:val="hr-HR"/>
        </w:rPr>
        <w:t>- obveze za rashode poslovanja u iznosu od 646.915,38 eura i</w:t>
      </w:r>
    </w:p>
    <w:p>
      <w:pPr>
        <w:pStyle w:val="Normal"/>
        <w:ind w:left="360" w:hanging="0"/>
        <w:rPr/>
      </w:pPr>
      <w:r>
        <w:rPr>
          <w:lang w:val="hr-HR"/>
        </w:rPr>
        <w:t>- obveze za financijsku imovinu u iznosu od 10.384,43 eur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bveze su detaljno opisane u bilješkama uz Bilancu.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</w:t>
      </w:r>
      <w:r>
        <w:rPr>
          <w:i/>
          <w:lang w:val="hr-HR"/>
        </w:rPr>
        <w:t>Sve navedene obveze nisu dospjele na dan 31.12.2024. godine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U Koprivnici, dana 30. siječnja 2025. godin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Voditelj pododsjeka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materijalno financijskog poslovanja:</w:t>
        <w:tab/>
        <w:tab/>
        <w:tab/>
        <w:t xml:space="preserve"> Predsjednica su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    </w:t>
      </w:r>
      <w:r>
        <w:rPr>
          <w:i/>
          <w:lang w:val="hr-HR"/>
        </w:rPr>
        <w:t>Dražen Petrović</w:t>
        <w:tab/>
        <w:tab/>
        <w:tab/>
        <w:t xml:space="preserve">    </w:t>
        <w:tab/>
        <w:t xml:space="preserve">              Marija Grgeš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659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0:45:00Z</dcterms:created>
  <dc:creator>OPĆINSKI SUD U KOPRIVNICI</dc:creator>
  <dc:description/>
  <cp:keywords/>
  <dc:language>en-US</dc:language>
  <cp:lastModifiedBy>Dražen Petrović</cp:lastModifiedBy>
  <cp:lastPrinted>2025-01-30T11:23:00Z</cp:lastPrinted>
  <dcterms:modified xsi:type="dcterms:W3CDTF">2025-01-30T10:24:00Z</dcterms:modified>
  <cp:revision>145</cp:revision>
  <dc:subject/>
  <dc:title>REPUBLIKA HRVATSKA</dc:title>
</cp:coreProperties>
</file>