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PUBLIKA HRVATSKA </w:t>
      </w:r>
    </w:p>
    <w:p>
      <w:pPr>
        <w:pStyle w:val="Normal"/>
        <w:jc w:val="both"/>
        <w:rPr/>
      </w:pPr>
      <w:r>
        <w:rPr/>
        <w:t>Općinski sud u Bjelovaru</w:t>
      </w:r>
    </w:p>
    <w:p>
      <w:pPr>
        <w:pStyle w:val="Normal"/>
        <w:jc w:val="both"/>
        <w:rPr/>
      </w:pPr>
      <w:r>
        <w:rPr/>
        <w:t>U Bjelovaru, 31. siječnja 202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ina 11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RKP 03742</w:t>
      </w:r>
    </w:p>
    <w:p>
      <w:pPr>
        <w:pStyle w:val="Normal"/>
        <w:jc w:val="both"/>
        <w:rPr/>
      </w:pPr>
      <w:r>
        <w:rPr/>
        <w:t>MINISTARSTVO PRAVOSUĐA I UPRAVE RH</w:t>
      </w:r>
    </w:p>
    <w:p>
      <w:pPr>
        <w:pStyle w:val="Normal"/>
        <w:jc w:val="both"/>
        <w:rPr/>
      </w:pPr>
      <w:r>
        <w:rPr/>
        <w:t>Razdjel:109</w:t>
      </w:r>
    </w:p>
    <w:p>
      <w:pPr>
        <w:pStyle w:val="Normal"/>
        <w:jc w:val="both"/>
        <w:rPr/>
      </w:pPr>
      <w:r>
        <w:rPr/>
        <w:t>Glava:0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ski korisnik: OPĆINSKI SUD U BJELOVA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LJEŠKE UZ IZVJEŠTAJ O PRIHODIMA I RASHODIMA, </w:t>
      </w:r>
    </w:p>
    <w:p>
      <w:pPr>
        <w:pStyle w:val="Normal"/>
        <w:ind w:left="360" w:hanging="0"/>
        <w:jc w:val="both"/>
        <w:rPr/>
      </w:pPr>
      <w:r>
        <w:rPr/>
        <w:t>PRIMICIMA I IZDACIMA ZA RAZDOBLJE od 01.siječnja do 31. prosinca 2024.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PRIHODI POSLOVAN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6</w:t>
      </w:r>
    </w:p>
    <w:p>
      <w:pPr>
        <w:pStyle w:val="Normal"/>
        <w:ind w:left="720" w:hanging="0"/>
        <w:jc w:val="both"/>
        <w:rPr/>
      </w:pPr>
      <w:r>
        <w:rPr/>
        <w:t xml:space="preserve">U 2024.g. ostvareni su ukupni prihodi poslovanja u iznosu </w:t>
      </w:r>
      <w:r>
        <w:rPr>
          <w:u w:val="single"/>
        </w:rPr>
        <w:t>6.717.433,45 EUR,</w:t>
      </w:r>
      <w:r>
        <w:rPr/>
        <w:t xml:space="preserve">  u odnosu na 2023.g. došlo je do povećanja  od 24,5% a sastoje se o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6361 tekuće pomoći proračunskim korisnicima iz proračuna koji im nije nadležan 18.359,84 EUR – odnosi se na zk. referente koji rade na obnovi katastarskih knjiga ( sredstva od Gradova i Općin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652 prihodi po posebnim propisima u iznosu 45.148,35 EUR  a odnose se na naknade za očevid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Šifra 6615 prihodi od pruženih usluga su uplaćene naknade za preslike od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tranaka tijekom izvještajnog razdoblja i naplata po ovrsi broj OVRV-13/20-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ianca Šepak  u  ukupnom iznosu = 3.048,39 EU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Šifra 6711 prihodi iz nadležnog proračuna u iznosu 6.647.497,34 EUR  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Šifra 6712 prihodi iz nadležnog proračuna za nabavu nefinancijske imovin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 iznosu 64.379,31, 00 EU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odnosili su se na ulaganja u građevinske objekte 60.762,93 EUR i otplata glavnic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lužbenog automobila 3.616,38 eura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/>
        <w:t xml:space="preserve">             </w:t>
      </w:r>
      <w:r>
        <w:rPr>
          <w:rFonts w:eastAsia="SimSun;宋体"/>
          <w:kern w:val="2"/>
          <w:lang w:eastAsia="zh-CN" w:bidi="hi-IN"/>
        </w:rPr>
        <w:t>Ugradnja klima uređaja i popratnih elemenata za klimatizaciju 4 kom, bojanje zidova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</w:t>
      </w:r>
      <w:r>
        <w:rPr>
          <w:rFonts w:eastAsia="SimSun;宋体"/>
          <w:color w:val="000000"/>
          <w:kern w:val="2"/>
          <w:lang w:eastAsia="zh-CN" w:bidi="hi-IN"/>
        </w:rPr>
        <w:t xml:space="preserve">ugradnja trakastih zavjesa nakon energetske obnove, </w:t>
      </w:r>
      <w:r>
        <w:rPr>
          <w:rFonts w:eastAsia="SimSun;宋体"/>
          <w:kern w:val="2"/>
          <w:lang w:eastAsia="zh-CN" w:bidi="hi-IN"/>
        </w:rPr>
        <w:t xml:space="preserve">ugradnja klima uređaja i        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  </w:t>
      </w:r>
      <w:r>
        <w:rPr>
          <w:rFonts w:eastAsia="SimSun;宋体"/>
          <w:kern w:val="2"/>
          <w:lang w:eastAsia="zh-CN" w:bidi="hi-IN"/>
        </w:rPr>
        <w:t xml:space="preserve">popratnih elemenata za klimatizaciju 1 komad, </w:t>
      </w:r>
      <w:r>
        <w:rPr>
          <w:rFonts w:eastAsia="SimSun;宋体"/>
          <w:color w:val="000000"/>
          <w:kern w:val="2"/>
          <w:lang w:eastAsia="zh-CN" w:bidi="hi-IN"/>
        </w:rPr>
        <w:t xml:space="preserve">ugradnja drvenih prozora 3 kom,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</w:t>
      </w:r>
      <w:r>
        <w:rPr>
          <w:rFonts w:eastAsia="SimSun;宋体"/>
          <w:color w:val="000000"/>
          <w:kern w:val="2"/>
          <w:lang w:eastAsia="zh-CN" w:bidi="hi-IN"/>
        </w:rPr>
        <w:t xml:space="preserve">elektro instalaterski radovi sanacija nakon poplave, sanacija zidova nakon poplave u    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</w:t>
      </w:r>
      <w:r>
        <w:rPr>
          <w:rFonts w:eastAsia="SimSun;宋体"/>
          <w:color w:val="000000"/>
          <w:kern w:val="2"/>
          <w:lang w:eastAsia="zh-CN" w:bidi="hi-IN"/>
        </w:rPr>
        <w:t xml:space="preserve">prizemlju, saniranje razvoda centralnog grijanja, ugradnja osjetnika vanjske 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</w:t>
      </w:r>
      <w:r>
        <w:rPr>
          <w:rFonts w:eastAsia="SimSun;宋体"/>
          <w:color w:val="000000"/>
          <w:kern w:val="2"/>
          <w:lang w:eastAsia="zh-CN" w:bidi="hi-IN"/>
        </w:rPr>
        <w:t>temperature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odnosili su se trošak leasinga za otplatu službenog vozila= 3.616,38 EUR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Šifra  683 ostali prihodi se odnosi na refunadacije za krive uplate ( duplo plaćen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ačuni i rješenja plaćena iz proračunskih sredstava umjesto depozita stranaka) 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znosu 2.985,38 EUR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RAS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Šifra 3- ukupni rashodi poslovanja su iznosili 6.668.278,24 EUR  i povećali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u se za 27,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Šifra-3111 trošak plaće je porastao o odnosu na 2023.g. (povećanje od 28,60%), što j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ljedica povećanja osnovice plaća državnih dužnosnika u travnju i povećanje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eficijenata službenika u ožujk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većanje je pratila i Šifra 312 ostali rashodi za zaposlene (21,50%), razlog za to j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većanje Božićnica, regresa budući da su državni dužnosnici ostvarili pravo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veden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Šifra 3132 doprinosi za obvezno zdravstveno osiguranje su porasli za 29,20 % što j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sljedica povećanja plać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  <w:tab/>
        <w:t>Šifra-3211 službena putovanja zabilježila je porast od 26 % u odnosu na 2023.g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zlog tome je veći broj savjetovanja, seminara i radionica koje su pohodili suci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lužbe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Šifra-3213 stručno usavršavanje zaposlenika je zabilježilo porast od 78% vezano je uz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udjelovanje na radionicama, seminarima , webinarima (porast u apsolutnom iznos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02,44 e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Šifra-3214 ostale nakande troškova zaposlenima je zabilježilo porast od 37% vezan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e uz korištenja privatnog vozila u službene svrhe pri izlasku na teren kod obavljanj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čevida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Šifra 3227 radna odjeća - porast od 255 %  u apsolutnom iznosu trošak je iznosi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11,89 EUR, a odnosio se na nabavu radnih cipela i kuta za spremačice, rad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jeće za kuharicu.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Šifra-3231 usluge telefona, pošte i prijevoza zabilježile su porast od 27 %., uglavn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e riječ o porastu troškova poštarine zbog većeg obujma poslanih pošiljki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Šifra 3233 promidžba i informiranje, bilježi porast od 71% a odnosi se na troša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jave natječaja u NN koji su podigli cijenu ob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Šifra 3237 intelektualne i i osobne usluge, bilježi porast od 72% a odnosi se na trošak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avnih usluga od čega je samo na 8 izdanih računa od strane odvjetnika ukupan trošak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telektualnih usluga iznosio 10,50%. Zbog većeg broja izdanih rješenja i većih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psolutnih iznosa po istima, povećanje u odnosu na prošlu godinu iznosi 72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Šifra 3239 ostale usluge, bilježe porast od 37% , razlog porasta je u izmještanju arhive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arhivskih polica, porast u apsolutnom iznosu je 999,65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Šifra 3293 reprezentacija - porast od 130 %  u apsolutnom iznosu trošak je iznosi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48,14 EUR, a većim dijelom se odnosio na kupnju prigodnih darova za radn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lege prilikom odlaska u mirovinu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Šifra 3299 ostali nespomenuti rashodi poslovanja, bilježe porast od 78 %, 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solutnom iznosu 2.665,33 eura. Najznačajniji trošak se odnosio na uvez knjig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emljišnoknjižnih isprava 2.400,00 eur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ostale stavke su bile na razini od 2023.g. ili su se smanj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Poslovni rezultat je manjak prihoda poslovanja u iznosu od 15.037,89 EUR uz preneseni manjak od 5.861,08 EUR krajnji poslovni rezultat manjak od  </w:t>
      </w:r>
      <w:r>
        <w:rPr>
          <w:b/>
          <w:u w:val="single"/>
        </w:rPr>
        <w:t>20.898,97 eu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je novčanih 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Šifra 11 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je novčanih sredstava na dan 31.prosinca 2024.g. iznosi </w:t>
      </w:r>
      <w:r>
        <w:rPr>
          <w:b/>
        </w:rPr>
        <w:t>898.975,01 EUR,</w:t>
      </w:r>
      <w:r>
        <w:rPr/>
        <w:t xml:space="preserve"> a sastoji se od sredstava redovnog žiro-računa u iznosu </w:t>
      </w:r>
      <w:r>
        <w:rPr>
          <w:b/>
        </w:rPr>
        <w:t>0,35 EUR</w:t>
      </w:r>
      <w:r>
        <w:rPr/>
        <w:t xml:space="preserve">, i sredstava na žiro-računu sudskog depozita u iznosu </w:t>
      </w:r>
      <w:r>
        <w:rPr>
          <w:b/>
        </w:rPr>
        <w:t>898.974,66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JEŠKE UZ BILANC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-001 Imovina Općinskog suda u Bjelovaru iznosi 3.607.057,74 EUR i</w:t>
      </w:r>
    </w:p>
    <w:p>
      <w:pPr>
        <w:pStyle w:val="Normal"/>
        <w:ind w:left="735" w:hanging="0"/>
        <w:jc w:val="both"/>
        <w:rPr/>
      </w:pPr>
      <w:r>
        <w:rPr/>
        <w:t xml:space="preserve">povećala se za 59% u odnosu na 2023.g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Šifra 0212- poslovni objekti- povećanje za 126% ulaganje u apsolutnom iznosu o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31.551,48 EUR (riječ je o energetskoj obnovi zgrada u stalnoj službi Daruvar i staln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lužba Čazma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Šifra 9111- vlastiti izvori – u odnosu na 2023.g. povećali su se za 14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BILJEŠKE UZ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Šifra D232A stanje dospjelih obveza iznosi 15.941,36 riječ je o nepodmirenim troškovima za intelektual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ZVJEŠTAJ O RASHODIMA PREMA FUNKCIJSKO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LASIFIKAC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ćinski sud u Bjelovaru rashode iskazuje na AOP-27 predviđenom z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udove u iznosu  6.728.854,9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JEŠTAJ O PROMJENAMA U VRIJEDNOSTI I OBUJMU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IMOVINE I OBV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šlo je do povećanja od 1.362.861,88 EUR koje se sastoji od sljedeć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650-01/24-01/01</w:t>
      </w:r>
    </w:p>
    <w:p>
      <w:pPr>
        <w:pStyle w:val="Normal"/>
        <w:jc w:val="both"/>
        <w:rPr/>
      </w:pPr>
      <w:r>
        <w:rPr/>
        <w:t>UR.BROJ: 514-13-01/05-24-80</w:t>
      </w:r>
    </w:p>
    <w:p>
      <w:pPr>
        <w:pStyle w:val="Normal"/>
        <w:jc w:val="both"/>
        <w:rPr/>
      </w:pPr>
      <w:r>
        <w:rPr/>
        <w:t>20 kom računala DellOptiPlex 7410 u ukupnom iznosu =15.331,8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605-01/24-01/01</w:t>
      </w:r>
    </w:p>
    <w:p>
      <w:pPr>
        <w:pStyle w:val="Normal"/>
        <w:jc w:val="both"/>
        <w:rPr/>
      </w:pPr>
      <w:r>
        <w:rPr/>
        <w:t>UR.BROJ: 514-13-01/05-24-182</w:t>
      </w:r>
    </w:p>
    <w:p>
      <w:pPr>
        <w:pStyle w:val="Normal"/>
        <w:jc w:val="both"/>
        <w:rPr/>
      </w:pPr>
      <w:r>
        <w:rPr/>
        <w:t>UPS Veritv 1500 VA u ukupnom iznosu = 803,6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911-01/23-02/11</w:t>
      </w:r>
    </w:p>
    <w:p>
      <w:pPr>
        <w:pStyle w:val="Normal"/>
        <w:jc w:val="both"/>
        <w:rPr/>
      </w:pPr>
      <w:r>
        <w:rPr/>
        <w:t>UR.BROJ: 514-12-04/03-24-04</w:t>
      </w:r>
    </w:p>
    <w:p>
      <w:pPr>
        <w:pStyle w:val="Normal"/>
        <w:jc w:val="both"/>
        <w:rPr/>
      </w:pPr>
      <w:r>
        <w:rPr/>
        <w:t>Energetska obnova SS Daruvar u ukupnom iznosu = 932.794,63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911-01/23-02/09</w:t>
      </w:r>
    </w:p>
    <w:p>
      <w:pPr>
        <w:pStyle w:val="Normal"/>
        <w:jc w:val="both"/>
        <w:rPr/>
      </w:pPr>
      <w:r>
        <w:rPr/>
        <w:t>UR.BROJ: 514-12-04/10-24-04</w:t>
      </w:r>
    </w:p>
    <w:p>
      <w:pPr>
        <w:pStyle w:val="Normal"/>
        <w:jc w:val="both"/>
        <w:rPr/>
      </w:pPr>
      <w:r>
        <w:rPr/>
        <w:t>Energetska obnova SS Čazma u ukupnom iznosu = 398.756,85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911-01/23-02/11</w:t>
      </w:r>
    </w:p>
    <w:p>
      <w:pPr>
        <w:pStyle w:val="Normal"/>
        <w:jc w:val="both"/>
        <w:rPr/>
      </w:pPr>
      <w:r>
        <w:rPr/>
        <w:t>UR.BROJ: 514-12-04/03-24-05</w:t>
      </w:r>
    </w:p>
    <w:p>
      <w:pPr>
        <w:pStyle w:val="Normal"/>
        <w:jc w:val="both"/>
        <w:rPr/>
      </w:pPr>
      <w:r>
        <w:rPr/>
        <w:t>Energetska obnova SS Daruvar-Plan izvođenja radova, u ukupnom iznosu= 625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406-05/24-01/386</w:t>
      </w:r>
    </w:p>
    <w:p>
      <w:pPr>
        <w:pStyle w:val="Normal"/>
        <w:jc w:val="both"/>
        <w:rPr/>
      </w:pPr>
      <w:r>
        <w:rPr/>
        <w:t>UR.BROJ: 514-02-05-03/06-24-02</w:t>
      </w:r>
    </w:p>
    <w:p>
      <w:pPr>
        <w:pStyle w:val="Normal"/>
        <w:jc w:val="both"/>
        <w:rPr/>
      </w:pPr>
      <w:r>
        <w:rPr/>
        <w:t>Uredski namještaj u ukupnom iznosu= 14.55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vnatelj sudske upra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anijel Frid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3:00Z</dcterms:created>
  <dc:creator>Dalibor Bogović</dc:creator>
  <dc:description/>
  <cp:keywords/>
  <dc:language>en-US</dc:language>
  <cp:lastModifiedBy>Danijel Fridl</cp:lastModifiedBy>
  <cp:lastPrinted>2023-01-31T08:33:00Z</cp:lastPrinted>
  <dcterms:modified xsi:type="dcterms:W3CDTF">2025-02-04T10:30:00Z</dcterms:modified>
  <cp:revision>8</cp:revision>
  <dc:subject/>
  <dc:title/>
</cp:coreProperties>
</file>