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obveznika:  OPĆINSKI  SUD U MAKARSKOJ</w:t>
      </w:r>
    </w:p>
    <w:p>
      <w:pPr>
        <w:pStyle w:val="Normal"/>
        <w:rPr/>
      </w:pPr>
      <w:r>
        <w:rPr>
          <w:b/>
        </w:rPr>
        <w:t>Poštanski broj:     21300                                                                             Razina:               11</w:t>
      </w:r>
    </w:p>
    <w:p>
      <w:pPr>
        <w:pStyle w:val="Normal"/>
        <w:rPr>
          <w:b/>
          <w:b/>
        </w:rPr>
      </w:pPr>
      <w:r>
        <w:rPr>
          <w:b/>
        </w:rPr>
        <w:t>Mjesto:                  MAKARSKA                                                               Razdjel:            109</w:t>
      </w:r>
    </w:p>
    <w:p>
      <w:pPr>
        <w:pStyle w:val="Normal"/>
        <w:rPr>
          <w:b/>
          <w:b/>
        </w:rPr>
      </w:pPr>
      <w:r>
        <w:rPr>
          <w:b/>
        </w:rPr>
        <w:t>Adresa sjedišta:   KRALJA PETRA KREŠIMIRA IV BR.2                 RKP:             50547</w:t>
      </w:r>
    </w:p>
    <w:p>
      <w:pPr>
        <w:pStyle w:val="Normal"/>
        <w:rPr/>
      </w:pPr>
      <w:r>
        <w:rPr>
          <w:b/>
        </w:rPr>
        <w:t>Žiro-račun:          HR3423900011101060615                                            Šif. županije:      17</w:t>
      </w:r>
    </w:p>
    <w:p>
      <w:pPr>
        <w:pStyle w:val="Normal"/>
        <w:rPr>
          <w:b/>
          <w:b/>
        </w:rPr>
      </w:pPr>
      <w:r>
        <w:rPr>
          <w:b/>
        </w:rPr>
        <w:t>Matični broj:        03309568                                                                       Šif. općine:        249</w:t>
      </w:r>
    </w:p>
    <w:p>
      <w:pPr>
        <w:pStyle w:val="Normal"/>
        <w:rPr>
          <w:b/>
          <w:b/>
        </w:rPr>
      </w:pPr>
      <w:r>
        <w:rPr>
          <w:b/>
        </w:rPr>
        <w:t>Šifra djelatnosti:  8423                                                                                OIB: 101885056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BILJEŠKE UZ FINANCIJSKE IZVJEŠTAJ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A RAZDOBLJE OD 01.SIJEČNJA DO 31.PROSINCA 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Bilješke uz IZVJEŠTAJ O PRIHODIMA I RASHODIMA, PRIMICIMA I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ZDA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O 6413  KAMATE NA OROČENA SREDSTVA I DEPOZITE PO VIĐENJU</w:t>
      </w:r>
    </w:p>
    <w:p>
      <w:pPr>
        <w:pStyle w:val="Normal"/>
        <w:ind w:left="644" w:hanging="0"/>
        <w:rPr>
          <w:bCs/>
        </w:rPr>
      </w:pPr>
      <w:r>
        <w:rPr>
          <w:bCs/>
        </w:rPr>
        <w:t>Prihod u iznosu od 72,13 EUR se odnosi na kamate banke za sredstva na depozitnom i redovnom računu sud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TO 6526 OSTALI NESPOMENUTI PRIHOD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ihodi u iznosu od 41.719,75 EUR odnose se na uplate za naknade za očevide.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TO 6615 PRIHODI OD PRUŽENIH USLUG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ihodi u iznosu od 252,98 EUR su prihodi od naplate preslika sudskih akata (vlastit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ihodi)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NTO 671 PRIHODI IZ NADLEŽNOG PRORAČUNA ZA </w:t>
      </w:r>
    </w:p>
    <w:p>
      <w:pPr>
        <w:pStyle w:val="Normal"/>
        <w:ind w:left="710" w:hanging="0"/>
        <w:rPr/>
      </w:pPr>
      <w:r>
        <w:rPr>
          <w:b/>
        </w:rPr>
        <w:t xml:space="preserve">      </w:t>
      </w:r>
      <w:r>
        <w:rPr>
          <w:b/>
        </w:rPr>
        <w:t>FINANCIRANJE RASHODA POSLOVANJA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Prihodi iz nadležnog proračuna za financiranje rashoda poslovanja iznos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804.955,69 EUR i odgovaraju podacima koje je Ministarstvo pravosuđa i uprave </w:t>
      </w:r>
    </w:p>
    <w:p>
      <w:pPr>
        <w:pStyle w:val="Normal"/>
        <w:rPr/>
      </w:pPr>
      <w:r>
        <w:rPr/>
        <w:t xml:space="preserve">           </w:t>
      </w:r>
      <w:r>
        <w:rPr/>
        <w:t>dostavilo za usklađenje. Navedeni prihodi su porasli za 36,8 % u odnosu na izvještajn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zdoblje prethodne godine prvenstveno zbog porasta rashoda za zaposlene (42,8%).   </w:t>
      </w:r>
    </w:p>
    <w:p>
      <w:pPr>
        <w:pStyle w:val="Normal"/>
        <w:rPr/>
      </w:pPr>
      <w:r>
        <w:rPr/>
        <w:t xml:space="preserve">           </w:t>
      </w:r>
      <w:r>
        <w:rPr/>
        <w:t>Prihod iz nadležnog proračuna za financiranje izdataka  za nabavu nefinancijsk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movine je znatno manji u odnosu na prošlu godinu jer nije bilo značajnijih ulaganja 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24.g.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O 3111 PLAĆE ZA REDOVAN RAD</w:t>
      </w:r>
    </w:p>
    <w:p>
      <w:pPr>
        <w:pStyle w:val="Normal"/>
        <w:ind w:left="644" w:hanging="0"/>
        <w:rPr/>
      </w:pPr>
      <w:r>
        <w:rPr/>
        <w:t>Rashod za plaće je porastao za 43,2% zbog nove Uredbe o nazivima radnih mjesta, uvjetima za raspored i koeficijentima za obračun plaće u državnoj službi (NN 22/24) i Zakona o izmjeni zakona o plaći i drugim materijalnim pravima pravosudnih dužnosnika (NN 35/24). Slijedom istog su porasli i doprinosi na plaću (konto 3132)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O 3212 NAKNADE ZA PRIJEVOZ,ZA RAD NA TERENU I ODVOJENI ŽIVOT</w:t>
      </w:r>
    </w:p>
    <w:p>
      <w:pPr>
        <w:pStyle w:val="Normal"/>
        <w:ind w:left="644" w:hanging="0"/>
        <w:rPr/>
      </w:pPr>
      <w:r>
        <w:rPr/>
        <w:t>Rashod se povećao za 34,3% zbog novog zapošljavanja i rasta cijena energenat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O 3221 UREDSKI MATERIJAL</w:t>
      </w:r>
    </w:p>
    <w:p>
      <w:pPr>
        <w:pStyle w:val="Normal"/>
        <w:ind w:left="644" w:hanging="0"/>
        <w:rPr/>
      </w:pPr>
      <w:r>
        <w:rPr/>
        <w:t>Rashod je porastao za 29,7% djelomično zbog novog zapošljavanja i potreba novih službenika i dužnosnik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>KONTO 3231 USLUGE TELEFONA,POŠTE I PRIJEVOZA</w:t>
      </w:r>
    </w:p>
    <w:p>
      <w:pPr>
        <w:pStyle w:val="Normal"/>
        <w:ind w:left="644" w:hanging="0"/>
        <w:rPr/>
      </w:pPr>
      <w:r>
        <w:rPr/>
        <w:t>Rashod je veći za 66,1% u odnosu na prethodnu godinu zbog veće otpreme pismena uslijed novih zapošljavanja i zbog porasta cijena uslug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NTO 3232 USLUGE TEKUĆEG I INVESTICIJSKOG ODRŽAVANJ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znos rashoda usluge tekućeg održavanja je manji za 63,9% u odnosu na prethodnu </w:t>
      </w:r>
    </w:p>
    <w:p>
      <w:pPr>
        <w:pStyle w:val="Normal"/>
        <w:rPr/>
      </w:pPr>
      <w:r>
        <w:rPr/>
        <w:t xml:space="preserve">           </w:t>
      </w:r>
      <w:r>
        <w:rPr/>
        <w:t>godinu zbog manjeg opsega popravaka u 2024.g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i</w:t>
      </w:r>
      <w:r>
        <w:rPr>
          <w:b/>
          <w:bCs/>
        </w:rPr>
        <w:t>)</w:t>
      </w:r>
      <w:r>
        <w:rPr/>
        <w:t xml:space="preserve">  </w:t>
      </w:r>
      <w:r>
        <w:rPr>
          <w:b/>
        </w:rPr>
        <w:t>KONTO 3235 ZAKUPNINE I NAJAMNINE</w:t>
      </w:r>
    </w:p>
    <w:p>
      <w:pPr>
        <w:pStyle w:val="Normal"/>
        <w:rPr/>
      </w:pPr>
      <w:r>
        <w:rPr/>
        <w:t xml:space="preserve">           </w:t>
      </w:r>
      <w:r>
        <w:rPr/>
        <w:t>Navedeni rashod je porastao za  8% zbog veće količine ispi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j)   KONTO 3237 INTELEKTUALNE I OSOBNE USLUGE</w:t>
      </w:r>
    </w:p>
    <w:p>
      <w:pPr>
        <w:pStyle w:val="Normal"/>
        <w:rPr/>
      </w:pPr>
      <w:r>
        <w:rPr/>
        <w:t xml:space="preserve">            </w:t>
      </w:r>
      <w:r>
        <w:rPr/>
        <w:t>Navedeni rashod se povećao za 131,5% zbog povećanog broja dostavljenih rješenja za</w:t>
      </w:r>
    </w:p>
    <w:p>
      <w:pPr>
        <w:pStyle w:val="Normal"/>
        <w:rPr/>
      </w:pPr>
      <w:r>
        <w:rPr/>
        <w:t xml:space="preserve">            </w:t>
      </w:r>
      <w:r>
        <w:rPr/>
        <w:t>isplatu vještacima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k)  KONTO 3291 NAKNADE ZA RAD PREDSTAVNIČKIH I IZVRŠNIH TIJELA</w:t>
      </w:r>
    </w:p>
    <w:p>
      <w:pPr>
        <w:pStyle w:val="Normal"/>
        <w:rPr/>
      </w:pPr>
      <w:r>
        <w:rPr/>
        <w:t xml:space="preserve">            </w:t>
      </w:r>
      <w:r>
        <w:rPr/>
        <w:t>Rashod je povećan za 50,9% zbog povećanog broja provedenih očevida na tere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l)   KONTO 4223 OPREMA ZA ODRŽAVANJE I ZAŠTITU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Nabavljeni su  prijenosni klima uređa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 Bilješke uz BILANCU</w:t>
      </w:r>
      <w:r>
        <w:rPr/>
        <w:t xml:space="preserve"> </w:t>
      </w:r>
      <w:r>
        <w:rPr>
          <w:b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NTO 1112 NOVAC NA RAČUNU KOD TUZEMNIH POSLOVNIH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BANA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Stanje novčanih sredstava 31.12.2024. se sastoji od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novca na redovnom žiro-računu                                                                   0,15 EUR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novca na žiro-računu sudskog depozita                                             519.776,78 EUR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novca na žiro-računu poštanskih uputnica                                                  16,59 EUR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UKUPNO:                                                                                      519.793,52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NTO 167 POTRAŽIVANJA PRORAČUNSKIH KORISNIKA Z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REDSTVA UPLAĆENA U NADLEŽNI PRORAČUN I ZA PRIHODE O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HZZO-a NA TEMELJU UGOVORNIH OBVEZA   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Iznos od 1.143,34 EUR odnosi se na uplaćene vlastite prihode u državni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proračun koji će se koristiti u narednom razdoblju.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Iznos od 72,13 EUR se odnosi na uplaćene prihode za posebne namjene u državni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roračun, a koji će se također koristiti u narednom razdoblj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O 239 OSTALE TEKUĆE OBVEZE</w:t>
      </w:r>
    </w:p>
    <w:p>
      <w:pPr>
        <w:pStyle w:val="Normal"/>
        <w:ind w:left="70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Ukupni iznos navedenih obveza iznosi 528.887,46 EUR i odnosi se na: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obveze za predujmove                                                                          519.776,78 EUR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obveze za predujmove (poštanske uputnice)                                                16,59 EUR</w:t>
      </w:r>
    </w:p>
    <w:p>
      <w:pPr>
        <w:pStyle w:val="Normal"/>
        <w:ind w:left="705" w:hanging="0"/>
        <w:jc w:val="both"/>
        <w:rPr/>
      </w:pPr>
      <w:r>
        <w:rPr>
          <w:bCs/>
        </w:rPr>
        <w:t xml:space="preserve"> </w:t>
      </w:r>
      <w:r>
        <w:rPr>
          <w:bCs/>
        </w:rPr>
        <w:t>-obveze prema državnoj riznici za bolovanja na teret HZZO-a                 9093,94 EUR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obveze PK za uplatu u državni proračun kamate po viđenju                         0,15 EUR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bvezna bilješka</w:t>
      </w:r>
      <w:r>
        <w:rPr>
          <w:bCs/>
        </w:rPr>
        <w:t xml:space="preserve">: popis ugovornih odnosa i popis sudskih sporova Općinski sud u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Makarskoj nema.</w:t>
      </w:r>
    </w:p>
    <w:p>
      <w:pPr>
        <w:pStyle w:val="Normal"/>
        <w:rPr>
          <w:bCs/>
        </w:rPr>
      </w:pPr>
      <w:r>
        <w:rPr>
          <w:b/>
        </w:rPr>
        <w:t xml:space="preserve">3. Bilješke uz IZVJEŠTAJ O RASHODIMA PREMA FUNKCIJSKOJ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LASIFIKAC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. OZN. 033 SUDOVI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Rashodi u iznosu od 2.862.799,23 EUR su ukupni  rashodi poslovanja i rashodi za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nabavu dugotrajne nefinancijske imovine Općinskog suda u Makarskoj u 2024. godi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4. Bilješke uz IZVJEŠTAJ O PROMJENAMA U VRIJEDNOSTI I OBUJMU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MOVINE I OBVE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ONTO 91512 PROIZVEDENA DUGOTRAJNA IMOVINA</w:t>
      </w:r>
    </w:p>
    <w:p>
      <w:pPr>
        <w:pStyle w:val="Normal"/>
        <w:rPr>
          <w:bCs/>
        </w:rPr>
      </w:pPr>
      <w:r>
        <w:rPr>
          <w:b/>
        </w:rPr>
        <w:t xml:space="preserve">          </w:t>
      </w:r>
      <w:r>
        <w:rPr>
          <w:bCs/>
        </w:rPr>
        <w:t xml:space="preserve">Tijekom 2024.godine u Općinskom sudu u Makarskoj došlo je do povećanja obujma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imovine u iznosu od 23.935,49 EUR (vrijednost ustupljene opreme od strane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nadležnog ministarstva- uredski namještaj i oprema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Bilješke uz IZVJEŠTAJ O OBVEZ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TANJE DOSPJELIH OBVEZA NA KRAJU IZVJEŠTAJNOG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AZDOBLJA 31.12.2024.</w:t>
      </w:r>
    </w:p>
    <w:p>
      <w:pPr>
        <w:pStyle w:val="Normal"/>
        <w:rPr/>
      </w:pPr>
      <w:r>
        <w:rPr/>
        <w:t xml:space="preserve">         </w:t>
      </w:r>
      <w:r>
        <w:rPr/>
        <w:t xml:space="preserve">Nema nepodmirenih dospjelih obveza na kraju izvještajnog razdoblja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STANJE NEDOSPJELIH OBVEZA NA KRAJU IZVJEŠTAJNOG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AZDOBLJA 31.12.2024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Nedospjele obveze u iznosu od 774.387,03 EUR čin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- međusobne obveze subjekta općeg proračuna                                  9.093,94 EUR</w:t>
      </w:r>
    </w:p>
    <w:p>
      <w:pPr>
        <w:pStyle w:val="Normal"/>
        <w:rPr/>
      </w:pPr>
      <w:r>
        <w:rPr/>
        <w:t xml:space="preserve">        </w:t>
      </w:r>
      <w:r>
        <w:rPr/>
        <w:t>- obveze za rashode poslovanja                                                      757.403,74  EUR</w:t>
      </w:r>
    </w:p>
    <w:p>
      <w:pPr>
        <w:pStyle w:val="Normal"/>
        <w:rPr/>
      </w:pPr>
      <w:r>
        <w:rPr/>
        <w:t xml:space="preserve">        </w:t>
      </w:r>
      <w:r>
        <w:rPr/>
        <w:t xml:space="preserve">- obveze za financijsku imovinu (fin. leasing)                                    7.889,35 EUR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Makarskoj, 29.siječnj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za kontaktiranje: Anita Buljubaš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tel.: 021/695-34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konski predstavnik: Marijana Visković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konski predsta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(pot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___________________________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7:00Z</dcterms:created>
  <dc:creator>pc</dc:creator>
  <dc:description/>
  <cp:keywords/>
  <dc:language>en-US</dc:language>
  <cp:lastModifiedBy>Anita Buljubašić</cp:lastModifiedBy>
  <cp:lastPrinted>2024-02-01T14:30:00Z</cp:lastPrinted>
  <dcterms:modified xsi:type="dcterms:W3CDTF">2025-01-28T12:16:00Z</dcterms:modified>
  <cp:revision>18</cp:revision>
  <dc:subject/>
  <dc:title>Naziv obveznika: OPĆINSKI SUD U SOLINU</dc:title>
</cp:coreProperties>
</file>