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SOKI PREKRŠAJNI SUD R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gusta Šenoe 30, Zagre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KP:338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IB:0259492086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6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6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6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LJEŠKE UZ FINANCIJSKE IZVJEŠTAJ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1.2024. - 31.12.2024. 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razac PR-RA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ihodi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red doznačenih prihoda iz Proračuna za zaposlene i materijalne rashode imali smo i  vlastitih prihoda u iznosu od 7,00 eura , te pasivnih  kamatae  u iznosu od 0,42 eura što čini ukupan prihod u iznosu od  2.670.070,11 eur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i/>
          <w:sz w:val="24"/>
        </w:rPr>
        <w:t xml:space="preserve">Visoki prekršajni sud RH se financira  iz Proračuna RH i vlastitih prihoda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ashod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ćina  rashoda je  u okviru planiranih i nema značajnijih povećanja u usporedbi s rashodima za isto obračunsko razdoblje prethodne godine, no postoje i rashodi koji su uvećani u odnosu na prošlogodišnje razdoblje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ifra 3211 – rashodi su smanjeni  u odnosu na razdoblje prošle godine, zbog smanjenog  broja službenih putovanja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Šifra 3212 – rashodi za prijevoz uvećani zbog novog zapošljavanja i rasta cijena prijevoza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Šifra 3214 – rashodi ostale naknade troškova zaposlenima- korištenja privatnog automobila u službene svrhe zbog službenog puta većeg broja zaposlenika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ifra 3237 – rashodi povećani zbog potrebe usluga student servisa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numPr>
          <w:ilvl w:val="0"/>
          <w:numId w:val="2"/>
        </w:numPr>
        <w:jc w:val="center"/>
        <w:rPr>
          <w:rFonts w:ascii="Calibri" w:hAnsi="Calibri" w:cs="Calibri"/>
          <w:b/>
          <w:b/>
          <w:bCs w:val="false"/>
          <w:u w:val="none"/>
        </w:rPr>
      </w:pPr>
      <w:r>
        <w:rPr>
          <w:rFonts w:cs="Calibri" w:ascii="Calibri" w:hAnsi="Calibri"/>
          <w:b/>
          <w:bCs w:val="false"/>
          <w:u w:val="none"/>
        </w:rPr>
        <w:t>Obrazac BILAN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cs="Calibri" w:ascii="Calibri" w:hAnsi="Calibri"/>
          <w:b/>
          <w:bCs/>
          <w:sz w:val="24"/>
          <w:u w:val="none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Šifra 92211 – prikazani iznos  = 0,01 euro, koji se odnosi na višak prihoda poslovanja, a nastao je pretvaranjem kuna u euro prilikom prijenosa završnih stanja 2022 g. u početna stanja 2023 g.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4"/>
        </w:rPr>
        <w:t>Višak neutrošenih sredstava za povrat  proračun iznosi  = 4.392,74 eura (vraćeno sa 31.12.2024), te pasivnih kamata u iznosu od 0,42 eur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razac P-VRIO</w:t>
      </w:r>
    </w:p>
    <w:p>
      <w:pPr>
        <w:pStyle w:val="Tijeloteksta2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Tijeloteksta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2"/>
        <w:jc w:val="both"/>
        <w:rPr>
          <w:vanish/>
        </w:rPr>
      </w:pPr>
      <w:r>
        <w:rPr>
          <w:rFonts w:cs="Calibri" w:ascii="Calibri" w:hAnsi="Calibri"/>
        </w:rPr>
        <w:t xml:space="preserve">Šifra P018 -  proizvedena dugotrajna imovina uvećana za iznos od 19.361,35 eura po rješenjima nadležnog ministarstva za dobivenu opremu.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1:00Z</dcterms:created>
  <dc:creator>Nino Jogun</dc:creator>
  <dc:description/>
  <cp:keywords/>
  <dc:language>en-US</dc:language>
  <cp:lastModifiedBy>Kata Jelić</cp:lastModifiedBy>
  <cp:lastPrinted>2023-01-30T14:25:00Z</cp:lastPrinted>
  <dcterms:modified xsi:type="dcterms:W3CDTF">2025-01-29T10:32:00Z</dcterms:modified>
  <cp:revision>14</cp:revision>
  <dc:subject/>
  <dc:title>  </dc:title>
</cp:coreProperties>
</file>