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PĆINSKI SUD U PULI - POLA</w:t>
      </w:r>
    </w:p>
    <w:p>
      <w:pPr>
        <w:pStyle w:val="Normal"/>
        <w:rPr>
          <w:b/>
          <w:b/>
        </w:rPr>
      </w:pPr>
      <w:r>
        <w:rPr>
          <w:b/>
        </w:rPr>
        <w:t>Broj: 17Su-14/2025</w:t>
      </w:r>
    </w:p>
    <w:p>
      <w:pPr>
        <w:pStyle w:val="Normal"/>
        <w:rPr/>
      </w:pPr>
      <w:r>
        <w:rPr>
          <w:b/>
        </w:rPr>
        <w:t>Pula, 24. ožujka 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a: 80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OIB: 38304616284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Matični broj:03204120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Šifarska djelatnost:8423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GODIŠNJEG IZVJEŠTAJA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 OD 1. SIJEČNJA DO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Pravilnika o polugodišnjem i godišnjem Izvještaju o izvršenju proračuna i financijskog plana (NN 85/2023) objavljenog  25. srpnja 2023. godine, dostavljamo obrazloženje općeg dijela godišnjeg Izvještaja o izvršenju proračuna i financijskog plan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ŽETAK RAČUNA PRIHODA I RASHODA I RAČUNA FINANCIRANJA</w:t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ćinski sud u Puli - Pola  financira se iz Državnog proračuna Republike Hrvatske, a mali  dio prihoda ostvaruje se od usluga fotokopiranja sudskih spis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Izvorni plan ili rebalans 2024. i tekući plan 2024. razlikuju se s obzirom da je došlo do  rebalansa proračuna u navedenom razdobl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PRIHODI POSLOVANJ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prihodi poslovanja ostvarenje/izvršenje  u razdoblju od 1. siječnja do 31. prosinca 2024. iznosili su 5.799.741,04 €, indeks u odnosu na tekući plan 2024.g. 97,49, a indeks u odnosu na ostvarenje/izvršenje u 2023. godini 132,95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  RASHODI POSLOVANJ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poslovanja ostvarenje/izvršenje u razdoblju od 1. siječnja do 31. prosinca 2024. godine  iznosili su 5.799.535,44 €, indeks u odnosu na tekući plan 2024.g. 97,48, a indeks u odnosu na ostvarenje/izvršenje u  2023. godini 132,9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  RASHODI ZA NABAVU NEFINANCIJSKE IMOVIN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financijske imovine ostvarenje/izvršenje u razdoblju od  1. siječnja do 31. prosinca 2024. godine iznosili su 129.472,40 €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je u odnosu na tekući plan indeks 55,66,  imali smo  odobrena sredstva za sanaciju fasade u SS u Rovinju, a u provedenom postupku javne nabave nitko se nije javi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ks u odnosu na izvršenje u 2023. godini 194,21, došlo je do povećanja s obzirom da smo u  2024. godini imali odobrena sredstva za dodatna kapitalna ulaganja i to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1 – Dodatna ulaganja na građevinskim objekt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Fasadersko-soboslikarski rad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4,00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ntaža i izrada PVC stolar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1,46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 park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.804,18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zrada panelne ogr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763,61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olarski radovi-izrada orm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37,50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ektroinstalaterski rad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00 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5.760,75 €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HODI UKUP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rashodi u izvještajnom razdoblju za 2024. godinu iznosili su 5.799.535,44 €, indeks u odnosu na tekući plan  97,48, a u odnosu na 2023. godinu 132,9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žetak računa financiranja – prijenos sredstava van limita u iznosu od 34.756,52 € odnosi se na izvor financiranja 43 u iznosu od 34.550,92 € i izvor 31 u iznosu od 205,60 €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ČUN PRIHODA I RASHODA </w:t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PRIHODIMA I RASHODIMA PREMA EKONOMSKOJ KLASIFIKACIJI</w:t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UPNI PRIHODI – koji se sastoje od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15 Prihodi od pruženih usluga koji se naplaćuju za usluge fotokopiranja, u izvještajnom razdoblju za 2024. godinu iznosili su 1.561,77 €, a u izvještajnom razdoblju za 2023. godinu 1.138,34 € indeks 137,20,  a  u odnosu na tekući plan 2024.g. indeks 50,38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1 Prihodi iz nadležnog proračuna za financiranje rashoda poslovanja u izvještajnom razdoblju za 2024. godinu iznosili sud 5.668.706,87 €, a u izvještajnom razdoblju za 2023. godinu 4.295.312,76 €, indeks 131,97,  a  u odnosu na tekući plan 2024.g. indeks 99,20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2 Prihodi iz nadležnog proračuna za financiranje rashoda za nabavu nefinancijske imovine za 2024. godinu iznosili su 129.472,40 €, a za 2023. godinu 65.879,85 € indeks 196,53, a  u odnosu na tekući plan 2024.g. indeks 55,86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UPNI RASHODI – koji se sastoje od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Rashodi za zaposlen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 ostvarenje/izvršenje u izvještajnom razdoblju za 2024. godinu 4.373.167,12 €, a  za izvještajno razdoblje u 2023. godini 3.236.880,07 €,  indeks 135,10, a  u odnosu na tekući plan 2024.g. indeks 99,9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većanja indeksa došlo je zbog povećanja plaća dužnosnicima, službenicima i namještenicima na temelju Zakona o plaćama i Zakona o izmjenama  zakona o plaći i drugim materijalnim pravima pravosudnim dužnosnicima, priznavanjem novog prava uskrsnice svim zaposlenicima i uvođenja dežurstva u kaznenom odjelu sud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proreda"/>
        <w:rPr/>
      </w:pPr>
      <w:r>
        <w:rPr/>
        <w:t>32 Materijalni rashodi -  u izvještajnom razdoblju za 2024. godinu iznosili su 1.291.217,92 €, a u izvještajnom razdoblju za 2023. godinu 1.053.339,39 € indeks 122,58, a indeks u odnosu na tekući plan za 2024. godinu  iznosi 96,77.</w:t>
      </w:r>
    </w:p>
    <w:p>
      <w:pPr>
        <w:pStyle w:val="Bezproreda"/>
        <w:rPr/>
      </w:pPr>
      <w:r>
        <w:rPr/>
        <w:t>Do povećanja indeksa na materijalnim izdacima došlo je zbog povećanja cijena energije, komunalne naknade, poštarine, te znatno povećanje intelektualnih usluga zbog imenovanja novih sudac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34  Financijski rashodi -  u izvještajnom razdoblju za 2024. godinu iznosili su 5.678,00 €, a u izvještajnom razdoblju za 2023.godinu 5.445,56 €, indeks 104,27, a u odnosu na tekući plan za 2024. godinu  iznosi 88,61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42 Rashodi za nabavu proizvedene dugotrajne imovine  u izvještajnom razdoblju za 2024. godinu iznosili su 13.711,65 €, a u izvještajnom razdoblju za 2023. godinu 10.114,99 €, indeks 135,56, a indeks u odnosu na tekući plan za 2024. godinu  je 90,72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45 Dodatna ulaganja na građevinskim objektima – ostvarenje/izvršenje u 2024. godini 115.760,75 €, koja se odnose na parketarske radove, ugradnja prozora PVC stolarije, fasadersko-soboslikarski radovi, izrada panelne ograde, stolarski radovi-izrada ormara  i  elektroinstalaterski radovi,  a u 2023. iznosili su 56.550,94 €, indeks 204,70, a indeks u odnosu na tekući plan za 2024. godinu  je 53,23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IZVJEŠTAJ O PRIHODIMA I RASHODIMA PREMA IZVORIMA FINANCIRANJA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UPNI PRIHOD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prihodi i primici planirani su na slijedećim izvorim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/>
        <w:t>IZVOR 11 – Opći prihodi i primici u iznosu od 5.798.179,27 € za 2024. godinu, a u izvještajnom razdoblju  za 2023. godinu 4.361.192,61 €,  indeks 132,95, a indeks u odnosu na tekući plan za 2024. godinu je 97,51.</w:t>
      </w:r>
    </w:p>
    <w:p>
      <w:pPr>
        <w:pStyle w:val="Bezproreda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 31 – Vlastiti prihodi za izvještajno razdoblje za 2024. godinu iznosili su 1.561,77 €, a za izvještajno razdoblje za 2023. godinu 1.138,34 €, indeks 137,20 a u odnosu na tekući plan za 2024.  godinu je indeks 50,3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UPNI RASHOD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ZVOR 11 Opći prihodi i primici u izvještajnom razdoblju za 2024. godinu iznosili su 5.798.179,27 €, a u izvještajnom razdoblju za 2023. godinu 4.361.192,61 €,  indeks 132,95, a indeks u odnosu na tekući plan za 2024. godinu 97,5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ZVOR 31 Vlastiti prihodi u izvještajnom razdoblju za 2024. godinu iznosili su 1.356,17 €, a u izvještajnom razdoblju za 2023. godinu 1.138,34 €, indeks 119,14, a indeks u odnosu na tekući plan za 2024. godinu 47,7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RASHODIMA PREMA FUNKCIJSKOJ KLASIFIKACIJI</w:t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KUPNI RASHODI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0330 Sudovi – ukupni rashodi izvršenje od 1.-12.2024. godine iznosili su 5.799.535,44 €, a u 2023. godini iznosili su 4.362.330,95 € , indeks 132,95, a indeks u odnosu na tekući plan 97,4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5"/>
        </w:tabs>
        <w:ind w:left="1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5"/>
        </w:tabs>
        <w:ind w:left="1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5"/>
        </w:tabs>
        <w:ind w:left="2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5"/>
        </w:tabs>
        <w:ind w:left="2415" w:hanging="2160"/>
      </w:pPr>
      <w:rPr/>
    </w:lvl>
  </w:abstractNum>
  <w:abstractNum w:abstractNumId="2">
    <w:lvl w:ilvl="0">
      <w:start w:val="67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3:00Z</dcterms:created>
  <dc:creator>Općinski Sud Pula</dc:creator>
  <dc:description/>
  <cp:keywords/>
  <dc:language>en-US</dc:language>
  <cp:lastModifiedBy>Mirjana Matić</cp:lastModifiedBy>
  <cp:lastPrinted>2024-04-02T14:16:00Z</cp:lastPrinted>
  <dcterms:modified xsi:type="dcterms:W3CDTF">2025-03-31T08:23:00Z</dcterms:modified>
  <cp:revision>37</cp:revision>
  <dc:subject/>
  <dc:title>REPUBLIKA HRVATSKA</dc:title>
</cp:coreProperties>
</file>