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PĆINSKI SUD U BJELOVARU</w:t>
      </w:r>
    </w:p>
    <w:p>
      <w:pPr>
        <w:pStyle w:val="Normal"/>
        <w:jc w:val="both"/>
        <w:rPr/>
      </w:pPr>
      <w:r>
        <w:rPr/>
        <w:t>RKP: 3742</w:t>
      </w:r>
    </w:p>
    <w:p>
      <w:pPr>
        <w:pStyle w:val="Normal"/>
        <w:jc w:val="both"/>
        <w:rPr/>
      </w:pPr>
      <w:r>
        <w:rPr/>
        <w:t>GLAVA:109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ZLOŽENJE GODIŠNJEG IZVJEŠTAJA O IZVRŠENJU FINANCIJSKOG PL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razdoblju od 01. siječnja 2024.g. do 31. prosinca 2024.g.  financijski plan  za 2024.g. izvršen je  s ukupnim  ostvarenim prihodim u iznosu od 6.647.497,34 EUR, što predstavlja 99,99% godišnjeg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e prihode či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hodi iz nadležnog proračuna za financiranje rashoda poslovanja u iznosu od 6.583.118,03 EUR ( 6711) 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hodi iz nadležnog  proračuna za nabavu nefinancijske imovine u iznosu 64.379,31 EUR ( 6712).</w:t>
      </w:r>
    </w:p>
    <w:p>
      <w:pPr>
        <w:pStyle w:val="Normal"/>
        <w:jc w:val="both"/>
        <w:rPr/>
      </w:pPr>
      <w:r>
        <w:rPr/>
        <w:t>U istom razdoblju ukupni rashodi iznose 6.647.497,34 EUR što predstavlja 99,99% godišnjeg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i rashodi dijele se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shode poslovanja u iznosu 6.583.118,03 EUR (3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hodi za zaposlene  iznose 5.232.664,36 EUR (3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jalni rashodi iznose      1.343.589,87 EUR (3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cijski rashodi iznose             6.863,80 EUR (34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shode za nabavu nefinancijske imovine u iznosu 64.379,31 EUR 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pći dio – Račun prihoda i rashoda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31 Rashodi za zaposlene - su veći u odnosu na 2023.g. (indeks 128,39) prvenstveno zbog povećanja plaća i drugih materijalnih prava  zaposlenik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2 Materijalni rashodi -  su veći u odnosu na 2023.g.  (indeks 122,27)  prvenstveno zbog povećanja troškova intelektualnih usluga (indeks 164,40), trošak poštarine i telefona (indeks 124,48), komunalne usluge  ( indeks 122,19) i ostalo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4 Financijski rashodi – neznatno su manji u odnosu na isto razdoblje prethodne godine (indeks 98,18) zbog smanjenja rashoda za kamate  koji se plaćaju  za financijski leasing  za službeno vozilo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Rashodi za nabavu nefinancijske imovine u odnosu na 2023.g. su značajno manji       ( indeks 39,13).</w:t>
      </w:r>
    </w:p>
    <w:p>
      <w:pPr>
        <w:pStyle w:val="Odlomakpopisa"/>
        <w:rPr/>
      </w:pPr>
      <w:r>
        <w:rPr/>
      </w:r>
    </w:p>
    <w:p>
      <w:pPr>
        <w:pStyle w:val="Normal"/>
        <w:jc w:val="both"/>
        <w:rPr/>
      </w:pPr>
      <w:r>
        <w:rPr/>
        <w:t>Godišnje izvršenje financijskog plana je u cijelosti usklađeno sa nadležnim ministarst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ljučno možemo utvrditi da je iskorištenost planiranih sredstava za 2024.g. na razini </w:t>
      </w:r>
      <w:r>
        <w:rPr>
          <w:b/>
        </w:rPr>
        <w:t>10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Ravnatelj sudske uprav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Danijel Fridl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3:00Z</dcterms:created>
  <dc:creator>Dalibor Bogović</dc:creator>
  <dc:description/>
  <cp:keywords/>
  <dc:language>en-US</dc:language>
  <cp:lastModifiedBy>Danijel Fridl</cp:lastModifiedBy>
  <cp:lastPrinted>2018-01-30T08:26:00Z</cp:lastPrinted>
  <dcterms:modified xsi:type="dcterms:W3CDTF">2025-03-28T08:36:00Z</dcterms:modified>
  <cp:revision>10</cp:revision>
  <dc:subject/>
  <dc:title/>
</cp:coreProperties>
</file>