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Odlomakpopis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ONUDBENI LIST</w:t>
            </w:r>
          </w:p>
        </w:tc>
      </w:tr>
    </w:tbl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PONUDE: ________________________</w:t>
      </w:r>
    </w:p>
    <w:p>
      <w:pPr>
        <w:pStyle w:val="Odlomakpopisa"/>
        <w:pBdr>
          <w:top w:val="single" w:sz="4" w:space="1" w:color="000000"/>
          <w:left w:val="single" w:sz="4" w:space="18" w:color="000000"/>
          <w:bottom w:val="single" w:sz="4" w:space="3" w:color="000000"/>
          <w:right w:val="single" w:sz="4" w:space="5" w:color="000000"/>
        </w:pBdr>
        <w:shd w:fill="FFFFCC" w:val="clear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RUČITELJ: TRGOVAČKI SUD U VARAŽDINU, Braće Radića 2, Varaždin, OIB:07397915111</w:t>
        <w:br/>
        <w:t>PREDMET NABAVE: USLUGA PRESELJENJA, JDN-5/25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93"/>
        <w:gridCol w:w="1168"/>
        <w:gridCol w:w="23"/>
        <w:gridCol w:w="426"/>
        <w:gridCol w:w="459"/>
        <w:gridCol w:w="816"/>
        <w:gridCol w:w="567"/>
        <w:gridCol w:w="567"/>
        <w:gridCol w:w="426"/>
        <w:gridCol w:w="908"/>
        <w:gridCol w:w="1076"/>
      </w:tblGrid>
      <w:tr>
        <w:trPr>
          <w:trHeight w:val="421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ONUDITELJU</w:t>
            </w:r>
          </w:p>
        </w:tc>
      </w:tr>
      <w:tr>
        <w:trPr>
          <w:trHeight w:val="568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i sjedište ponuditelj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ponuditelj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ponuditelja za dostavu pošt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e-pošte ponuditelj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uditelj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N ponuditelj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uditelj se nalazi u sustavu PDV-a (zaokružiti da ili n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NE</w:t>
            </w:r>
          </w:p>
          <w:p>
            <w:pPr>
              <w:pStyle w:val="Odlomakpopisa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, prezime i funkcija ovlaštene osobe/osoba za potpisivanje ugovora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osoba ponuditelja ovlaštenog za komunikaciju s naručiteljem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aks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e-pošte kontakt osob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na ponude bez PDV-a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ez na dodanu vrijednos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na ponude s PDV-om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k valjanosti ponude </w:t>
              <w:br/>
              <w:t>(ne smije biti kraći od 2 mjeseca od datuma krajnjeg roka za dostavu ponuda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_ 2025.g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  <w:tab/>
        <w:tab/>
        <w:t xml:space="preserve">                                             (potpis ovlaštene osobe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jski broj prema zemlji sjedišta gospodarskog subjekta, ako je primjenjiv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ko ponuditelj nije u sustavu PDV-a ili je predmet nabave oslobođen PDV-a, rubriku ostaviti praz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1826"/>
      <w:gridCol w:w="5387"/>
      <w:gridCol w:w="1793"/>
    </w:tblGrid>
    <w:tr>
      <w:trPr>
        <w:trHeight w:val="737" w:hRule="exact"/>
      </w:trPr>
      <w:tc>
        <w:tcPr>
          <w:tcW w:w="868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6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color w:val="00B0F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B0F0"/>
              <w:sz w:val="16"/>
              <w:szCs w:val="16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00B0F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B0F0"/>
              <w:sz w:val="16"/>
              <w:szCs w:val="16"/>
            </w:rPr>
          </w:r>
        </w:p>
      </w:tc>
      <w:tc>
        <w:tcPr>
          <w:tcW w:w="1793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color w:val="00B0F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B0F0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lomakpopisaChar">
    <w:name w:val="Odlomak popisa Char"/>
    <w:qFormat/>
    <w:rPr>
      <w:rFonts w:ascii="Calibri" w:hAnsi="Calibri" w:eastAsia="Calibri" w:cs="Times New Roman"/>
      <w:lang w:val="en-US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9:00Z</dcterms:created>
  <dc:creator>Marijo Kuduz</dc:creator>
  <dc:description/>
  <cp:keywords/>
  <dc:language>en-US</dc:language>
  <cp:lastModifiedBy>Darinka Martinčević</cp:lastModifiedBy>
  <dcterms:modified xsi:type="dcterms:W3CDTF">2025-04-16T10:59:00Z</dcterms:modified>
  <cp:revision>3</cp:revision>
  <dc:subject/>
  <dc:title/>
</cp:coreProperties>
</file>