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37"/>
      </w:tblGrid>
      <w:tr>
        <w:trPr>
          <w:trHeight w:val="107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ručitelj: 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ospodarski subjekt: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ŽUPANIJSKI SUD BJELOVAR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>Josipa Jelačića 1, 43000 Bjelovar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</w:rPr>
              <w:t xml:space="preserve">OIB : 26346076385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9" w:hRule="atLeast"/>
        </w:trPr>
        <w:tc>
          <w:tcPr>
            <w:tcW w:w="91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: 17 Su-140/2025-12</w:t>
            </w:r>
          </w:p>
        </w:tc>
      </w:tr>
      <w:tr>
        <w:trPr>
          <w:trHeight w:val="109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Datum:  23. travnja  2025. </w:t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IV NA DOSTAVU PONUD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9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učitelj Županijski sud Bjelovar na temelju Odluke o pokretanju postupka pokrenuo je </w:t>
            </w:r>
            <w:r>
              <w:rPr>
                <w:rFonts w:cs="Arial" w:ascii="Arial" w:hAnsi="Arial"/>
                <w:b/>
              </w:rPr>
              <w:t xml:space="preserve">NABAVU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LUŽBENOG VOZILA PUTEM FINANCIJSKOG LEASINGA NA VRIJEME OD 5 GODINA (60 RATA) ZA POTREBE </w:t>
            </w:r>
            <w:r>
              <w:rPr>
                <w:rStyle w:val="StrongEmphasis"/>
                <w:rFonts w:cs="Arial" w:ascii="Arial" w:hAnsi="Arial"/>
              </w:rPr>
              <w:t xml:space="preserve">ŽUPANIJSKOG SUDA U BJELOVARU, </w:t>
            </w:r>
            <w:r>
              <w:rPr>
                <w:rFonts w:cs="Arial" w:ascii="Arial" w:hAnsi="Arial"/>
              </w:rPr>
              <w:t xml:space="preserve">te Vam upućujemo ovaj Poziv na dostavu ponude. </w:t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rFonts w:cs="Arial" w:ascii="Arial" w:hAnsi="Arial"/>
              </w:rPr>
              <w:t xml:space="preserve">Naručitelj provodi ovaj postupak jednostavne nabave sukladno Pravilniku o provedbi postupaka jednostavne nabave 3 Su-455/2022-1 od 14. prosinca 2022.godine. Pravilnik o provedbi postupka jednostavne nabave dostupan je na Internet stranici Županijskog suda u Bjelovaru. </w:t>
            </w:r>
          </w:p>
          <w:p>
            <w:pPr>
              <w:pStyle w:val="TableContents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kladno članku 15. Zakona o javnoj nabavi (NN 120/16 i NN 114/22)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CI O NARUČITELJU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učitelj:             Županijski sud u Bjelovaru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a:                  Josipa Jelačića 1, 43 000 Bjelovar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IB:                      26346076385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                 043/274-101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govorna osoba: Goran Milaković, predsjednik suda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CI O OSOBI ZADUŽENOJ ZA KOMUNIKACIJU SA GOSPODARSKIM SUBJEKTIMA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 osoba: Vesna Belošević, mag.oec.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ija:           Ravnateljica sudske uprave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             043/274-114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šta</w:t>
            </w:r>
            <w:r>
              <w:rPr>
                <w:rFonts w:cs="Arial" w:ascii="Arial" w:hAnsi="Arial"/>
                <w:b/>
                <w:bCs/>
              </w:rPr>
              <w:t xml:space="preserve">: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vesna.belosevic@zsbj.pravosudje.hr</w:t>
              </w:r>
            </w:hyperlink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CI O POSTUPKU NABAVE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idencijski broj postupka jednostavne nabave : JN-8/25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ocijenjena vrijednost nabave : iznosi 26.500,00 eura bez PDV-a </w:t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PIS PREDMETA NABAVE </w:t>
            </w:r>
          </w:p>
        </w:tc>
      </w:tr>
      <w:tr>
        <w:trPr>
          <w:trHeight w:val="2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predmeta nabave:</w:t>
            </w:r>
            <w:r>
              <w:rPr>
                <w:rFonts w:cs="Arial" w:ascii="Arial" w:hAnsi="Arial"/>
              </w:rPr>
              <w:t xml:space="preserve">  Predmet nabav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e nabava osobnog vozila putem financijskog leasinga na razdoblje od 60 mjeseci (5 godina) sukladno tehničkim specifikacijama i ostalim traženim uvjetima naznačenim u tehničkoj specifikaciji vozila (prilog III.) s Troškovnikom. Ponuditelj je obvezan naručitelju ponuditi novo vozilo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Količina predmeta  nabave</w:t>
            </w:r>
            <w:r>
              <w:rPr>
                <w:rFonts w:cs="Arial" w:ascii="Arial" w:hAnsi="Arial"/>
              </w:rPr>
              <w:t xml:space="preserve"> : 1 (jedno) vozilo.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znaka predmeta nabav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CPV 66114000-2 Usluge financijskog leasinga,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CPV 34110000-1- Osobni automobil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hničke specifikacije predmeta nabave: </w:t>
            </w:r>
            <w:r>
              <w:rPr>
                <w:rFonts w:cs="Arial" w:ascii="Arial" w:hAnsi="Arial"/>
              </w:rPr>
              <w:t xml:space="preserve"> Tehničke specifikacije predmeta nabave nalaze se u Prilogu III ovoga  poziva (obrazac „Tehnička specifikacija vozila“.) Kako bi se ponuda smatrala valjanom ponuđeno vozilo mora zadovoljiti sve traženo iz obrazaca „Tehnička specifikacija vozila“ na način da upiše u ogovarajuća polja proizvođača, ponuđenu marku i tip vozila ili tvorničku oznaku, te ispuniti obrazac u odgovarajućim kolonama sa Da ili Ne, odnosno traženim točnim podatkom. </w:t>
            </w:r>
          </w:p>
          <w:p>
            <w:pPr>
              <w:pStyle w:val="Default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ok isporuke vozila </w:t>
            </w:r>
            <w:r>
              <w:rPr>
                <w:rFonts w:cs="Arial" w:ascii="Arial" w:hAnsi="Arial"/>
              </w:rPr>
              <w:t xml:space="preserve"> odabrani ponuditelj obvezuje se isporučiti vozio u najkraćem roku od dana donošenja odluke o odabiru, ali ne dužem od 90 dana. </w:t>
            </w:r>
          </w:p>
          <w:p>
            <w:pPr>
              <w:pStyle w:val="Odlomakpopis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jesto isporuke vozila</w:t>
            </w:r>
            <w:r>
              <w:rPr>
                <w:rFonts w:cs="Arial" w:ascii="Arial" w:hAnsi="Arial"/>
              </w:rPr>
              <w:t xml:space="preserve"> – Bjelovar</w:t>
            </w:r>
          </w:p>
        </w:tc>
      </w:tr>
      <w:tr>
        <w:trPr>
          <w:trHeight w:val="2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UDA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držaj ponude 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uda mora sadržavati 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unjen, potpisan i ovjeren troškovnik (Prilog I.)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unjen, potpisan i ovjeren ponudbeni list (Prilog II.)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popunjenu, potpisanu i ovjerenu tablicu Tehnička specifikacija vozila (Prilog III.)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Cs/>
              </w:rPr>
              <w:t>popunjenu, potpisanu i ovjerenu Izjavu o roku isporuke (Prilog  IV)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unjenu, potpisanu i ovjerenu Izjavu o jamstvenom roku (Prilog V.),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alog, prospekt, fotografiju ili sl.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ind w:left="10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uditelj je obvezan dokazati da ponuđena marka i tip vozila udovoljava svim traženim tehničkim karakteristikama iz obrasca „Tehnička specifikacija vozila“.  Navedeno se odnosi na serijsku, dodatnu i posebnu opremu vozila koji se nudi. Opis mora sadržavati i fotografije ponuđenog vozila (min. prednja i stražnja strana, bočno i unutrašnjost).</w:t>
            </w:r>
          </w:p>
          <w:p>
            <w:pPr>
              <w:pStyle w:val="Default"/>
              <w:ind w:left="10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ind w:left="10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nuditelj je obvezan,  nakon što upiše u troškovnik sve tražene podatke, pečatom i potpisom ovlaštene osobe potvrditi vjerodostojnost troškovnika. </w:t>
            </w:r>
          </w:p>
          <w:p>
            <w:pPr>
              <w:pStyle w:val="Default"/>
              <w:ind w:left="10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dostave ponude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nudu je potrebno dostaviti Županijskom sudu u Bjelovaru, Josipa Jelačića 1, 43000 Bjelovar elektronički na e-mail adresu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vesna.belosevic@zsbj.pravosudje.hr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za dostavu ponude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nuda mora biti dostavljena Naručitelju isključivo na navedenu e-mail adresu </w:t>
            </w:r>
            <w:r>
              <w:rPr>
                <w:rFonts w:cs="Arial" w:ascii="Arial" w:hAnsi="Arial"/>
                <w:b/>
                <w:bCs/>
              </w:rPr>
              <w:t>najkasnije do 9. svibnja 2025.godine, do 12,00 sati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nude se neće javno otvarati. 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nude dostavljene nakon isteka roka za dostavu ponuda evidentiraju se kod Naručitelja kao zakašnjele ponude, obilježavaju se kao zakašnjele te se neće razmatrati. 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čin izrade ponude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nuda se zajedno s pripadajućom dokumentacijom izrađuje na hrvatskom jeziku i latiničnim pismu.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jena  ponud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nuditelj dostavlja ponudu sa cijenom izraženom u eurima. Cijena ponude piše se brojkama. Cijena ponude izražava se za cjelokupni predmet nabave. Ukupni iznos 60 mjesečnih rata  za vozilo s uračunatim PDV-om i kamatom čini 59 mjesečnih leasing rata + otkupna vrijednost objekta leasinga pri redovnom isteku ugovora koja će u otplatnom planu biti evidentirana kao 60-ta mjesečna otplatna rata. Iznos otkupne rate mora biti isti kao mjesečne leasing rate. 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 cijenu ponude moraju biti uračunati svi troškovi i popusti (uključujući sva davanja do registracije vozila, svu traženu opremu i poseban porez na motorna vozila, svi eventualni popusti kao i PDV).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jena ponude bez PDV-a mora sadržavati posredne i neposredne troškove i sva davanja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vnu cijenu vozila sa svim davanjima do registracije vozila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vu traženu opremu iz obrasca „Tehnička specifikacija vozila“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ventualne troškove obrade financijskog leasinga i ostale troškove s tim u vezi.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 xml:space="preserve">Cijena leasing obroka je nepromjenjiva za cijelo vrijeme trajanja leasinga.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 valjanosti ponude </w:t>
            </w:r>
            <w:r>
              <w:rPr>
                <w:rFonts w:cs="Arial" w:ascii="Arial" w:hAnsi="Arial"/>
                <w:bCs/>
              </w:rPr>
              <w:t>je 30 dana od dana isteka roka za dostavu ponude.</w:t>
            </w:r>
          </w:p>
        </w:tc>
      </w:tr>
      <w:tr>
        <w:trPr>
          <w:trHeight w:val="87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ERIJ ZA ODABIR PONUDE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riterij za odabir najpovoljnije ponude je ekonomski najpovoljnija ponud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K, NAČIN I UVJETI PLAĆANJA:  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Predujam je isključen.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Naručitelj će plaćati račune u mjesečnim obrocima na temelju ispostavljenih  e-računa odabranog ponuditelja, sukladno ugovorenom razdoblju trajanja financijskog leasinga za vozilo. </w:t>
            </w:r>
          </w:p>
          <w:p>
            <w:pPr>
              <w:pStyle w:val="Defaul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Naručitelj će plaćati račune u roku od 30 dana od dana zaprimanja e-računa doznakom na poslovni račun odabranog ponuditelja. 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 xml:space="preserve">Odabrani ponuditelj mora izdati e-račun naručitelju sukladno Zakonu o elektroničkom računu. </w:t>
            </w:r>
          </w:p>
          <w:p>
            <w:pPr>
              <w:pStyle w:val="Default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3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NE INFORMACIJE I OBJAŠNJENJA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Naručitelj može u svako doba, a prije isteka roka za podnošenje ponuda, iz bilo kojeg razloga, bilo na vlastitu inicijativu, bilo kao odgovor na zahtjev gospodarskog subjekta za dodatnim informacijama i objašnjenjima, izmijeniti ovaj Poziv za dostavu ponuda. Naručite će nastojati, ali nema obvezu odgovarati na upit ponuditelja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Naručitelj će dodatne informacije i objašnjenja objaviti na isti način kao i Poziv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POMEN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ručitelj će nakon pregleda i ocjena ponuda obavijestiti sve ponuditelje čija ponuda je odabrana, na način da će izraditi odluku o odabiru.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 postupak provedbe nabave kao i na odabir najpovoljnijeg ponuditelja žalba nije dopuštena. </w:t>
            </w:r>
          </w:p>
          <w:p>
            <w:pPr>
              <w:pStyle w:val="Default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Naručitelj zadržava pravo poništiti ovaj postupak nabave u bilo kojem trenutku, odnosno ne odabrati niti jednu ponudu, a sve bez ikakvih obveza ili naknada bilo koje vrste prema ponuditeljima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0"/>
                <w:shd w:fill="000000" w:val="clear"/>
                <w:lang w:val="en-US" w:bidi="en-US"/>
              </w:rPr>
              <w:drawing>
                <wp:inline distT="0" distB="0" distL="0" distR="0">
                  <wp:extent cx="10985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e i prezime (potpis)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HR" w:eastAsia="zh-CN" w:bidi="hi-I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belosevic@zsbj.pravosudje.hr" TargetMode="External"/><Relationship Id="rId3" Type="http://schemas.openxmlformats.org/officeDocument/2006/relationships/hyperlink" Target="mailto:vesna.belosevic@zsbj.pravosudje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5:00Z</dcterms:created>
  <dc:creator>Ministarstvo pravosuđa</dc:creator>
  <dc:description/>
  <cp:keywords/>
  <dc:language>en-US</dc:language>
  <cp:lastModifiedBy>Draženka Čanađija</cp:lastModifiedBy>
  <cp:lastPrinted>2025-04-23T12:52:00Z</cp:lastPrinted>
  <dcterms:modified xsi:type="dcterms:W3CDTF">2025-04-24T07:15:00Z</dcterms:modified>
  <cp:revision>2</cp:revision>
  <dc:subject/>
  <dc:title>Naručitelj:</dc:title>
</cp:coreProperties>
</file>