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4"/>
      </w:tblGrid>
      <w:tr>
        <w:trPr>
          <w:trHeight w:val="217" w:hRule="atLeast"/>
        </w:trPr>
        <w:tc>
          <w:tcPr>
            <w:tcW w:w="153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AR UGOVORA I OKVIRNIH SPORAZU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 01.01.2023.</w:t>
      </w:r>
    </w:p>
    <w:tbl>
      <w:tblPr>
        <w:tblW w:w="13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649"/>
        <w:gridCol w:w="1683"/>
        <w:gridCol w:w="1443"/>
        <w:gridCol w:w="1256"/>
        <w:gridCol w:w="1384"/>
        <w:gridCol w:w="1257"/>
        <w:gridCol w:w="1388"/>
        <w:gridCol w:w="1310"/>
        <w:gridCol w:w="1418"/>
      </w:tblGrid>
      <w:tr>
        <w:trPr>
          <w:trHeight w:val="176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dmet ugovo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idencijski broj nabav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rsta provedenog postupk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um sklapanja ugovor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nos sklopljenog ugov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bez PDV-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ur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doblje na koje je sklopljen ugovo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iv ponuditelja s kojima je sklopljen ugovo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um konačnog izvršenja ugov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ačni ukupni iznos plaćen temeljem ugovora (sa PDV-o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4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jam multifunkcijskih uređaja br. 56-01037/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DN-2/22-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avna nabav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2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4,54 euro (vrijednost opreme) + broj kopija ispis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godin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hničar-copyservis d.o.o., Zagreb, Kranjčevićeva 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8.02.20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61,33</w:t>
            </w:r>
          </w:p>
        </w:tc>
      </w:tr>
      <w:tr>
        <w:trPr>
          <w:trHeight w:val="4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 tiskan po narudžb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DN-3/22-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avna nabav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3.202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3,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godin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IS d.o.o., Nedelišće, Pretetinec  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3.20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4,13</w:t>
            </w:r>
          </w:p>
        </w:tc>
      </w:tr>
      <w:tr>
        <w:trPr>
          <w:trHeight w:val="4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nički prijem pismena, ispisivanje i kuvertiranj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Su-40/20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avna nabav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3.202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2,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godin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-Hrvatska pošta d.d., Jurišićeva 13, Zagre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2-Žurni paketi i tiskanice u unutarnjem i međunarodnom prometu i ostale uslu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Su-71/2022-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virni sporazum-provodi  DUSJ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2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0,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godi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-Hrvatska pošta d.d., Jurišićeva 13, Zagre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2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,13</w:t>
            </w:r>
          </w:p>
        </w:tc>
      </w:tr>
      <w:tr>
        <w:trPr>
          <w:trHeight w:val="4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1-Pismovne i ostale pošiljke te paketi do 10 kg u unutarnjem i međunarodnom promet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Su-71/2022-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Okvirni sporazum-provodi  DUSJ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2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59,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godi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-Hrvatska pošta d.d., Jurišićeva 13, Zagre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2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964,12</w:t>
            </w:r>
          </w:p>
        </w:tc>
      </w:tr>
      <w:tr>
        <w:trPr>
          <w:trHeight w:val="4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za nabavu elektroničke komunikacijske usluge u nepokretnoj mrež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Su-195/20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avna nabav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2.202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1,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godi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telekom d.d, Radnička cesta 21. Zagre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2.20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0,59</w:t>
            </w:r>
          </w:p>
        </w:tc>
      </w:tr>
      <w:tr>
        <w:trPr>
          <w:trHeight w:val="4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ski materijal i potrepšti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DN-1/22-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avna nabav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4.202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91,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godin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ROG d.o.o.,Braće Radića , Varaždi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4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81,15</w:t>
            </w:r>
          </w:p>
        </w:tc>
      </w:tr>
      <w:tr>
        <w:trPr>
          <w:trHeight w:val="4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o najmu multifunkcijskih uređaja br. 56-01034/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DN-2/23-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avna nabav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2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.872,04 euro (vrijednost opreme) +broj kopija ispis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godin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Tehničar-copyservis d.o.o., Zagreb, Kranjčevićeva 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2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85,94</w:t>
            </w:r>
          </w:p>
        </w:tc>
      </w:tr>
      <w:tr>
        <w:trPr>
          <w:trHeight w:val="4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Elektronički prijem pismena, ispisivanje i kuvertiranj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DN-4/23-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avna nabav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2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9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godin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-Hrvatska pošta d.d., Jurišićeva 13, Zagre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2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,72</w:t>
            </w:r>
          </w:p>
        </w:tc>
      </w:tr>
      <w:tr>
        <w:trPr>
          <w:trHeight w:val="4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o nabavi tiskanog materijala po narudžb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DN-3/23-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avna nabav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3.202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godin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IS d.o.o., Nedelišće, Pretetinec  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3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9,69</w:t>
            </w:r>
          </w:p>
        </w:tc>
      </w:tr>
      <w:tr>
        <w:trPr>
          <w:trHeight w:val="4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o nabavi uredskog materijala  potrepšti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DN-1/23-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avna nabav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4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99,5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godin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G d.o.o., Braće Radića, Varaždi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4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52,90</w:t>
            </w:r>
          </w:p>
        </w:tc>
      </w:tr>
      <w:tr>
        <w:trPr>
          <w:trHeight w:val="4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o obavljanju studentskog pos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-237/20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apanje ugovo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7.202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dan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ki centar Varaždin, Ulica kralja Petra Krešimira 42, Varaždi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7.20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10</w:t>
            </w:r>
          </w:p>
        </w:tc>
      </w:tr>
      <w:tr>
        <w:trPr>
          <w:trHeight w:val="4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o obavljanju studentskog pos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-237/20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apanje ugovo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8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dan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ski centar Varaždin, Ulica kralja Petra Krešimira 42, Varaždi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8.20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10</w:t>
            </w:r>
          </w:p>
        </w:tc>
      </w:tr>
      <w:tr>
        <w:trPr>
          <w:trHeight w:val="4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nički prijem pismena, ispisivanje i kuvertiranj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Su-26/20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avna nabav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2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godin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-Hrvatska pošta d.d., Jurišićeva 13, Zagre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20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,03</w:t>
            </w:r>
          </w:p>
        </w:tc>
      </w:tr>
      <w:tr>
        <w:trPr>
          <w:trHeight w:val="4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1-Pismovne i ostale pošiljke te paketi do 10 kg u unutarnjem i međunarodnom promet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Su-26/20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virni sporazum-provodi  DUSJ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2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753,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godi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-Hrvatska pošta d.d., Jurišićeva 13, Zagre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20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2-Žurni paketi i tiskanice u unutarnjem i međunarodnom prometu i ostale uslu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Su-26/200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virni sporazum-provodi  DUSJ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2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7,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godi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-Hrvatska pošta d.d., Jurišićeva 13, Zagre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20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jam multifunkcijskih uređaj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Su-26/2024-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avna nabav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2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71,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godin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hničar-copyservis d.o.o., Zagreb, Kranjčevićeva 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20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69,71</w:t>
            </w:r>
          </w:p>
        </w:tc>
      </w:tr>
      <w:tr>
        <w:trPr>
          <w:trHeight w:val="4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kani materijal po narudžb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Su-26/20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avna nabav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3.202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4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godin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IS d.o.o., Pretetinec 89, Nedelišć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3.20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8,13</w:t>
            </w:r>
          </w:p>
        </w:tc>
      </w:tr>
      <w:tr>
        <w:trPr>
          <w:trHeight w:val="4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ski materijal i potrepšti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DN-1/24-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avna nabav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4.202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41,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godin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G d.o.o., Braće Radića 147, Varaždi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4.20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36,72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tski pregled zaposleni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DN-4/24-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avna nabav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.05.202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12,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jese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ATIA poliklinika, Ulica grada Vukovara 62, Zagre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.06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12,64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o povremenom radu redovitog učeni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Su-269/20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8.202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,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sat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rostrojarska škola Varaždin, Halerova aleja 5, Varaždi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8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,57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govor o nabavi usluga prihvata, elektroničke distribucije, materijalizacije te otpreme pošiljak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Su-11/20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.03.2025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godin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-Hrvatska pošta d.d., Jurišićeva 13, Zagre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20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o najmu multifunkcijskih uređaj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DN 2/25-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2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74,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godin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hničar-copyservis d.o.o., Zagreb, Kranjčevićeva 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20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o nabavi tiskanog materijala po narudžb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DN 3/25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2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84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godin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odne novine d.d., Savski gaj, XIII 6, Zagre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.20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ski materijal  i potrepšti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DN 1/25-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.04.202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godin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G d.o.o., Braće Radića 147, Varaždi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.04.20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38:00Z</dcterms:created>
  <dc:creator>pc</dc:creator>
  <dc:description/>
  <cp:keywords/>
  <dc:language>en-US</dc:language>
  <cp:lastModifiedBy>Mirjana Horvat</cp:lastModifiedBy>
  <cp:lastPrinted>2025-04-23T12:09:00Z</cp:lastPrinted>
  <dcterms:modified xsi:type="dcterms:W3CDTF">2025-04-24T09:08:00Z</dcterms:modified>
  <cp:revision>5</cp:revision>
  <dc:subject/>
  <dc:title>Obrazac</dc:title>
</cp:coreProperties>
</file>