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 O L B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VJERU ISPRAVA NAMIJENJENIH INOZEMSTV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ZEMLJA ZA KOJU SE OVJERA TRAŽI 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PODNOSITELJ ZAMOLBE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IB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NTAKT TELEFON  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rebno ovjeri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sprav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ijevod ispra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spravu i prijevod ispra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esvetama ________________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potpi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omen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 izvornik dokumenta molimo da dostavite presliku istog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 ovjeru isprave potrebno je priložiti 50,00 kuna/6,64 eura biljeg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 ovjeru prijevoda isprave potrebno je priložiti 60,00 kuna/7,96 eura bilje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16:00Z</dcterms:created>
  <dc:creator>szdjelar</dc:creator>
  <dc:description/>
  <cp:keywords/>
  <dc:language>en-US</dc:language>
  <cp:lastModifiedBy>Verica Ćurić</cp:lastModifiedBy>
  <cp:lastPrinted>2023-11-30T12:57:00Z</cp:lastPrinted>
  <dcterms:modified xsi:type="dcterms:W3CDTF">2023-11-30T12:17:00Z</dcterms:modified>
  <cp:revision>10</cp:revision>
  <dc:subject/>
  <dc:title>Z A M O L B A</dc:title>
</cp:coreProperties>
</file>