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OPĆINSKI SUD U BJELOVARU</w:t>
      </w:r>
    </w:p>
    <w:p>
      <w:pPr>
        <w:pStyle w:val="Normal"/>
        <w:jc w:val="both"/>
        <w:rPr/>
      </w:pPr>
      <w:r>
        <w:rPr/>
        <w:t>RKP: 3742</w:t>
      </w:r>
    </w:p>
    <w:p>
      <w:pPr>
        <w:pStyle w:val="Normal"/>
        <w:jc w:val="both"/>
        <w:rPr/>
      </w:pPr>
      <w:r>
        <w:rPr/>
        <w:t>GLAVA:109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AZLOŽENJE POLUGODIŠNJEG IZVJEŠTAJA O IZVRŠENJU FINANCIJSKOG PLANA ZA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razdoblju od 01. siječnja 2025.g. do 30. lipnja 2025.g.  financijski plan  za 2025.g. izvršen je  s ukupnim  ostvarenim prihodim u iznosu od 3.752.175,88 EUR, što predstavlja 59,62% godišnjeg pl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upne prihode či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hodi iz nadležnog proračuna za financiranje rashoda poslovanja u iznosu od 3.735.118,38 EUR ( 6711) 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hodi iz nadležnog  proračuna za nabavu nefinancijske imovine u iznosu 16.304,98 EUR ( 6712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lastiti prihodi ( naknade od preslika) 707,00 EUR (31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tali prihodi ( kamate po viđenju depozitnog računa) 45,52 EUR (43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istom razdoblju ukupni rashodi iznose 3.751.423,36 EUR što predstavlja 59,61% godišnjeg pl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upni rashodi dijele se n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shode poslovanja u iznosu 3.735.118,38 EUR (3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shodi za zaposlene  iznose 2.865.379,71 EUR (3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terijalni rashodi iznose         866.639,71 EUR (32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nancijski rashodi iznose             3.098,96 EUR (34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shode za nabavu nefinancijske imovine u iznosu 16.304,98 EUR (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pći dio – Račun prihoda i rashoda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31 Rashodi za zaposlene - su veći u odnosu na isto razdoblje 2024.g. (indeks 113,11) prvenstveno zbog povećanja plaća državnih dužnosnika, službenika i namještenika i drugih materijalnih prava  zaposlenika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2 Materijalni rashodi -  su veći u odnosu na isto razdoblje 2024.g.  (indeks 146,99)  prvenstveno zbog povećanja troškova intelektualnih usluga (indeks 206,03), trošak tekućeg održavanja (indeks 153,41), zdravstvene usluge/ sistematski pregledi zaposlenika starijih od 50. g. (indeks 206,03) i ostalo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4 Financijski rashodi – neznatno su manji u odnosu na isto razdoblje prethodne godine (indeks 91,07) zbog smanjenja rashoda za kamate  koji se plaćaju  za financijski leasing  za službeno vozilo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 Rashodi za nabavu nefinancijske imovine u odnosu na isto razdoblje 2024.g. su povećani    ( indeks 149,42).</w:t>
      </w:r>
    </w:p>
    <w:p>
      <w:pPr>
        <w:pStyle w:val="Odlomakpopisa"/>
        <w:rPr/>
      </w:pPr>
      <w:r>
        <w:rPr/>
      </w:r>
    </w:p>
    <w:p>
      <w:pPr>
        <w:pStyle w:val="Normal"/>
        <w:jc w:val="both"/>
        <w:rPr/>
      </w:pPr>
      <w:r>
        <w:rPr/>
        <w:t>Polugodišnje izvršenje financijskog plana je u cijelosti usklađeno sa nadležnim ministarstv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ključno možemo utvrditi da je iskorištenost planiranih sredstava za 2025.g. na razini </w:t>
      </w:r>
      <w:r>
        <w:rPr>
          <w:b/>
        </w:rPr>
        <w:t>59,62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Ravnatelj sudske uprav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Danijel Fridl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18:00Z</dcterms:created>
  <dc:creator>Dalibor Bogović</dc:creator>
  <dc:description/>
  <cp:keywords/>
  <dc:language>en-US</dc:language>
  <cp:lastModifiedBy>Danijel Fridl</cp:lastModifiedBy>
  <cp:lastPrinted>2018-01-30T08:26:00Z</cp:lastPrinted>
  <dcterms:modified xsi:type="dcterms:W3CDTF">2025-07-24T09:51:00Z</dcterms:modified>
  <cp:revision>8</cp:revision>
  <dc:subject/>
  <dc:title/>
</cp:coreProperties>
</file>