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oračunski korisnik:</w:t>
        <w:tab/>
        <w:t xml:space="preserve">    OPĆINSKI SUD U KOPRIVNIC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jedište:</w:t>
        <w:tab/>
        <w:t>Hrvatske državnosti 5, 48000 Koprivnica</w:t>
      </w:r>
    </w:p>
    <w:p>
      <w:pPr>
        <w:pStyle w:val="Normal"/>
        <w:rPr/>
      </w:pPr>
      <w:r>
        <w:rPr>
          <w:szCs w:val="24"/>
          <w:lang w:val="hr-HR"/>
        </w:rPr>
        <w:t>RKDP:</w:t>
      </w:r>
      <w:r>
        <w:rPr>
          <w:b/>
          <w:szCs w:val="24"/>
          <w:lang w:val="hr-HR"/>
        </w:rPr>
        <w:t xml:space="preserve">  </w:t>
        <w:tab/>
      </w:r>
      <w:r>
        <w:rPr>
          <w:szCs w:val="24"/>
          <w:lang w:val="hr-HR"/>
        </w:rPr>
        <w:t>3994</w:t>
        <w:tab/>
      </w:r>
    </w:p>
    <w:p>
      <w:pPr>
        <w:pStyle w:val="Normal"/>
        <w:rPr/>
      </w:pPr>
      <w:r>
        <w:rPr>
          <w:szCs w:val="24"/>
          <w:lang w:val="hr-HR"/>
        </w:rPr>
        <w:t>OIB:</w:t>
      </w:r>
      <w:r>
        <w:rPr>
          <w:b/>
          <w:szCs w:val="24"/>
          <w:lang w:val="hr-HR"/>
        </w:rPr>
        <w:t xml:space="preserve"> </w:t>
        <w:tab/>
        <w:tab/>
      </w:r>
      <w:r>
        <w:rPr>
          <w:szCs w:val="24"/>
          <w:lang w:val="hr-HR"/>
        </w:rPr>
        <w:t>68516938975</w:t>
      </w:r>
    </w:p>
    <w:p>
      <w:pPr>
        <w:pStyle w:val="Normal"/>
        <w:rPr/>
      </w:pPr>
      <w:r>
        <w:rPr>
          <w:szCs w:val="24"/>
          <w:lang w:val="hr-HR"/>
        </w:rPr>
        <w:t xml:space="preserve">Razina: </w:t>
        <w:tab/>
        <w:t>1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Šifra djelatnosti: 8423 – Sudske i pravosudne djelatnosti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Razdjel: </w:t>
        <w:tab/>
        <w:t>109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BRAZLOŽENJE POLUGODIŠNJEG IZVJEŠTAJA O IZVRŠENJU FINANCIJSKOG PLANA ZA 2025. GODINU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Na temelju Zakona o proračunu (NN 144/2021) i Pravilnika o polugodišnjem i godišnjem izvještaju o izvršenju proračuna i financijskog plana (NN 85/2023) izrađen je Polugodišnji izvještaj o izvršenju financijskog plana Općinskog suda u Koprivnici za 2025. godinu. Polugodišnji izvještaj o izvršenju financijskog plana Općinskog suda u Koprivnici za 2025. godinu sastoji se od Općeg i Posebnog dijel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Financijski plan Općinskog suda u Koprivnici za 2025. godinu s projekcijama za 2026. i 2027. godinu usvojen je u skladu s Državnim proračunom Republike Hrvatske objavljenim u „Narodnim novinama“ broj 149/2024 od 19. prosinca 2024. godine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1. Opći dio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ažetak računa prihoda i rashoda i računa financiranj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>- prihodi poslovanja iznose 1.941.377,252 eura,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rashodi iznose 1.941.377,25 eura,  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- prijenos sredstava iz prethodne godine u iznosu od 5,62 eura odnosi se na vlastite prihode uplaćene u Državni proračun RH koji su uplaćeni u 2024. godini, a utrošiti će se u 2025. godini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- prijenos sredstava u slijedeće razdoblje u iznosu od 5,62 eura odnosi se na prenesene vlastite prihode iz 2024. godine, a koji  se planiraju utrošiti do kraja 2025. godin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Izvještaj o prihodima i rashodima prema ekonomskoj klasifikaciji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kazuje ostvarene prihode i izvršene rashode prema računima računskog plana proračuna 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u izvještajnom razdoblju sastoje se od: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ihoda iz proračuna u iznosu  1.938.564,66 eura za financiranje rashoda poslovanja i  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hoda iz proračuna u iznosu 2.812,59 eura za nabavku nefinancijske imovine (uredska oprema) i otplatu službenog automobila nabavljenog putem financijskog leasing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redbom podataka izvještajnog razdoblja s podacima za isto razdoblje prethodne  godine vidljivi su veći ostvareni prihodi i izvršeni rashodi (indeks 116,97) prvenstveno zbog većih rashoda za zaposlene (31) nastalih povećanjem osnovice za izračun plaće za državne službenike i namještenike, povećanjem koeficijenata i osnovice za pravosudne dužnosnike temeljem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Zakona o izmjenama Zakona o plaći i drugim materijalnim pravima pravosudnih dužnosnika</w:t>
      </w:r>
      <w:r>
        <w:rPr>
          <w:rFonts w:cs="Times New Roman" w:ascii="Times New Roman" w:hAnsi="Times New Roman"/>
          <w:sz w:val="24"/>
          <w:szCs w:val="24"/>
        </w:rPr>
        <w:t xml:space="preserve"> (NN 35/2024) te većeg broja dežurstva sudaca i službenik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d materijalnih rashoda značajnije povećanje u odnosu na prethodno razdoblje ostvareno je kod intelektualnih usluga zbog većeg broja isplata odvjetnicima po službenoj dužnosti i izabranim odvjetnicima u kaznenim postupcima u kojima su troškovi obrane određeni na teret proračunskih sredstava su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Financijski rashodi veći su zbog povećanja naknada za usluge platnog prometa po redovnom i depozitnom račun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Izvještaj o prihodima i rashodima prema izvorima finaciranja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- najveći dio prihoda/rashoda odnosi se na 1 Opći prihodi i primici, a razlozi povećanja u odnosu na isto razdoblje prethodne godine navedeni su u obrazloženju Izvještaja o prihodima i rashodima prema ekonomskoj klasifikaciji,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- 3 Vlastiti prihodi manji su u odnosu na isto razdoblje prethodne godine zbog manjeg broja zahtjeva za izdavanje preslika sudskih ak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2. Posebni dio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U posebnom dijelu Polugodišnjeg izvještaja o izvršenju financijskog plana Općinskog suda u Koprivnici za 2025. godinu prikazani su prihodi i rashodi prema programskoj klasifikaciji. Cjelokupni prihodi i rashodni realizirani su kroz program 2803 – Vođenje sudskih postupaka – RKP 3994 Općinski sud u Koprivnici. Izvršenje financijskog plana u cijelosti je usklađeno s nadležnim ministarstvom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U Koprivnici, 25. srpnja 2025. godine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Voditelj pododsjek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materijalno financijskog poslovanja:</w:t>
      </w:r>
      <w:r>
        <w:rPr>
          <w:szCs w:val="24"/>
          <w:lang w:val="hr-HR"/>
        </w:rPr>
        <w:tab/>
        <w:t xml:space="preserve">                  Predsjednica sud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        </w:t>
      </w:r>
      <w:r>
        <w:rPr>
          <w:i/>
          <w:szCs w:val="24"/>
          <w:lang w:val="hr-HR"/>
        </w:rPr>
        <w:t>Dražen Petrović</w:t>
        <w:tab/>
        <w:tab/>
        <w:tab/>
        <w:t xml:space="preserve">    </w:t>
        <w:tab/>
        <w:t xml:space="preserve">        Marija Grgeš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Obrazloženje Polugodišnjeg izvještaja o izvršenju financijskog plana</w:t>
    </w:r>
    <w:r>
      <w:rPr>
        <w:rFonts w:cs="Cambria" w:ascii="Cambria" w:hAnsi="Cambria"/>
        <w:lang w:val="hr-HR"/>
      </w:rPr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21:00Z</dcterms:created>
  <dc:creator>OPĆINSKI SUD U KOPRIVNICI</dc:creator>
  <dc:description/>
  <cp:keywords/>
  <dc:language>en-US</dc:language>
  <cp:lastModifiedBy>Dražen Petrović</cp:lastModifiedBy>
  <cp:lastPrinted>2025-03-31T08:50:00Z</cp:lastPrinted>
  <dcterms:modified xsi:type="dcterms:W3CDTF">2025-07-28T05:04:00Z</dcterms:modified>
  <cp:revision>15</cp:revision>
  <dc:subject/>
  <dc:title>REPUBLIKA HRVATSKA</dc:title>
</cp:coreProperties>
</file>