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NUDBENI LIST ZA POPRAVAK KROVIŠTA NA ULAZU U SJEDIŠTU SUDA U VINKOVCIM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j i datum ponude: 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179"/>
        <w:gridCol w:w="4317"/>
      </w:tblGrid>
      <w:tr>
        <w:trPr>
          <w:trHeight w:val="8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iv i sjedište naručitel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ćinski sud u Vinkovc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kovci, Trg bana Josipa Šokčevića 17</w:t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aci o ponuditelju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iv ponuditelj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a (poslovno sjedište) ponuditelj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IB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j računa (IBAN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nuditelj je u sustavu PDV-a: (zaokružiti)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         NE </w:t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a za dostavu pošte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a e-pošt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ntakt osoba ponuditelj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oj telefon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oj telefaks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dmet nabav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RAVAK KROVIŠTA NA ULAZU U SJEDIŠTU SUDA U VINKOVCIMA</w:t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jena ponude u eurima bez PDV-a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znos PDV-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jena ponude u eurima s PDV-om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k valjanost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0 dana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________________________ dana _____________2025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MP         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(ime i prezime, potpis ovlaštene osobe)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cs="Times New Roman"/>
      <w:sz w:val="24"/>
      <w:szCs w:val="22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31:00Z</dcterms:created>
  <dc:creator>Ljiljana Kovač</dc:creator>
  <dc:description/>
  <cp:keywords/>
  <dc:language>en-US</dc:language>
  <cp:lastModifiedBy>Ljiljana Kovač</cp:lastModifiedBy>
  <cp:lastPrinted>2025-06-16T12:08:00Z</cp:lastPrinted>
  <dcterms:modified xsi:type="dcterms:W3CDTF">2025-07-07T09:31:00Z</dcterms:modified>
  <cp:revision>2</cp:revision>
  <dc:subject/>
  <dc:title/>
</cp:coreProperties>
</file>