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LIČENJE PROSTORIJA U STALNOJ SLUŽBI U ŽUPANJ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ČENJE PROSTORIJA U STALNOJ SLUŽBI U ŽUPANJI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07:00Z</dcterms:created>
  <dc:creator>Ljiljana Kovač</dc:creator>
  <dc:description/>
  <cp:keywords/>
  <dc:language>en-US</dc:language>
  <cp:lastModifiedBy>Ljiljana Kovač</cp:lastModifiedBy>
  <cp:lastPrinted>2025-06-16T12:08:00Z</cp:lastPrinted>
  <dcterms:modified xsi:type="dcterms:W3CDTF">2025-09-29T07:08:00Z</dcterms:modified>
  <cp:revision>4</cp:revision>
  <dc:subject/>
  <dc:title/>
</cp:coreProperties>
</file>