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aziv obveznika:: OPĆINSKI SUD U VINKOVC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sjedišta:Trg bana Josipa Šokčevića 1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štanski broj i mjesto:32 100 Vinkovci </w:t>
      </w:r>
    </w:p>
    <w:p>
      <w:pPr>
        <w:pStyle w:val="Normal"/>
        <w:rPr/>
      </w:pPr>
      <w:r>
        <w:rPr>
          <w:rFonts w:cs="Arial" w:ascii="Arial" w:hAnsi="Arial"/>
        </w:rPr>
        <w:t>RKP:50580</w:t>
        <w:tab/>
        <w:tab/>
        <w:tab/>
        <w:tab/>
        <w:tab/>
        <w:tab/>
        <w:t>OIB:77561654785</w:t>
      </w:r>
    </w:p>
    <w:p>
      <w:pPr>
        <w:pStyle w:val="Normal"/>
        <w:rPr/>
      </w:pPr>
      <w:r>
        <w:rPr>
          <w:rFonts w:cs="Arial" w:ascii="Arial" w:hAnsi="Arial"/>
        </w:rPr>
        <w:t>Razdjel:110</w:t>
        <w:tab/>
        <w:tab/>
        <w:tab/>
        <w:tab/>
        <w:tab/>
        <w:tab/>
        <w:t>Matični broj: 03301818</w:t>
      </w:r>
    </w:p>
    <w:p>
      <w:pPr>
        <w:pStyle w:val="Normal"/>
        <w:rPr/>
      </w:pPr>
      <w:r>
        <w:rPr>
          <w:rFonts w:cs="Arial" w:ascii="Arial" w:hAnsi="Arial"/>
        </w:rPr>
        <w:t>Glava: 80</w:t>
        <w:tab/>
        <w:tab/>
        <w:tab/>
        <w:tab/>
        <w:tab/>
        <w:tab/>
        <w:t>Šifra djelatnosti:84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ina: 11</w:t>
        <w:tab/>
        <w:tab/>
        <w:tab/>
        <w:tab/>
        <w:tab/>
        <w:t>Žiro-račun:HR32 2390001 1101060457</w:t>
      </w:r>
    </w:p>
    <w:p>
      <w:pPr>
        <w:pStyle w:val="Normal"/>
        <w:rPr/>
      </w:pPr>
      <w:r>
        <w:rPr>
          <w:rFonts w:cs="Arial" w:ascii="Arial" w:hAnsi="Arial"/>
        </w:rPr>
        <w:t xml:space="preserve">Šifra županije:487                                                    </w:t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BILJEŠKE</w:t>
      </w:r>
    </w:p>
    <w:p>
      <w:pPr>
        <w:pStyle w:val="Normal"/>
        <w:jc w:val="center"/>
        <w:rPr/>
      </w:pPr>
      <w:r>
        <w:rPr>
          <w:rFonts w:cs="Arial" w:ascii="Arial" w:hAnsi="Arial"/>
        </w:rPr>
        <w:t>Za razdoblje od 01.siječnja do 31. prosinca 2024.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ILJEŠKE UZ  OBRAZAC PR-R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LJEŠKE UZ  OBRAZAC PR-R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.Šifra – 6 -Prihodi poslovanja 4.081.707,78 €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Šifra - 6711- Prihodi iz proračuna 4.079.080,60 € čine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prihodi za  plaće 3.127.638,00 € kn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prihodi za ostali rashodi zaposlenih 118.617,33 €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- prihodi za nabavku nefinancijske imovine 8.437,81 €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prihodi za tekuće izdatke poslovanja 824.387,46 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ifra – 6413 – Kamata na depozite po viđenju  u iznosu 43,34 €  - Prihod od kamata na depozitnom računu suda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Šifra – 65 - Ostali nespomenuti prihodi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očevidi, ovrhe 2.295,26 €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Šifra – 66 - Vlastiti prihodi od pruženih usluga fotokopiranja akata  €,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preneseno iz 2023 godine 5,00 €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prihod 2024 godine 288,58 €,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Ukupno: 293,58 €</w:t>
      </w:r>
    </w:p>
    <w:p>
      <w:pPr>
        <w:pStyle w:val="Normal"/>
        <w:rPr/>
      </w:pPr>
      <w:r>
        <w:rPr>
          <w:rFonts w:cs="Arial" w:ascii="Arial" w:hAnsi="Arial"/>
        </w:rPr>
        <w:t xml:space="preserve">Od toga utrošeno 291,47 €, iznos 2,11 € je uplaćeno u DPRH  i biti će utrošeno u narednom razdoblju. </w:t>
      </w:r>
    </w:p>
    <w:p>
      <w:pPr>
        <w:pStyle w:val="Normal"/>
        <w:rPr/>
      </w:pPr>
      <w:r>
        <w:rPr>
          <w:rFonts w:cs="Arial" w:ascii="Arial" w:hAnsi="Arial"/>
        </w:rPr>
        <w:t xml:space="preserve">Prihodi poslovanja su povećani za 37,4 % u odnosu na isti period prethodne godine. </w:t>
      </w:r>
    </w:p>
    <w:p>
      <w:pPr>
        <w:pStyle w:val="Normal"/>
        <w:rPr/>
      </w:pPr>
      <w:r>
        <w:rPr>
          <w:rFonts w:cs="Arial" w:ascii="Arial" w:hAnsi="Arial"/>
        </w:rPr>
        <w:t xml:space="preserve">2.  Šifra - 3- Rashodi poslovanja -promatrano za izvještajno razdoblje   su  ukupno  povećani za 34,6 % u odnosu na isti period prethodne godine. </w:t>
      </w:r>
    </w:p>
    <w:p>
      <w:pPr>
        <w:pStyle w:val="Normal"/>
        <w:rPr/>
      </w:pPr>
      <w:r>
        <w:rPr>
          <w:rFonts w:cs="Arial" w:ascii="Arial" w:hAnsi="Arial"/>
        </w:rPr>
        <w:t>Šifra -3111 – Plaće za redovan rad su povećane za 35,5%  uslijed</w:t>
      </w:r>
      <w:r>
        <w:rPr>
          <w:rFonts w:eastAsia="Calibri" w:cs="Arial" w:ascii="Arial" w:hAnsi="Arial"/>
          <w:lang w:eastAsia="en-US"/>
        </w:rPr>
        <w:t xml:space="preserve">   povećanja osnovice za državne službenike i namještenike temeljem kolektivnog ugovora na 947,18 €, te povećanje koeficijenata i  osnovice za pravosudne dužnosnike na 787,75 € temeljem izmjena zakona o plaći i drugim materijalnim pravima pravosudnih dužnosnika</w:t>
      </w:r>
      <w:r>
        <w:rPr>
          <w:rFonts w:cs="Arial" w:ascii="Arial" w:hAnsi="Arial"/>
        </w:rPr>
        <w:t xml:space="preserve"> te  novo zapošljavanje nepopunjenih radnih mjesta.</w:t>
      </w:r>
    </w:p>
    <w:p>
      <w:pPr>
        <w:pStyle w:val="Normal"/>
        <w:rPr/>
      </w:pPr>
      <w:r>
        <w:rPr>
          <w:rFonts w:cs="Arial" w:ascii="Arial" w:hAnsi="Arial"/>
        </w:rPr>
        <w:t>Šifra - 3113 - Plaće za prekovremeni</w:t>
      </w:r>
      <w:r>
        <w:rPr>
          <w:rFonts w:eastAsia="Calibri" w:cs="Arial" w:ascii="Arial" w:hAnsi="Arial"/>
          <w:lang w:eastAsia="en-US"/>
        </w:rPr>
        <w:t xml:space="preserve">  su povećani u odnosu na prethodnu godinu zbog povećanja naknada za dežurstva sudaca , državnih odvjetnika i zamjenika državnih odvjetnika NN-106/23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Šifra – 313 - Doprinosi na plaće bilježe povećanje uslijed gore navedenih razloga.</w:t>
      </w:r>
    </w:p>
    <w:p>
      <w:pPr>
        <w:pStyle w:val="Normal"/>
        <w:rPr/>
      </w:pPr>
      <w:r>
        <w:rPr>
          <w:rFonts w:cs="Arial" w:ascii="Arial" w:hAnsi="Arial"/>
        </w:rPr>
        <w:t>Šifra - 312 – Ostali rashodi za zaposlene</w:t>
      </w:r>
      <w:r>
        <w:rPr>
          <w:rFonts w:eastAsia="Calibri" w:cs="Arial" w:ascii="Arial" w:hAnsi="Arial"/>
          <w:lang w:eastAsia="en-US"/>
        </w:rPr>
        <w:t>- Ostali rashodi za zaposlene  čine isplaćeni , otpremnina, regres, jubilarne nagrade, potpora za bolovanje preko 90 dana, potpora za smrt,  potpora za rođenje. Ostali rashodi bilježe povećanje 15,1 % uslijed povećanja prava temeljem izmjene i dopune  kolektivnog ugovora za službenike i namještenike NN-29/24  i izmjena zakona o plaći i drugim materijalnim pravima pravosudnih dužnosnika NN-35/24 temeljem kojih su dužnosnici ostvarili pravo na regres i druga materijalna prav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Šifra -32  – Materijalni rashodi – ukupno gledano bilježi indeks povećanja 49,5 % u odnosu na promatrano razdoblje prethodne godine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Šifra- 3211 - Službena putovanja  u odnosu na promatrano razdoblje prethodne godine su povećana zbog velikog broja  savjetovanja i radionica za dužnosnike i službenike radi edukacij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ifra – 3212 - Naknade za prijevoz – su povećane  uslijed većeg broja novozaposlenih službenika s pravom na međumjesni prijevo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 -3213 – Stručno usavršavanje zaposlenika predstavlja kotizaciju za seminar službenica.</w:t>
      </w:r>
    </w:p>
    <w:p>
      <w:pPr>
        <w:pStyle w:val="Normal"/>
        <w:rPr/>
      </w:pPr>
      <w:r>
        <w:rPr>
          <w:rFonts w:cs="Arial" w:ascii="Arial" w:hAnsi="Arial"/>
        </w:rPr>
        <w:t xml:space="preserve">Šifra - 3214 – Ostale naknade troškova zaposlenih predstavlja putne troškove službenica za odlazak na polaganje državnog ispita. </w:t>
      </w:r>
    </w:p>
    <w:p>
      <w:pPr>
        <w:pStyle w:val="Normal"/>
        <w:rPr/>
      </w:pPr>
      <w:r>
        <w:rPr>
          <w:rFonts w:cs="Arial" w:ascii="Arial" w:hAnsi="Arial"/>
        </w:rPr>
        <w:t xml:space="preserve">Šifra – 3223 – Energija bilježi indeks smanjenja uslijed  sufinanciranja troškova el. energije temeljem uredbe vlad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ifra – 3225 – Sitni inventar predstavlja trošak nabavke: uljnoi radijator , žig, zidni sat, božićno drvce, auto gu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 – 3227- Zaštitna odjeća i obuća predstavlja trošak zaštitne odjeće domara, spremačica, dostavljača i  porti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ifra – 3231 – Usluge telefona, pošte i prijevoza bilježi indeks povećanja uslijed povećanja cijene poštarine, te prijevoz ustupljenih klima uređaja iz OS Čakovec u Vinkovce. </w:t>
      </w:r>
    </w:p>
    <w:p>
      <w:pPr>
        <w:pStyle w:val="Normal"/>
        <w:rPr/>
      </w:pPr>
      <w:r>
        <w:rPr>
          <w:rFonts w:cs="Arial" w:ascii="Arial" w:hAnsi="Arial"/>
        </w:rPr>
        <w:t xml:space="preserve">Šifra – 3232 – Usluge tekućeg i investicijskog održavanja predstavlja trošak održavanja uređaja u najmu kroz obračun kopija, održavanje i popravke vozila, servis klima u ZK odjeku i Prekršajnom odjelu, održavanje sistema za grijanje i popravak sistema za grijanje u SS Otok. </w:t>
      </w:r>
    </w:p>
    <w:p>
      <w:pPr>
        <w:pStyle w:val="Normal"/>
        <w:rPr/>
      </w:pPr>
      <w:r>
        <w:rPr>
          <w:rFonts w:cs="Arial" w:ascii="Arial" w:hAnsi="Arial"/>
        </w:rPr>
        <w:t xml:space="preserve">Šifra -3233  – Usluge promidžbe i informiranja predstavlja  objave oglasa za zapošljavanje službenika za  popunjavanje upražnjenih radnih mjesta. </w:t>
      </w:r>
    </w:p>
    <w:p>
      <w:pPr>
        <w:pStyle w:val="Normal"/>
        <w:rPr/>
      </w:pPr>
      <w:r>
        <w:rPr>
          <w:rFonts w:cs="Arial" w:ascii="Arial" w:hAnsi="Arial"/>
        </w:rPr>
        <w:t xml:space="preserve">Šifra – Komunalne usluge –je povećana uslijed poskupljenja komunalnih usluga prijenosa obveze  komunalnih usluga  u SS Otok na su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ifra – 32353- Zakupnine i najamnine bilježi indeks povećanja uslijed potrebe  povećanja broja uređaja za ispis putem naj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ifra - 3237- Intelektualne usluge  povećane uslijed povećanja tarife odvjetnika za obrane  za 50 %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ifra 324 - Naknade osobama izvan radnog odnosa predstavlja putne troškove svjedoka u sudskom postupku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ifra-3291- Naknade za rad predstavničkih i izvršnih tijela - predstavlja rashode obavljanja posla sudskih ovršitelja i očevidi, za što su se koristili ostali prihodi šifra-6526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Šifra – 3295 – Pristojbe i naknade –predstavlja naknadu za nezapošljavanje invalida koju sud više  nije u obvezi plaćat jer je povećan broj zaposlenih invalida koji ulaze u kvotu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Šifra– 34- Financijski rashodi – Predstavlja kamatu za otplatu sl. auta na financijski leasing i  proviziju HPB koja je povećana uslijed plaćanja računa tekućih izdataka s žiro računa suda na račune  dobavljač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Šifra – 4 Rashodi za nabavu nefinancijske imovine predstavlja trošak nabave sl. automobila, nabava bar kod čitaća za očitanje inventurnih brojeva opreme, usisavač, vatrodojavna centrala, kosilica, klima uređaji.</w:t>
      </w:r>
    </w:p>
    <w:p>
      <w:pPr>
        <w:pStyle w:val="Normal"/>
        <w:rPr/>
      </w:pPr>
      <w:r>
        <w:rPr>
          <w:rFonts w:cs="Arial" w:ascii="Arial" w:hAnsi="Arial"/>
          <w:i/>
        </w:rPr>
        <w:t>5</w:t>
      </w:r>
      <w:r>
        <w:rPr>
          <w:rFonts w:cs="Arial" w:ascii="Arial" w:hAnsi="Arial"/>
        </w:rPr>
        <w:t xml:space="preserve">. Šifra – 5 – Izdaci za financijsku imovinu –predstavlja trošak rate glavnice  kredita za sl. vozi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Šifra – Y005 –Rezultat poslovanja izvještajnog razdoblja 23.012,30 € č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001-Manjak  prihoda poslovanja u iznos </w:t>
        <w:tab/>
        <w:tab/>
        <w:tab/>
        <w:t>14.574,39 €</w:t>
      </w:r>
    </w:p>
    <w:p>
      <w:pPr>
        <w:pStyle w:val="Normal"/>
        <w:rPr/>
      </w:pPr>
      <w:r>
        <w:rPr>
          <w:rFonts w:cs="Arial" w:ascii="Arial" w:hAnsi="Arial"/>
        </w:rPr>
        <w:t xml:space="preserve">Y002-Manjak prihoda za nabavu nefinancijske imovine </w:t>
        <w:tab/>
        <w:t>25.698,67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X003-Višak primitaka od financijske imovine </w:t>
        <w:tab/>
        <w:tab/>
        <w:tab/>
        <w:t>17.260,86 € kao razlika   ( Ostvareni primici  financijske imovine 21.768,77 € - izdaci financijske  imovine 4.507,91€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nošenjem  manjka prihoda poslovanja      -9.430,11€  iz prethodne godine s ostvarenim manjkom izvještajnog razdoblja  -14.574,39 €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većava  se  manjak redovnog poslovanja- 24.004,50.</w:t>
      </w:r>
    </w:p>
    <w:p>
      <w:pPr>
        <w:pStyle w:val="Normal"/>
        <w:rPr/>
      </w:pPr>
      <w:r>
        <w:rPr>
          <w:rFonts w:cs="Arial" w:ascii="Arial" w:hAnsi="Arial"/>
        </w:rPr>
        <w:t xml:space="preserve">Nakon provedene obvezne korekcije  manjka  za nabavu nefinancijske imovine 2024 podmirene prihodima razreda 6 u iznosu -3.929,90 € , te korekcije za izdatke  financijske imovine  ( glavnica po financijskom leasingu 2024 ) podmirene  prihodima razreda 6 u iznosu- 4.507,91 € povećava se manjak redovnog poslovanja na 32.442,31 €  Šifra: Y006 i predstavlja obvezu podmirenja u nadolazećem razdoblju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kon provedene korekcije manjak nefinancijske imovine je 17.260,86 € koji će se odlukom o raspodjeli rezultata u 2025g. podmirit viškom primitaka od financijske imovine 17.260,86 €. </w:t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7. Šifra – 19 – Rashodi budućih razdoblja predstavlja plaču i prijevoz za mjesec prosinac koja je obračunata i predstavlja obvezu isplate u siječnju. </w:t>
      </w:r>
    </w:p>
    <w:p>
      <w:pPr>
        <w:pStyle w:val="Normal"/>
        <w:rPr/>
      </w:pPr>
      <w:r>
        <w:rPr>
          <w:rFonts w:cs="Arial" w:ascii="Arial" w:hAnsi="Arial"/>
        </w:rPr>
        <w:t xml:space="preserve">8. Šifra – 11K - Stanje novčanih sredstava- 284.820,54 €  što u najvećem dijelu čine:           - Sredstva sudskog depozita u iznosu 284.820,45 €, sredstva kamata HPB  u iznosu 0,09 € koja su doznačena 31.12.2024. </w:t>
      </w:r>
    </w:p>
    <w:p>
      <w:pPr>
        <w:pStyle w:val="Normal"/>
        <w:rPr/>
      </w:pPr>
      <w:r>
        <w:rPr>
          <w:rFonts w:cs="Arial" w:ascii="Arial" w:hAnsi="Arial"/>
        </w:rPr>
        <w:t>9. Kontrole upozorenja  na neusklađenost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 iz razloga što se u analitičkim podacima ne traže podaci za sve osnovne račune iskazane u troškovima na razini odjelj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Cs/>
        </w:rPr>
        <w:t>BILJEŠKE UZ BILANCU</w:t>
      </w:r>
    </w:p>
    <w:p>
      <w:pPr>
        <w:pStyle w:val="Normal"/>
        <w:spacing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. Stupac 5                                                                                                                                 Šifra–B002 Nefinancijska imovina – tijekom 2024.g. imovina je povećana na:                Šifra - 0223 kupljeni klima uređaji  2.147,25 €, kupljeni  usisavač 231,75 € vatrodojavna centrala 397,80 €, kupljenu kosilicu 278,10 €,                                    Šifra - 0231- službeno vozilo 21.768,77 € putem financijskog leasinga,                   Šifra - 0221 - kupljeni bar kod čitač za inventuru 875,00 €.                                     Šifra – 042-Nabavljeno sitnog inventara 380,89 € i auto gume u vrijednosti 347,50 €.                                                                                                                             Prema odlukama Ministarstva pravosuđa uprave i digitalne transformacije preneseno je bez naknade  konto 02211 – računala  i računalne opreme u vrijednosti 13.886,74 €, na konto 02212  uredskog namještaja za SS u Županji  u vrijednosti  1.693,55                               Imovina je tijekom 2024 g. smanjena prema odluci i zapisnicima o predaji imovine na zbrinjavanje : za 8.254,03 € namještaja i opreme  koja je neupotrebljiva i nije u funkciji,  -za 130,48 € sitnog inventara                                                                                                         -smanjena je za obračunatu amortizaciju 2024.g. 51.644,01 €.                                   Financijska imovina:                                                                                                            Šifra-111-Novac u banci  sastoji se od 0,09 € kamata HPB  koji će biti uplaćeni u proračun, 284.820,45  € - saldo depozitnog računa 31.12.2023.g.( Izvod Br.-239/2024)                                                                                                                    Šifra–129-Ostala  potraživanja se odnosi na  4.927,86 €  bolovanja  preko 42 dana na teret –HZZO                                                                                                                                            Šifra-165-Potraživanje za pristojbe u iznosu 243.013,24 € odnosi se na obračunate sudske pristojbe koje nisu naplaćene. </w:t>
        <w:tab/>
        <w:tab/>
        <w:tab/>
        <w:tab/>
        <w:tab/>
        <w:tab/>
        <w:t xml:space="preserve">           Šifra-193-Kontinuirani rashodi budućih razdoblja sastoje se od: 281.348,87 € plaća za 12/2024,  5.075,69 €  putni trošak za djelatnike 12/2024.                                                               Obveze:                                                                                                                                   Šifra-2–Obveze sastoje se                                                                                                      Šifra-231-obveze za zaposlene-plaća za 12/24                                                                               Šifra-232-obveze za materijalne rashode                                                                                 Šifra-234-obveze za financijske rashode (provizija HPB 12/24)                                            Šifra-232-obveze za materijalne rashode - Analitika 232 po kontima :</w:t>
      </w:r>
    </w:p>
    <w:tbl>
      <w:tblPr>
        <w:tblW w:w="79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2218"/>
      </w:tblGrid>
      <w:tr>
        <w:trPr>
          <w:trHeight w:val="413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Obveze za prijevoz ( putni trošak za 12/2023 konto 23212)                   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right"/>
              <w:rPr/>
            </w:pPr>
            <w:r>
              <w:rPr>
                <w:rFonts w:eastAsia="Calibri" w:cs="Arial" w:ascii="Arial" w:hAnsi="Arial"/>
                <w:lang w:eastAsia="en-US"/>
              </w:rPr>
              <w:t>5.075,69€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lužbena putovanja (konto 2321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right"/>
              <w:rPr/>
            </w:pPr>
            <w:r>
              <w:rPr>
                <w:rFonts w:eastAsia="Calibri" w:cs="Arial" w:ascii="Arial" w:hAnsi="Arial"/>
                <w:lang w:eastAsia="en-US"/>
              </w:rPr>
              <w:t>119,20 €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redski materijal  (konto 2322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right"/>
              <w:rPr/>
            </w:pPr>
            <w:r>
              <w:rPr>
                <w:rFonts w:eastAsia="Calibri" w:cs="Arial" w:ascii="Arial" w:hAnsi="Arial"/>
                <w:lang w:eastAsia="en-US"/>
              </w:rPr>
              <w:t>215,68 €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nergija (konto 2322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right"/>
              <w:rPr/>
            </w:pPr>
            <w:r>
              <w:rPr>
                <w:rFonts w:eastAsia="Calibri" w:cs="Arial" w:ascii="Arial" w:hAnsi="Arial"/>
                <w:lang w:eastAsia="en-US"/>
              </w:rPr>
              <w:t>3.159,95 €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Usluge telefona, pošte i prijevoza    (konto 23231)            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right"/>
              <w:rPr/>
            </w:pPr>
            <w:r>
              <w:rPr>
                <w:rFonts w:eastAsia="Calibri" w:cs="Arial" w:ascii="Arial" w:hAnsi="Arial"/>
                <w:lang w:eastAsia="en-US"/>
              </w:rPr>
              <w:t>11.738,83 €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Usluge tekućeg i inv. održavanja  (konto 23232)                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right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</w:t>
            </w:r>
            <w:r>
              <w:rPr>
                <w:rFonts w:eastAsia="Calibri" w:cs="Arial" w:ascii="Arial" w:hAnsi="Arial"/>
                <w:lang w:eastAsia="en-US"/>
              </w:rPr>
              <w:t>271,13 €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Komunalne usluge       ( konto 23234)                                  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right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</w:t>
            </w:r>
            <w:r>
              <w:rPr>
                <w:rFonts w:eastAsia="Calibri" w:cs="Arial" w:ascii="Arial" w:hAnsi="Arial"/>
                <w:lang w:eastAsia="en-US"/>
              </w:rPr>
              <w:t>853,46 €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Intelektualne usluge  (konto 23237)                                      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right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</w:t>
            </w:r>
            <w:r>
              <w:rPr>
                <w:rFonts w:eastAsia="Calibri" w:cs="Arial" w:ascii="Arial" w:hAnsi="Arial"/>
                <w:lang w:eastAsia="en-US"/>
              </w:rPr>
              <w:t>15.636,80 €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Računalne usluge     ( konto 23238)                                            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66 €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bveze za ost. Nespomenute rashode ( 23299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right"/>
              <w:rPr/>
            </w:pPr>
            <w:r>
              <w:rPr>
                <w:rFonts w:eastAsia="Calibri" w:cs="Arial" w:ascii="Arial" w:hAnsi="Arial"/>
                <w:lang w:eastAsia="en-US"/>
              </w:rPr>
              <w:t>222,63 €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Šifra-239- Ostale tekuće obveze – Analitika 239 po konti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Obv. za predujmove sudskog depozita 284.820,45 €,</w:t>
      </w:r>
    </w:p>
    <w:p>
      <w:pPr>
        <w:pStyle w:val="Normal"/>
        <w:rPr/>
      </w:pPr>
      <w:r>
        <w:rPr>
          <w:rFonts w:cs="Arial" w:ascii="Arial" w:hAnsi="Arial"/>
        </w:rPr>
        <w:t>-Obveze za povrat u proračun po refundaciji   HZZO za bolovanja 2,989,35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Kamata HPB 0,09 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ifra-2643- Obveze za kredite od tuzemnih kreditnih institucija izvan javnog sektora 27.666,22 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ifra-167- Predstavlja uplaćene vlastite prihode u državni  proraču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Šifra-9111</w:t>
      </w:r>
      <w:r>
        <w:rPr>
          <w:rFonts w:cs="Arial" w:ascii="Arial" w:hAnsi="Arial"/>
        </w:rPr>
        <w:t xml:space="preserve">–Vlastiti izvori iz proračuna 1.130.058,93 € se odnosi na sadašnju vrijednost nefinancijske imovine. </w:t>
      </w:r>
    </w:p>
    <w:p>
      <w:pPr>
        <w:pStyle w:val="Normal"/>
        <w:rPr/>
      </w:pPr>
      <w:r>
        <w:rPr>
          <w:rFonts w:cs="Arial" w:ascii="Arial" w:hAnsi="Arial"/>
        </w:rPr>
        <w:t xml:space="preserve">Šifra-9222-Manjak prihoda  prema strukturi  čini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anjka prihoda poslovanja 32.442,31 €,</w:t>
      </w:r>
    </w:p>
    <w:p>
      <w:pPr>
        <w:pStyle w:val="Normal"/>
        <w:rPr/>
      </w:pPr>
      <w:r>
        <w:rPr>
          <w:rFonts w:cs="Arial" w:ascii="Arial" w:hAnsi="Arial"/>
        </w:rPr>
        <w:t xml:space="preserve">-Manjak prihoda od nefinancijske imovine 17.260,86 €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Višak primitaka od financijske imovine 17.260,86 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ćinski sud u Vinkovcima ima dugoročnih zaduženja po financijskom leasingu za dva službena automobila. Nema sudskih sporova u tijeku koji bi u budućim razdobljima mogli postat obveza ili imovina.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1.Financijski leasing: ( za razdoblje 2021-2026), Ugovor:237773/24 od 13.10.2021, Suglasnost Ministarstva financija Klasa:400-06/21-01/428, Ur.broj:513-05-01-21-2 od 5 listopada 2021.                                                                                                                                   2.Financijski leasing: ( za razdoblje 2024-2029), Ugovor: 266370/24 od 21.kolovoza 2024 , prema članku 23. Stavak 1 i 2.Suglasnost Ministarstva financija nije potrebna  jer su sredstva osigurana u financijskom planu za 2024 god. i projekcijama 2025 i 2026,  niti obveza prelazi limitirani iznos 200.000,00 €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Cs/>
        </w:rPr>
        <w:t>BILJEŠKE UZ OBRAZAC  P-VRIO</w:t>
      </w:r>
    </w:p>
    <w:p>
      <w:pPr>
        <w:pStyle w:val="Normal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</w:rPr>
        <w:t>9. Šifra</w:t>
      </w:r>
      <w:r>
        <w:rPr>
          <w:rFonts w:cs="Arial" w:ascii="Arial" w:hAnsi="Arial"/>
        </w:rPr>
        <w:t xml:space="preserve">–P018-Proizvedena dugotrajna imovina–dugovno iskazana je sadašnja vrijednost </w:t>
      </w:r>
      <w:r>
        <w:rPr>
          <w:rFonts w:cs="Arial" w:ascii="Arial" w:hAnsi="Arial"/>
          <w:bCs/>
        </w:rPr>
        <w:t xml:space="preserve">računala  i namještaja u vrijednosti 15.580,29 € koja je bez naknade prenijeta s Ministarstva na sud temeljem odluka. </w:t>
      </w:r>
    </w:p>
    <w:p>
      <w:pPr>
        <w:pStyle w:val="Normal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Cs/>
        </w:rPr>
        <w:t>BILJEŠKE UZ OBRAZAC RAS FUNKCISKI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10. Šifra-033-</w:t>
      </w:r>
      <w:r>
        <w:rPr>
          <w:rFonts w:cs="Arial" w:ascii="Arial" w:hAnsi="Arial"/>
        </w:rPr>
        <w:t xml:space="preserve">Sudovi  predstavlja ukupne rashode  poslovanja  2024 .g.  u iznosu 4.096.282,17 €(razred 3).  i 25.698,67 € rashodi za nabavku nefinancijske imovine ( razred 4) . koji su  sadržan u obrascu PR-RAS  dok se rashodi za otplatu kredita ( razred 5) ne prikazuje  u ovom obrascu. </w:t>
      </w:r>
    </w:p>
    <w:p>
      <w:pPr>
        <w:pStyle w:val="Normal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BILJEŠKE UZ   OBRAZAC OBVEZE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11. Šifra–V003–Nastale međusobne obveze subjekata općeg proračuna či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veze za: refundacije bolovanja  HZZ-e 29.939,57 €,  uplata u Državni proračun iznosa totalne naknade štete za službeno vozilo  u iznosu 1.140,00 € ,  povrat  GOP za 2024.  u iznosu 1.095,58 €,  kamata HPB 0,51 € , povrat preplaćene naknade za nezapošljavanje invalida 168,00 €, refundacije troškova sl. puta od strane Pravosudne akademije za savjetnike i vježbenicu 1.360,43€, komunalne naknade gradova, vještačenja  koja su obavljena u predmetima kod  institucijama koji su upisani u Registar korisnika državnog proračuna   u iznosu 9.060,03 € (MUP centar za vještačenje I. Vučetić, Medicinski fakultet, Grad Vinkovci, Grad Županj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–N239 – predstavlja godišnju uplatu predujmova i dr. uplata izvanproračunskog poslovanja na računa sud. depozita. Isto se vodi analitički u posebnoj evidenciji po broju predmeta.</w:t>
      </w:r>
    </w:p>
    <w:p>
      <w:pPr>
        <w:pStyle w:val="Normal"/>
        <w:rPr/>
      </w:pPr>
      <w:r>
        <w:rPr>
          <w:rFonts w:cs="Arial" w:ascii="Arial" w:hAnsi="Arial"/>
        </w:rPr>
        <w:t>Šifra-V004-Podmirene međusobne obveze subjekata opće države čine:</w:t>
      </w:r>
    </w:p>
    <w:p>
      <w:pPr>
        <w:pStyle w:val="Normal"/>
        <w:jc w:val="both"/>
        <w:rPr/>
      </w:pPr>
      <w:r>
        <w:rPr>
          <w:rFonts w:cs="Arial" w:ascii="Arial" w:hAnsi="Arial"/>
        </w:rPr>
        <w:t>Obveze za: refundacije bolovanja  HZZ-e 49.921,34 €,  GOP za 2023.  u iznosu 1.095,58 €, uplata u Državni proračun iznosa totalne naknade štete za službeno vozilo  u iznosu 1.140,00 € , kamata HPB 0,66 € , povrat preplaćene naknade za nezapošljavanje invalida 168,00€,refundacije troškova sl. puta od strane Pravosudne akademije za savjetnike i vježbenicu 1.360,43 €, komunalne naknade gradova i vještačenja institucija upisanih u Registar korisnika državnog proračuna  u iznosu 9.060,03 €.</w:t>
      </w:r>
    </w:p>
    <w:p>
      <w:pPr>
        <w:pStyle w:val="Normal"/>
        <w:rPr/>
      </w:pPr>
      <w:r>
        <w:rPr>
          <w:rFonts w:cs="Arial" w:ascii="Arial" w:hAnsi="Arial"/>
        </w:rPr>
        <w:t>Šifra-P239-Obveze –isplate s računa  sud. depoz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-V006 -Stanje obveza na kraju izvještajnog razdoblja či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ospjele Obveze: Plaća i prijevoz za mjesec prosinac 2024.g. računi dobavljača i režije Sredstva sudskog depoz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ifra-010-Međuproračunske obveze: nerefundirana   bolovanja na teret HZZO. 2.989,35 € i kamata 0,09 €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- ND dio 25,26-Obveze za neotplaćene rate  glavnice kredita za sl. auta putem Financijskog leasing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color w:val="FF0000"/>
        </w:rPr>
        <w:tab/>
        <w:tab/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Vinkovcima, 26.01.2024.g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ZA KONTAKT:  Ljubica Jur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32-341-14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Predsjednik sud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IVAN KATIČ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37:00Z</dcterms:created>
  <dc:creator>MINISTARSTVO PRAVOSUĐA RH</dc:creator>
  <dc:description/>
  <cp:keywords/>
  <dc:language>en-US</dc:language>
  <cp:lastModifiedBy>Ljubica Juric</cp:lastModifiedBy>
  <cp:lastPrinted>2025-01-29T11:04:00Z</cp:lastPrinted>
  <dcterms:modified xsi:type="dcterms:W3CDTF">2025-01-29T10:41:00Z</dcterms:modified>
  <cp:revision>24</cp:revision>
  <dc:subject/>
  <dc:title>NAZIV OBVEZNIKA: OPĆINSKI SUD U VINKOVCIMA</dc:title>
</cp:coreProperties>
</file>