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UDBENI LIST ZA POPRAVAK KROVIŠTA NA ULAZU U SJEDIŠTU SUDA U VINKOVCIM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 i datum ponude: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79"/>
        <w:gridCol w:w="4317"/>
      </w:tblGrid>
      <w:tr>
        <w:trPr>
          <w:trHeight w:val="8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iv i sjedište naručitel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ćinski sud u Vinko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kovci, Trg bana Josipa Šokčevića 17</w:t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aci o ponuditelju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iv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(poslovno sjedište)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j računa (IBAN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nuditelj je u sustavu PDV-a: (zaokružiti)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         NE </w:t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za dostavu pošte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e-pošt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takt osoba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j telefon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j telefaks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dmet nabav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RAVAK KROVIŠTA NA ULAZU U SJEDIŠTU SUDA U VINKOVCIMA</w:t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jena ponude u eurima bez PDV-a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nos PDV-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jena ponude u eurima s PDV-o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k valjanost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0 dana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________________________ dana _____________202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P         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(ime i prezime, potpis ovlaštene osobe)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2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19:00Z</dcterms:created>
  <dc:creator>Ljiljana Kovač</dc:creator>
  <dc:description/>
  <cp:keywords/>
  <dc:language>en-US</dc:language>
  <cp:lastModifiedBy>Ljiljana Kovač</cp:lastModifiedBy>
  <cp:lastPrinted>2025-06-16T12:08:00Z</cp:lastPrinted>
  <dcterms:modified xsi:type="dcterms:W3CDTF">2025-06-16T10:08:00Z</dcterms:modified>
  <cp:revision>3</cp:revision>
  <dc:subject/>
  <dc:title/>
</cp:coreProperties>
</file>