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ZAMJENU KOTLA I PLAMENIKA NA CENTRALNOM GRIJANJU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jena kotla i plamenika na centralnom grijanju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6:00Z</dcterms:created>
  <dc:creator>Ljiljana Kovač</dc:creator>
  <dc:description/>
  <cp:keywords/>
  <dc:language>en-US</dc:language>
  <cp:lastModifiedBy>Ljiljana Kovač</cp:lastModifiedBy>
  <cp:lastPrinted>2024-10-04T13:25:00Z</cp:lastPrinted>
  <dcterms:modified xsi:type="dcterms:W3CDTF">2024-10-17T06:56:00Z</dcterms:modified>
  <cp:revision>2</cp:revision>
  <dc:subject/>
  <dc:title/>
</cp:coreProperties>
</file>