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ENI LIST ZA NABAVU OPREME ZA ODRŽAVANJE I ZAŠTITU – KLIMA UREĐAJ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i datum ponude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9"/>
        <w:gridCol w:w="4317"/>
      </w:tblGrid>
      <w:tr>
        <w:trPr>
          <w:trHeight w:val="8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i sjedište naručite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inski sud u Vinko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kovci, Trg bana Josipa Šokčevića 17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ci o ponuditelj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Naziv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(poslovno sjedište)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uditelj je u sustavu PDV-a: (zaokružiti)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         NE </w:t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za dostavu pošt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e-poš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akt osoba ponuditelj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on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telefaks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met naba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ava opreme za održavanje i zaštitu – klima uređaji      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bez PDV-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 PDV-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jena ponude u eurima s PDV-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valjanost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da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________________________ dana _____________202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P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(ime i prezime, potpis ovlaštene osobe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Ljiljana Kovač</dc:creator>
  <dc:description/>
  <cp:keywords/>
  <dc:language>en-US</dc:language>
  <cp:lastModifiedBy>Ljiljana Kovač</cp:lastModifiedBy>
  <cp:lastPrinted>2024-10-04T13:25:00Z</cp:lastPrinted>
  <dcterms:modified xsi:type="dcterms:W3CDTF">2024-12-03T09:55:00Z</dcterms:modified>
  <cp:revision>3</cp:revision>
  <dc:subject/>
  <dc:title/>
</cp:coreProperties>
</file>