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4820" w:hanging="0"/>
        <w:jc w:val="center"/>
        <w:outlineLvl w:val="0"/>
        <w:rPr/>
      </w:pPr>
      <w: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5pt;margin-top:10.3pt;width:44.9pt;height:54.65pt;mso-wrap-distance-left:9.05pt;mso-wrap-distance-right:9.05pt;mso-wrap-distance-bottom:14.2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1125499" r:id="rId2"/>
        </w:object>
      </w:r>
      <w:r>
        <w:rPr/>
        <w:t xml:space="preserve">REPUBLIKA HRVATSKA             </w:t>
      </w:r>
    </w:p>
    <w:p>
      <w:pPr>
        <w:pStyle w:val="Normal"/>
        <w:keepNext w:val="true"/>
        <w:numPr>
          <w:ilvl w:val="0"/>
          <w:numId w:val="0"/>
        </w:numPr>
        <w:ind w:right="4819" w:hanging="0"/>
        <w:jc w:val="center"/>
        <w:outlineLvl w:val="1"/>
        <w:rPr/>
      </w:pPr>
      <w:r>
        <w:rPr/>
        <w:t xml:space="preserve">Županijski sud u Velikoj Gorici </w:t>
      </w:r>
    </w:p>
    <w:p>
      <w:pPr>
        <w:pStyle w:val="Normal"/>
        <w:ind w:right="4819" w:hanging="0"/>
        <w:jc w:val="center"/>
        <w:rPr/>
      </w:pPr>
      <w:r>
        <w:rPr/>
        <w:t>Ulica Hrvatske bratske zajednice 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Broj RKP-a: 23421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Matični broj: 1476351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OIB: 18580057518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lang w:eastAsia="en-US"/>
        </w:rPr>
        <w:t>Broj: 17 Su-116/2025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>Velika Gorica, 30. siječnja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JEŠKE UZ FINANCIJSKA IZVJEŠĆ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AZDOBLJE OD 01.01. DO 31.12.2024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</w:t>
      </w:r>
      <w:r>
        <w:rPr>
          <w:u w:val="single"/>
        </w:rPr>
        <w:tab/>
      </w:r>
      <w:r>
        <w:rPr>
          <w:b/>
          <w:u w:val="single"/>
        </w:rPr>
        <w:t xml:space="preserve">IZVJEŠĆE O PRIHODIMA I RASHODIMA, PRIMICIMA I IZDACIMA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PRIHODI POSL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Županijski sud u Velikoj Gorici ostvario je prema knjigovodstvenoj evidenciji ukupne prihode poslovanja  u iznosu od </w:t>
      </w:r>
      <w:r>
        <w:rPr>
          <w:b/>
        </w:rPr>
        <w:t>2.570.164,86 eura (šifra 6),</w:t>
      </w:r>
      <w:r>
        <w:rPr/>
        <w:t xml:space="preserve"> a koji se sastoje  od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331</w:t>
      </w:r>
      <w:r>
        <w:rPr/>
        <w:t xml:space="preserve"> – Tekuće pomoći proračunu iz drugih proračuna i izvan proračunskim korisnicima u iznosu od </w:t>
      </w:r>
      <w:r>
        <w:rPr>
          <w:b/>
        </w:rPr>
        <w:t>84,80 eura</w:t>
      </w:r>
      <w:r>
        <w:rPr/>
        <w:t>, a odnosi se na doznaku sredstava iz državnog proračuna za troškove prijevoza na ispite Državne škole u organizaciji Pravosudne akadem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615 - Prihod od pruženih usluga</w:t>
      </w:r>
      <w:r>
        <w:rPr/>
        <w:t xml:space="preserve"> u iznosu od </w:t>
      </w:r>
      <w:r>
        <w:rPr>
          <w:b/>
        </w:rPr>
        <w:t>89,09 eura</w:t>
      </w:r>
      <w:r>
        <w:rPr/>
        <w:t>, te je manji  u odnosu na prošlu godinu za isto razdoblje za 4,60 indeksna poena.</w:t>
      </w:r>
    </w:p>
    <w:p>
      <w:pPr>
        <w:pStyle w:val="Normal"/>
        <w:ind w:left="2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671 - Prihodi iz nadležnog proračuna za financiranje redovne djelatnost</w:t>
      </w:r>
      <w:r>
        <w:rPr/>
        <w:t xml:space="preserve"> u iznosu od </w:t>
      </w:r>
      <w:r>
        <w:rPr>
          <w:b/>
        </w:rPr>
        <w:t>2.569.990,97 eura</w:t>
      </w:r>
      <w:r>
        <w:rPr/>
        <w:t>, a sastoje se o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hoda za financiranje rashoda poslovanja u iznosu od 2.561.498,87 eur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rihoda za financiranje izdataka za nabavu nefinancijske imovine u iznosu od 8.492,10 eur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SHODI POSL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U razdoblju od 01.01. do 31.12.2024. godine ukupni rashodi poslovanja </w:t>
      </w:r>
      <w:r>
        <w:rPr>
          <w:b/>
        </w:rPr>
        <w:t xml:space="preserve">(šifra 3) </w:t>
      </w:r>
      <w:r>
        <w:rPr/>
        <w:t xml:space="preserve">iznose </w:t>
      </w:r>
      <w:r>
        <w:rPr>
          <w:b/>
        </w:rPr>
        <w:t>2.570.563,70</w:t>
      </w:r>
      <w:r>
        <w:rPr/>
        <w:t xml:space="preserve"> eura što je za</w:t>
      </w:r>
      <w:r>
        <w:rPr>
          <w:b/>
        </w:rPr>
        <w:t xml:space="preserve"> 27,8%</w:t>
      </w:r>
      <w:r>
        <w:rPr/>
        <w:t xml:space="preserve"> više rashoda poslovanja ostvarenih u istom razdoblju prethodne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1  Rashodi za zaposlene </w:t>
      </w:r>
      <w:r>
        <w:rPr/>
        <w:t>su veći 40,1 % u odnosu na prošlu godinu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Unutar skupine porasli su troškovi za plaće za 39%, zbog rasta osnovice i dodataka na plaću, plaće za prekovremeni rad za 189,7% (rad zbog zaostataka uslijed štrajka) dok su  ostali rashodi za zaposlene  veći za 36,6 % (utjecaj porasta iznosa za regres, dara za djecu i božićnice), a isto tako priznata su i isplaćena materijalna prava za su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2 – Materijalni rashodi </w:t>
      </w:r>
      <w:r>
        <w:rPr/>
        <w:t>su manji za 13,4% u odnosu na prošlu godinu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nutar skupine značajnije su porasli rashodi u odnosu na prošlu godinu:</w:t>
      </w:r>
    </w:p>
    <w:p>
      <w:pPr>
        <w:pStyle w:val="Normal"/>
        <w:ind w:firstLine="708"/>
        <w:jc w:val="both"/>
        <w:rPr/>
      </w:pPr>
      <w:r>
        <w:rPr/>
        <w:t>324 - Naknade troškova osobama izvan radnog odnosa, odnose se na naknade i      troškove prijevoza svjedocima koji su prisustvovali raspravama i veći su za 171,7% u odnosu na prošlu godinu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29 – Ostali nespomenuti prihodi poslovanja 26,5 % u odnosu na prošlu godinu              ( troškovi premije osiguranja, certifikati, vijenci , reprezentacija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4 – Financijski rashodi </w:t>
      </w:r>
      <w:r>
        <w:rPr/>
        <w:t>su manji  za 28,50 % zbog troškova kamata za primljene zajmove od trgovačkih društava izvan javnog sektora, za vozila nabavljena na financijski leasing, iz razloga što smo u 2024. godini otplatili jedno vozil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285"/>
        <w:jc w:val="both"/>
        <w:rPr>
          <w:b/>
          <w:b/>
        </w:rPr>
      </w:pPr>
      <w:r>
        <w:rPr>
          <w:b/>
        </w:rPr>
        <w:t>Y001- Ostvaren je manjak prihoda poslovanja u tekućoj godini u iznosu od 398,84 eur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92211 – Višak prihoda poslovanja –preneseni,  iznosi 28.358,55 eura, </w:t>
      </w:r>
      <w:r>
        <w:rPr/>
        <w:t>iz razloga što smo preneseni višak prihoda poslovanja 28.468,45 iz 2023. korigirali u veljači  2024.godini za 109,90 eura , jer smo taj iznos vratili u proračun (sredstva smo dobili u 2023.godini , a trošak smo proknjižili u 2024.god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RASHODI ZA NABAVU NEFINANCIJSKE IMOVIN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razdoblju od 01.01. do 31.12.2024. godine ukupni rashodi za nabavu nefinancijske imovine poslovanja </w:t>
      </w:r>
      <w:r>
        <w:rPr>
          <w:b/>
        </w:rPr>
        <w:t xml:space="preserve">(šifra 4)) </w:t>
      </w:r>
      <w:r>
        <w:rPr/>
        <w:t xml:space="preserve">iznose </w:t>
      </w:r>
      <w:r>
        <w:rPr>
          <w:b/>
        </w:rPr>
        <w:t>2.290,70 eura</w:t>
      </w:r>
      <w:r>
        <w:rPr/>
        <w:t xml:space="preserve"> što je za</w:t>
      </w:r>
      <w:r>
        <w:rPr>
          <w:b/>
        </w:rPr>
        <w:t xml:space="preserve"> 81,70%</w:t>
      </w:r>
      <w:r>
        <w:rPr/>
        <w:t xml:space="preserve"> manje rashoda poslovanja ostvarenih u istom razdoblju prethodne godine (trošak se odnosi na kupovinu laptopa i tableta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Y002 Ostvaren je manjak prihoda od nefinancijske imovine u tekućoj godini 2.290,70 eur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ZDAC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5 – Izdaci za financijsku imovinu i otplate zajmova</w:t>
      </w:r>
      <w:r>
        <w:rPr/>
        <w:t xml:space="preserve"> u iznosu od </w:t>
      </w:r>
      <w:r>
        <w:rPr>
          <w:b/>
        </w:rPr>
        <w:t>3.708,76</w:t>
      </w:r>
      <w:r>
        <w:rPr/>
        <w:t xml:space="preserve"> eura,   odnose se na otplate leasing rata za 2 službena automobila.  Izdaci su manji  u odnosu na prošlu godinu iz razloga što smo u 2024.g otplatili jedan aut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Y003 – Ostvaren je manjak primitaka od financijske imovine u iznosu od               6.201,40 eur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Y005  Manjak  prihoda i primitaka iznosi 8.890,94 eura za navedeno razdoblje , i uz preneseni višak prihoda u iznosu od 37,77 eura , ostaje manjak  prihoda i primitaka za pokriće u sljedećem razdoblju  u iznosu 8.853,17 eur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9 – Rashodi budućih razdoblja i nedospjela naplata prihoda (aktivna vremenska razgraničenja) u iznosu od 194.187,86 eura  odnose se na trošak plaće i prijevoza na posao zaposlenika za 12.mjesec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          </w:t>
      </w:r>
      <w:r>
        <w:rPr>
          <w:b/>
        </w:rPr>
        <w:t>11 -  STANJE NOVČANIH SREDSTAVA NA KRAJU IZVJEŠTAJNOG RAZDOBLJA IZNOSI 163.176,62 eura  a sastoji se od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redstva na redovnom računu u iznosu od  52.612,11 eura</w:t>
      </w:r>
    </w:p>
    <w:p>
      <w:pPr>
        <w:pStyle w:val="Normal"/>
        <w:numPr>
          <w:ilvl w:val="0"/>
          <w:numId w:val="3"/>
        </w:numPr>
        <w:rPr/>
      </w:pPr>
      <w:r>
        <w:rPr/>
        <w:t>Sredstva na računu za posebne namjene (jamčevine i oduzeta sredstva ) u iznosu 110.564,51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 PROMJENE U VRIJEDNOSTI I OBUJMU IMOVINE I OBVE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915 PROMJENE U VRIJEDNOSTI I OBUJMU IMOVIN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ab/>
        <w:t>Županijski sud u Velikoj Gorici u 2024. godini je evidentirao povećanje obujma proizvedene dugotrajne imovine  u iznosu od 15.253,20 eura s  osnove nabavke računala i smanjenje vrijednosti imovine s osnove rashoda od 209,02 eu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BILAN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B001 IMOV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rijednost ukupne imovine Županijskog suda u Velikoj Gorici na dan 31.12.2024. godine iznosi 428.471,62 eura, te je za 1,90 indeksna poena manja  od vrijednosti imovine na početku iste godine, a odnosi se na:</w:t>
      </w:r>
    </w:p>
    <w:p>
      <w:pPr>
        <w:pStyle w:val="Normal"/>
        <w:rPr/>
      </w:pPr>
      <w:r>
        <w:rPr/>
      </w:r>
    </w:p>
    <w:p>
      <w:pPr>
        <w:pStyle w:val="Normal"/>
        <w:ind w:left="709" w:hanging="349"/>
        <w:rPr/>
      </w:pPr>
      <w:r>
        <w:rPr/>
        <w:t xml:space="preserve">    </w:t>
      </w:r>
      <w:r>
        <w:rPr/>
        <w:t xml:space="preserve">B002 NEFINANCIJSKA IMOVINA u vrijednosti od 72.324,78 eura, te je ista manja u odnosu na prošlu godinu za 15,20 indeksna poena  jer su isknjižena dotrajala i neupotrebljiva računala i uredski namještaj.   </w:t>
      </w:r>
    </w:p>
    <w:p>
      <w:pPr>
        <w:pStyle w:val="Normal"/>
        <w:ind w:left="709" w:hanging="349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 FINANCIJSKA IMOVINA u vrijednosti od 356.146,84 eura , te je ista veća za 1,4 indeksna poena u odnosu na prošlu godinu, a sastoji se od:</w:t>
      </w:r>
    </w:p>
    <w:p>
      <w:pPr>
        <w:pStyle w:val="Normal"/>
        <w:numPr>
          <w:ilvl w:val="0"/>
          <w:numId w:val="5"/>
        </w:numPr>
        <w:rPr/>
      </w:pPr>
      <w:r>
        <w:rPr/>
        <w:t>Novac u banci i blagajni u iznosu od 160.577,46 eura.</w:t>
      </w:r>
    </w:p>
    <w:p>
      <w:pPr>
        <w:pStyle w:val="Normal"/>
        <w:numPr>
          <w:ilvl w:val="0"/>
          <w:numId w:val="5"/>
        </w:numPr>
        <w:rPr/>
      </w:pPr>
      <w:r>
        <w:rPr/>
        <w:t>Potraživanja za naknade koje se refundiraju (refundacije za bolovanje preko 42 dana) u iznosu od 1.366,15eu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371"/>
        <w:rPr/>
      </w:pPr>
      <w:r>
        <w:rPr/>
        <w:t>Potraživanja za vlastite prihode  uplaćena u proračun u iznosu od 15,37 eu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371"/>
        <w:rPr/>
      </w:pPr>
      <w:r>
        <w:rPr/>
        <w:t>Kontinuirani rashodi budućih razdoblja u iznosu od 194.187,86 eura , a odnose se na troškove plaće, prijevoza zaposlenika na posao za 12.mjesec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OBVE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V006 – Stanje obveza iznosi </w:t>
      </w:r>
      <w:r>
        <w:rPr>
          <w:b/>
        </w:rPr>
        <w:t>376.550,68 eura</w:t>
      </w:r>
      <w:r>
        <w:rPr/>
        <w:t xml:space="preserve">  koje se sastoje 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V009- NEDOSPJELIH OBVEZA  u iznosu od 376.550,68 eura</w:t>
      </w:r>
      <w:r>
        <w:rPr/>
        <w:t>, a odnose s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V010 - Obveze za povrat bolovanja na teret HZZO</w:t>
      </w:r>
      <w:r>
        <w:rPr/>
        <w:t xml:space="preserve">-a u  iznosu od </w:t>
      </w:r>
      <w:r>
        <w:rPr>
          <w:b/>
        </w:rPr>
        <w:t>672,69</w:t>
      </w:r>
      <w:r>
        <w:rPr>
          <w:b/>
          <w:i/>
        </w:rPr>
        <w:t xml:space="preserve"> eur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ND23- Obveze za rashode poslovanja</w:t>
      </w:r>
      <w:r>
        <w:rPr/>
        <w:t xml:space="preserve"> u iznosu od </w:t>
      </w:r>
      <w:r>
        <w:rPr>
          <w:b/>
        </w:rPr>
        <w:t>364.327,32</w:t>
      </w:r>
      <w:r>
        <w:rPr>
          <w:b/>
          <w:i/>
        </w:rPr>
        <w:t xml:space="preserve"> eura</w:t>
      </w:r>
      <w:r>
        <w:rPr/>
        <w:t xml:space="preserve">, a sastoje se od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veza za zaposlene (plaća, prijevoz za 12.mjesec) u iznosu od </w:t>
      </w:r>
      <w:r>
        <w:rPr>
          <w:b/>
          <w:i/>
        </w:rPr>
        <w:t>194.881,32</w:t>
      </w:r>
      <w:r>
        <w:rPr/>
        <w:t xml:space="preserve"> eu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veza za materijalne rashode u iznosu od </w:t>
      </w:r>
      <w:r>
        <w:rPr>
          <w:b/>
          <w:i/>
        </w:rPr>
        <w:t>8.690,95</w:t>
      </w:r>
      <w:r>
        <w:rPr/>
        <w:t xml:space="preserve"> eura kojima je dospijeće u sljedećem kvartal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veze za financijske rashode u iznosu od </w:t>
      </w:r>
      <w:r>
        <w:rPr>
          <w:b/>
          <w:i/>
        </w:rPr>
        <w:t>114,43</w:t>
      </w:r>
      <w:r>
        <w:rPr/>
        <w:t xml:space="preserve"> eu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ale tekuće obveze u iznosu od </w:t>
      </w:r>
      <w:r>
        <w:rPr>
          <w:b/>
          <w:i/>
        </w:rPr>
        <w:t>160.640,62</w:t>
      </w:r>
      <w:r>
        <w:rPr>
          <w:b/>
        </w:rPr>
        <w:t xml:space="preserve"> </w:t>
      </w:r>
      <w:r>
        <w:rPr/>
        <w:t>eura, a odnose se na:</w:t>
      </w:r>
    </w:p>
    <w:p>
      <w:pPr>
        <w:pStyle w:val="Normal"/>
        <w:numPr>
          <w:ilvl w:val="0"/>
          <w:numId w:val="2"/>
        </w:numPr>
        <w:rPr/>
      </w:pPr>
      <w:r>
        <w:rPr/>
        <w:t>obveze za predujmove (oduzeta sredstva ) i kamate u iznosu od 59.403,96 eura</w:t>
      </w:r>
    </w:p>
    <w:p>
      <w:pPr>
        <w:pStyle w:val="Normal"/>
        <w:numPr>
          <w:ilvl w:val="0"/>
          <w:numId w:val="2"/>
        </w:numPr>
        <w:rPr/>
      </w:pPr>
      <w:r>
        <w:rPr/>
        <w:t>obveze za jamčevine u iznosu od 101.235,65 eura</w:t>
      </w:r>
    </w:p>
    <w:p>
      <w:pPr>
        <w:pStyle w:val="Normal"/>
        <w:numPr>
          <w:ilvl w:val="0"/>
          <w:numId w:val="2"/>
        </w:numPr>
        <w:rPr/>
      </w:pPr>
      <w:r>
        <w:rPr/>
        <w:t>obveza za povrat pasivne kamate u proračun u iznosu od 1,01 eura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ND DIO 26 Obveze za financijsku imovinu</w:t>
      </w:r>
      <w:r>
        <w:rPr/>
        <w:t xml:space="preserve"> u iznosu od </w:t>
      </w:r>
      <w:r>
        <w:rPr>
          <w:b/>
        </w:rPr>
        <w:t>11.550,67 eura</w:t>
      </w:r>
      <w:r>
        <w:rPr/>
        <w:t xml:space="preserve"> (otplatu glavnice za  financijski  leasing  za vozilo KIA CEED  do 2026.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</w:t>
      </w:r>
      <w:r>
        <w:rPr/>
        <w:tab/>
      </w:r>
      <w:r>
        <w:rPr>
          <w:b/>
        </w:rPr>
        <w:t xml:space="preserve">      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V. IZVJEŠTAJ O RASHODIMA PREMA FUNKCIJSKOJ KLASIFIKACIJ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33 Sudovi – u iznosu od  2.572.854,40  sadržava </w:t>
      </w:r>
      <w:r>
        <w:rPr/>
        <w:t xml:space="preserve"> rashode poslovanja (razred 3) u iznosu od 2.570.563,70 eura i rashode za nabavu nefinancijske imovine (razred 4) u iznosu od 2.290,70 eu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88" w:hanging="0"/>
        <w:jc w:val="right"/>
        <w:rPr/>
      </w:pPr>
      <w:r>
        <w:rPr/>
        <w:tab/>
        <w:tab/>
        <w:tab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jc w:val="right"/>
        <w:rPr/>
      </w:pPr>
      <w:r>
        <w:rPr/>
        <w:tab/>
        <w:tab/>
        <w:tab/>
        <w:t xml:space="preserve">                      Predsjednica suda</w:t>
        <w:tab/>
        <w:tab/>
        <w:tab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Kornelija Kallay Blažekov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: Franka Janković</w:t>
      </w:r>
    </w:p>
    <w:p>
      <w:pPr>
        <w:pStyle w:val="Normal"/>
        <w:rPr/>
      </w:pPr>
      <w:r>
        <w:rPr/>
        <w:t>Broj telefona: 01-6370-218</w:t>
      </w:r>
    </w:p>
    <w:p>
      <w:pPr>
        <w:pStyle w:val="Normal"/>
        <w:rPr/>
      </w:pPr>
      <w:r>
        <w:rPr/>
        <w:t xml:space="preserve">e-mail adresa: </w:t>
      </w:r>
      <w:hyperlink r:id="rId4">
        <w:r>
          <w:rPr>
            <w:rStyle w:val="InternetLink"/>
          </w:rPr>
          <w:t>franka.jankovic@zsvg.pravosudje.hr</w:t>
        </w:r>
      </w:hyperlink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itatChar">
    <w:name w:val="Citat Char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ranka.jankovic@zsvg.pravosudj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RH-TDU</dc:creator>
  <dc:description/>
  <cp:keywords/>
  <dc:language>en-US</dc:language>
  <cp:lastModifiedBy>Franka Janković</cp:lastModifiedBy>
  <cp:lastPrinted>2023-07-06T12:26:00Z</cp:lastPrinted>
  <dcterms:modified xsi:type="dcterms:W3CDTF">2025-01-30T08:01:00Z</dcterms:modified>
  <cp:revision>3</cp:revision>
  <dc:subject/>
  <dc:title>REPUBLIKA HRVATSKA                                                          RKDP:23421</dc:title>
</cp:coreProperties>
</file>