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Razdjel:</w:t>
      </w:r>
      <w:r>
        <w:rPr>
          <w:rFonts w:eastAsia="Calibri"/>
          <w:lang w:eastAsia="en-US"/>
        </w:rPr>
        <w:t xml:space="preserve"> 109 MINISTARSTVO PRAVOSUĐA, UPRAVE I DIGITALNE TRANSFORMACIJ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Glava:</w:t>
      </w:r>
      <w:r>
        <w:rPr>
          <w:rFonts w:eastAsia="Calibri"/>
          <w:lang w:eastAsia="en-US"/>
        </w:rPr>
        <w:t xml:space="preserve"> 10965 ŽUPANIJSKI SUD U VELIKOJ GORICI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Aktivnost: </w:t>
      </w:r>
      <w:r>
        <w:rPr>
          <w:rFonts w:eastAsia="Calibri"/>
          <w:lang w:eastAsia="en-US"/>
        </w:rPr>
        <w:t>A638000 Vođenje sudskih postupaka iz nadležnosti Županijskih sudov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RKP:</w:t>
      </w:r>
      <w:r>
        <w:rPr>
          <w:rFonts w:eastAsia="Calibri"/>
          <w:lang w:eastAsia="en-US"/>
        </w:rPr>
        <w:t xml:space="preserve"> 2342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razloženje općeg dijela financijskog plana za razdoblje 2025.-2027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U financijskom planu za razdoblje od 2025.-2027. godine planiraju se sljedeći prihodi, primici, rashodi i iz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25. g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I PRIM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vora 11</w:t>
      </w:r>
      <w:r>
        <w:rPr/>
        <w:t xml:space="preserve">- planiraju se opći prihodi i primici u iznosu od </w:t>
      </w:r>
      <w:r>
        <w:rPr>
          <w:b/>
        </w:rPr>
        <w:t>2.936.430,00 EUR-a</w:t>
      </w:r>
      <w:r>
        <w:rPr/>
        <w:t xml:space="preserve">, a odnose se na planirane prihode iz državnog proračuna za pokriće troškova zaposlenih u iznosu od 2.314.680,00 eura, materijalnih troškova u iznosu od 615.630,00 eura,  financijskih rashoda u iznosu od 1.920,00 eura. Otplata  leasing rata za službeni automobil (nabavljeno vozilo  2022.g), u 2025. g. iznosi 4.200,00 EUR-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ora 31-</w:t>
      </w:r>
      <w:r>
        <w:rPr/>
        <w:t xml:space="preserve"> planiraju se vlastiti prihodi u iznosu od </w:t>
      </w:r>
      <w:r>
        <w:rPr>
          <w:b/>
        </w:rPr>
        <w:t>300,00 EUR-a</w:t>
      </w:r>
      <w:r>
        <w:rPr/>
        <w:t xml:space="preserve">, a odnose se na prihod od pruženih usluga fotokopiranja i snimanja spisa strankama na su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I IZD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ni rashodi su sukladni planiranim prihod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 izvora 11</w:t>
      </w:r>
      <w:r>
        <w:rPr/>
        <w:t xml:space="preserve">- Opći prihodi i primici , planira se pokriće rashoda za zaposlene ,temeljem stanja  broja zaposlenih 30.06.2024. godine i planiranim  zapošljavanjem 4 suca, 2 zapisničara, 2 upisničara, 3 sudska vježbenika, 3 sudačka vježbenika, 1 arhivara i 1 voditelja odjela za  podršku žrtvama svjedocima. Sukladno izmjenama Pravilnika o naknadama za dežurstva  sudaca (NN,  br. 106/2023.)  i Zakona o plaćama, uvećane su bruto  plać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rashodi se odnose na planirane isplate materijalnih prava temeljem važećeg kolektivnog ugovora za službenike i namještenike i (jubilarne nagrade, uskrsnica, regres, dar za djecu, božićnica, pomoći za bolovanje , naknada za rođenje djeteta.)</w:t>
      </w:r>
    </w:p>
    <w:p>
      <w:pPr>
        <w:pStyle w:val="Normal"/>
        <w:rPr/>
      </w:pPr>
      <w:r>
        <w:rPr/>
        <w:t xml:space="preserve">Sukladno Zakonu o izmjenama Zakona o plaći drugim materijalnim pravima pravosudnih dužnosnika (NN 35/2024), planirani  su izdaci za regres, uskrsne i božićne blagdane, dar za dijete. </w:t>
      </w:r>
    </w:p>
    <w:p>
      <w:pPr>
        <w:pStyle w:val="Normal"/>
        <w:rPr/>
      </w:pPr>
      <w:r>
        <w:rPr/>
        <w:t>Službena putovanja su planirana sukladno najavljenim  savjetovanjima i seminarima koji se organiziraju za zaposlenik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edski materijal je planiran sukladno povećanju cijena papirnate konfek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energiju su planirani sukladno povećanju cijena električne energije, plina i gor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usluge tekućeg i investicijskog održavanja povećani su na temelju održavanja informatičke opreme i ostalih tekućih troškova  održavanja ob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intelektualne usluge ovise o trenutku  pravomoćnosti predmeta , jer tad se isplaćuju troškovi za predmete koji se rješavaju i nekoliko godina i teško je procijeniti kad i koliki  trošak za odvjetničke usluge može na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prijevozna sredstva (otplata leasinga) su planirana prema otplatnom planu i ostaje otplata za  vozilo koje smo nabavili 2022.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 izvora 31</w:t>
      </w:r>
      <w:r>
        <w:rPr/>
        <w:t xml:space="preserve">- vlastiti prihodi (od pružanja usluga fotokopiranja i snimanja spisa strankama na  sudu), planira se pokriće troškova reprezentac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26.god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I PRIM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vora 11</w:t>
      </w:r>
      <w:r>
        <w:rPr/>
        <w:t xml:space="preserve">- planiraju se opći prihodi i primici u iznosu od </w:t>
      </w:r>
      <w:r>
        <w:rPr>
          <w:b/>
        </w:rPr>
        <w:t>2.925.248,00 EUR-a</w:t>
      </w:r>
      <w:r>
        <w:rPr/>
        <w:t xml:space="preserve">, a odnose se na planirane prihode iz državnog proračuna za pokriće troškova zaposlenih u iznosu od 2.314.588,00 eura, materijalnih troškova u iznosu od 604.530,00 eura,  financijskih rashoda u iznosu od 1.730,00 eura. Otplata  leasing rata za službeni automobil (nabavljeno vozilo  2022.g), u 2026. g. iznosi 4.400,00 EUR-a. </w:t>
      </w:r>
    </w:p>
    <w:p>
      <w:pPr>
        <w:pStyle w:val="Normal"/>
        <w:ind w:hanging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ora 31-</w:t>
      </w:r>
      <w:r>
        <w:rPr/>
        <w:t xml:space="preserve"> planiraju se vlastiti prihodi u iznosu od </w:t>
      </w:r>
      <w:r>
        <w:rPr>
          <w:b/>
        </w:rPr>
        <w:t>300,00 EUR-a</w:t>
      </w:r>
      <w:r>
        <w:rPr/>
        <w:t xml:space="preserve">, a odnose se na prihod od pruženih usluga fotokopiranja i snimanja spisa strankama na su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I IZD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ni rashodi su sukladni planiranim prihod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 izvora 11</w:t>
      </w:r>
      <w:r>
        <w:rPr/>
        <w:t xml:space="preserve">- Opći prihodi i primici , planira se pokriće rashoda za zaposlene ,temeljem stanja  broja zaposlenih 30.06.2024. godine i planiranim  zapošljavanjem 4 suca, 2 zapisničara, 2 upisničara, 3 sudska vježbenika, 3 sudačka vježbenika, 1 arhivara i 1 voditelja odjela za  podršku žrtvama svjedocima. Sukladno izmjenama Pravilnika o naknadama za dežurstva  sudaca (NN,  br. 106/2023.)  i Zakona o plaćama, uvećane su bruto  plać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rashodi se odnose na planirane isplate materijalnih prava temeljem važećeg kolektivnog ugovora za službenike i namještenike i (jubilarne nagrade, uskrsnica, regres, dar za djecu, božićnica, pomoći za bolovanje , naknada za rođenje djeteta.)</w:t>
      </w:r>
    </w:p>
    <w:p>
      <w:pPr>
        <w:pStyle w:val="Normal"/>
        <w:rPr/>
      </w:pPr>
      <w:r>
        <w:rPr/>
        <w:t xml:space="preserve">Sukladno Zakonu o izmjenama Zakona o plaći drugim materijalnim pravima pravosudnih dužnosnika (NN 35/2024), planirani  su izdaci za regres, uskrsne i božićne blagdane, dar za dijete. </w:t>
      </w:r>
    </w:p>
    <w:p>
      <w:pPr>
        <w:pStyle w:val="Normal"/>
        <w:rPr/>
      </w:pPr>
      <w:r>
        <w:rPr/>
        <w:t>Službena putovanja su planirana sukladno najavljenim  savjetovanjima i seminarima koji se organiziraju za zaposl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edski materijal je planiran sukladno povećanju cijena papirnate konfek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energiju su planirani sukladno povećanju cijena električne energije, plina i gor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usluge tekućeg i investicijskog održavanja povećani su na temelju održavanja informatičke opreme i ostalih tekućih troškova  održavanja ob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intelektualne usluge ovise o trenutku  pravomoćnosti predmeta , jer tad se isplaćuju troškovi za predmete koji se rješavaju i nekoliko godina i teško je procijeniti kad i koliki  trošak za odvjetničke usluge može na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prijevozna sredstva (otplata leasinga) su planirana prema otplatnom planu i ostaje otplata za  vozilo koje smo nabavili 2022.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 izvora 31</w:t>
      </w:r>
      <w:r>
        <w:rPr/>
        <w:t xml:space="preserve">- vlastiti prihodi (od pružanja usluga fotokopiranja i snimanja spisa strankama na  sudu), planira se pokriće troškova reprezentac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27.godi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I PRIM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vora 11</w:t>
      </w:r>
      <w:r>
        <w:rPr/>
        <w:t xml:space="preserve">- planiraju se opći prihodi i primici u iznosu od </w:t>
      </w:r>
      <w:r>
        <w:rPr>
          <w:b/>
        </w:rPr>
        <w:t>2.827.231,00 EUR-a</w:t>
      </w:r>
      <w:r>
        <w:rPr/>
        <w:t xml:space="preserve">, a odnose se na planirane prihode iz državnog proračuna za pokriće troškova zaposlenih u iznosu od 2.210.131,00 eura, materijalnih troškova u iznosu od 612.530,00 eura,  financijskih rashoda u iznosu od 1.550,00 eura. Otplata  leasing rata za službeni automobil (nabavljeno vozilo  2022.g), u 2027. g. iznosi 3.020,00 EUR-a. </w:t>
      </w:r>
    </w:p>
    <w:p>
      <w:pPr>
        <w:pStyle w:val="Normal"/>
        <w:ind w:hanging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ora 31-</w:t>
      </w:r>
      <w:r>
        <w:rPr/>
        <w:t xml:space="preserve"> planiraju se vlastiti prihodi u iznosu od </w:t>
      </w:r>
      <w:r>
        <w:rPr>
          <w:b/>
        </w:rPr>
        <w:t>300,00 EUR-a,</w:t>
      </w:r>
      <w:r>
        <w:rPr/>
        <w:t xml:space="preserve"> a odnose se na prihod od pruženih usluga fotokopiranja i snimanja spisa strankama na su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I IZD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ni rashodi su sukladni planiranim prihod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 izvora 11</w:t>
      </w:r>
      <w:r>
        <w:rPr/>
        <w:t xml:space="preserve">- Opći prihodi i primici , planira se pokriće rashoda za zaposlene ,temeljem stanja  broja zaposlenih 30.06.2024. godine i planiranim  zapošljavanjem 4 suca, 2 zapisničara, 2 upisničara, 3 sudska vježbenika, 3 sudačka vježbenika, 1 arhivara i 1 voditelja odjela za  podršku žrtvama svjedocima. Sukladno izmjenama Pravilnika o naknadama za dežurstva  sudaca (NN,  br. 106/2023.)  i Zakona o plaćama, uvećane su bruto  plać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rashodi se odnose na planirane isplate materijalnih prava temeljem važećeg kolektivnog ugovora za službenike i namještenike i (jubilarne nagrade, uskrsnica, regres, dar za djecu, božićnica, pomoći za bolovanje , naknada za rođenje djeteta.)</w:t>
      </w:r>
    </w:p>
    <w:p>
      <w:pPr>
        <w:pStyle w:val="Normal"/>
        <w:rPr/>
      </w:pPr>
      <w:r>
        <w:rPr/>
        <w:t xml:space="preserve">Sukladno Zakonu o izmjenama Zakona o plaći drugim materijalnim pravima pravosudnih dužnosnika (NN 35/2024), planirani  su izdaci za regres, uskrsne i božićne blagdane, dar za dijete. </w:t>
      </w:r>
    </w:p>
    <w:p>
      <w:pPr>
        <w:pStyle w:val="Normal"/>
        <w:rPr/>
      </w:pPr>
      <w:r>
        <w:rPr/>
        <w:t>Službena putovanja su planirana sukladno najavljenim  savjetovanjima i seminarima koji se organiziraju za zaposle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edski materijal je planiran sukladno povećanju cijena papirnate konfek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energiju su planirani sukladno povećanju cijena električne energije, plina i gor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usluge tekućeg i investicijskog održavanja povećani su na temelju održavanja informatičke opreme i ostalih tekućih troškova  održavanja ob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intelektualne usluge ovise o trenutku  pravomoćnosti predmeta , jer tad se isplaćuju troškovi za predmete koji se rješavaju i nekoliko godina i teško je procijeniti kad i koliki  trošak za odvjetničke usluge može na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prijevozna sredstva (otplata leasinga) su planirana prema otplatnom planu i ostaje otplata za  vozilo koje smo nabavili 2022.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 izvora 31</w:t>
      </w:r>
      <w:r>
        <w:rPr/>
        <w:t xml:space="preserve">- vlastiti prihodi (od pružanja usluga fotokopiranja i snimanja spisa strankama na  sudu), planira se pokriće troškova reprezentac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UPNE I DOSPJELE OBVE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68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tanje obveza na dan 31.12.20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tanje obveza na dan 30.06.2024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.914,05 EU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308.216,74 EUR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700,10 EU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0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e obveze sa stanjem na da 31.12.2023. god. iznose 368.914,05 EUR-a. Dospjele obveze iznose 700,10 EUR-a.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Ukupne obveze sa stanjem 30.06.2024.g. iznose 308.216,74 EUR-a. Nema dospjelih obv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itatChar">
    <w:name w:val="Cita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RH-TDU</dc:creator>
  <dc:description/>
  <cp:keywords/>
  <dc:language>en-US</dc:language>
  <cp:lastModifiedBy>Franka Janković</cp:lastModifiedBy>
  <cp:lastPrinted>2023-01-03T11:28:00Z</cp:lastPrinted>
  <dcterms:modified xsi:type="dcterms:W3CDTF">2024-12-31T09:52:00Z</dcterms:modified>
  <cp:revision>137</cp:revision>
  <dc:subject/>
  <dc:title>REPUBLIKA HRVATSKA                                                          RKDP:23421</dc:title>
</cp:coreProperties>
</file>