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Razdjel:</w:t>
      </w:r>
      <w:r>
        <w:rPr>
          <w:rFonts w:eastAsia="Calibri"/>
          <w:lang w:eastAsia="en-US"/>
        </w:rPr>
        <w:t xml:space="preserve">  109 MINISTARSTVO PRAVOSUĐA I UPRAV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Glava:</w:t>
      </w:r>
      <w:r>
        <w:rPr>
          <w:rFonts w:eastAsia="Calibri"/>
          <w:lang w:eastAsia="en-US"/>
        </w:rPr>
        <w:t xml:space="preserve"> 10965 ŽUPANIJSKI SUD U VELIKOJ GORICI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Aktivnost: </w:t>
      </w:r>
      <w:r>
        <w:rPr>
          <w:rFonts w:eastAsia="Calibri"/>
          <w:lang w:eastAsia="en-US"/>
        </w:rPr>
        <w:t>A638000 Vođenje sudskih postupaka iz nadležnosti Županijskih sudov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RKP:</w:t>
      </w:r>
      <w:r>
        <w:rPr>
          <w:rFonts w:eastAsia="Calibri"/>
          <w:lang w:eastAsia="en-US"/>
        </w:rPr>
        <w:t xml:space="preserve"> 2342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 posebnog dijela financijskog plana za razdoblje 2025.-2027.g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5. g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lanirani su rashodi i izdaci u ukupnom iznosu 2.936.730,00 EUR-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z izvora 11</w:t>
      </w:r>
      <w:r>
        <w:rPr/>
        <w:t xml:space="preserve">- Opći prihodi i primici u iznosu od </w:t>
      </w:r>
      <w:r>
        <w:rPr>
          <w:b/>
        </w:rPr>
        <w:t xml:space="preserve">2.936.430,00 EUR-a </w:t>
      </w:r>
      <w:r>
        <w:rPr/>
        <w:t>pokrivaju se sljedeće skupine i podskupine rasho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  Rashode poslovanja u iznosu od 2.932.230,00 EUR-a koji sadržav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– Rashodi za zaposlene u iznosu od 2.314.680,00 EUR-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1 – Plaće (Bruto) u iznosu od 1.944.680,00 eura, čiji je trošak utvrđen na bazi broja zaposlenih dužnosnika, službenika i namještenika na dan 30.06.2024. godine ( 17 sudaca, 36 službenika i 4 namještenika), uključujući novo zapošljavanje za 4 suca za kojeg je dobivena suglasnost i zapošljavanje 9 službenika ( 2 upisničara, 2 zapisničara, 3 sudska vježbenika , voditelj  Odjela za podržku žrtvama i svjedocima i 1 arhivar.). Izračun je temeljen na važećoj osnovici za izračun plaća pravosudnih dužnosnika, službenika i namještenika sa pripadajućim koeficijentima, uključujući minuli rad, dodatak za vjernost te prekovremeni rad koji se odnosi na dežur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– Ostali rashodi za zaposlene u iznosu od 50.000,00 eura, čiji su troškovi planirani na temelju prava iz važećeg  Kolektivnog ugovora za službenike i namještenike, a odnose se na isplatu jubilarne nagrade, uskršnice, božićnice,  regresa , dara za djecu za Sv.Nikolu, isplata pomoći za bolovanje preko 42 dana , posmrtne pomoći, naknade za rođenje djeteta i otpremnine i izmjeni Zakona o plaći i drugim materijalnim pravima pravosudnih dužnosnika kojim je ugovorena isplata regresa, uskršnice, dara za djecu za Sv.Nikolu i božić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13 – Doprinosi na plaće u iznosu  od 320.000,00 eura odnose se na doprinose za zdravstveno osigu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 – Materijalne rashode u iznosu od 615.630,00 EUR-a, koji se odnose na sljedeće trošk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1- Naknada troškova zaposlenima u iznosu od 73.100,00 eura , a koji se odnose  na troškove službenih putovanja  zaposlenika, stručno usavršavanje i najvećim dijelom na naknade za prijevoz  zaposlenika na posao i s posla 60.000,00 eura,  planirani su na temelju važećeg Kolektivnog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– Rashodi za materijal i energiju u iznosu od 100.000,00 eura ,a  odnose se na sljedeće podskupine troškova:</w:t>
      </w:r>
    </w:p>
    <w:p>
      <w:pPr>
        <w:pStyle w:val="Normal"/>
        <w:rPr>
          <w:i/>
          <w:i/>
        </w:rPr>
      </w:pPr>
      <w:r>
        <w:rPr>
          <w:i/>
        </w:rPr>
        <w:t>3221 - Troškove uredskog materijala i ostalih materijalni rashodi u iznosu od 30.000,00 eura, a koji su planirani u značajnijem porastu u odnosu na prošlu godinu zbog porasta cijena papirnate konfekcije.</w:t>
      </w:r>
    </w:p>
    <w:p>
      <w:pPr>
        <w:pStyle w:val="Normal"/>
        <w:rPr>
          <w:i/>
          <w:i/>
        </w:rPr>
      </w:pPr>
      <w:r>
        <w:rPr>
          <w:i/>
        </w:rPr>
        <w:t xml:space="preserve">3223 </w:t>
        <w:softHyphen/>
        <w:t>-Električne energije, plina i manji iznos na trošak goriva za službene automobile u iznosu od 60.000,00 eura.</w:t>
      </w:r>
    </w:p>
    <w:p>
      <w:pPr>
        <w:pStyle w:val="Normal"/>
        <w:rPr>
          <w:i/>
          <w:i/>
        </w:rPr>
      </w:pPr>
      <w:r>
        <w:rPr>
          <w:i/>
        </w:rPr>
        <w:t xml:space="preserve">Kako se poslovne prostorije Županijskog suda  nalaze u zgradi koja je vlasništvo Croatije osiguranje , u udjelu 59,29 % ukupne površine zgrade, tako da nam Croatia osiguranje  fakturira troškove energije i plina razmjerno prema udjelu. </w:t>
      </w:r>
    </w:p>
    <w:p>
      <w:pPr>
        <w:pStyle w:val="Normal"/>
        <w:rPr>
          <w:i/>
          <w:i/>
        </w:rPr>
      </w:pPr>
      <w:r>
        <w:rPr>
          <w:i/>
        </w:rPr>
        <w:t>Za  nabavu goriva proveden je postupak javne nabave putem SDUSJN i sklopljen je Ugovor sa odabranim ponuditeljem na godinu dana.</w:t>
      </w:r>
    </w:p>
    <w:p>
      <w:pPr>
        <w:pStyle w:val="Normal"/>
        <w:rPr/>
      </w:pPr>
      <w:r>
        <w:rPr>
          <w:i/>
        </w:rPr>
        <w:t xml:space="preserve">3225- Trošak sitnog inventara u iznosu od 10.000,00 eu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3 – Rashodi za usluge planirani u iznosu od 436.330,000 eura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231 - Usluge telefona , pošte  i prijevoza  u iznosu od 50.000,00 eura s time da je za usluge poštarine proveden postupak javne nabave putem Središnjeg državnog ureda za javnu nabavu i sklopljen je  Ugovor s odabranim ponuditeljem. </w:t>
      </w:r>
    </w:p>
    <w:p>
      <w:pPr>
        <w:pStyle w:val="Normal"/>
        <w:rPr>
          <w:i/>
          <w:i/>
        </w:rPr>
      </w:pPr>
      <w:r>
        <w:rPr>
          <w:i/>
        </w:rPr>
        <w:t>3232 – Usluge tekućeg održavanja za usluge tekućeg i investicijskog održavanja povećani su na temelju planiranja radova održavanja informatičke opreme, službenih automobila   i ostalih tekućih troškova  održavanja objekta.</w:t>
      </w:r>
    </w:p>
    <w:p>
      <w:pPr>
        <w:pStyle w:val="Normal"/>
        <w:rPr>
          <w:i/>
          <w:i/>
        </w:rPr>
      </w:pPr>
      <w:r>
        <w:rPr>
          <w:i/>
        </w:rPr>
        <w:t>3233 -  Usluge promidžbe i informiranja  u iznosu od 3.000,00 eura se odnose na troškove objave natječaja za zapošljavanje.</w:t>
      </w:r>
    </w:p>
    <w:p>
      <w:pPr>
        <w:pStyle w:val="Normal"/>
        <w:rPr>
          <w:i/>
          <w:i/>
        </w:rPr>
      </w:pPr>
      <w:r>
        <w:rPr>
          <w:i/>
        </w:rPr>
        <w:t>3234 - Komunalne usluge u iznosu od 12.000,00 eura , odnose se na trošak komunalne naknade,</w:t>
      </w:r>
      <w:r>
        <w:rPr/>
        <w:t xml:space="preserve"> vode i odvoz smeća.</w:t>
      </w:r>
    </w:p>
    <w:p>
      <w:pPr>
        <w:pStyle w:val="Normal"/>
        <w:rPr>
          <w:i/>
          <w:i/>
        </w:rPr>
      </w:pPr>
      <w:r>
        <w:rPr>
          <w:i/>
        </w:rPr>
        <w:t>3235 – Zakupnine i najamnine u iznosu od  12.000,00 eura, odnose se na plaćanje  najma za printere i fotokopirne uređaj ( Sklopljen je Ugovor o održavanju s  KSU).</w:t>
      </w:r>
    </w:p>
    <w:p>
      <w:pPr>
        <w:pStyle w:val="Normal"/>
        <w:rPr>
          <w:i/>
          <w:i/>
        </w:rPr>
      </w:pPr>
      <w:r>
        <w:rPr>
          <w:i/>
        </w:rPr>
        <w:t xml:space="preserve">3236 – Zdravstvene  i veterinarske usluge u iznosu od 11.300,00 eura , odnose se na troškove  sistematskog pregleda zaposlenika i obvezni zdravstveni pregledi prilikom zapošljavanja. </w:t>
      </w:r>
    </w:p>
    <w:p>
      <w:pPr>
        <w:pStyle w:val="Normal"/>
        <w:rPr>
          <w:i/>
          <w:i/>
        </w:rPr>
      </w:pPr>
      <w:r>
        <w:rPr>
          <w:i/>
        </w:rPr>
        <w:t>3237- Intelektualne i osobne usluge  u iznosu od 330.000,00 eura odnose se na usluge sudskih vještaka, tumača, odvjetnika i sudaca porotnika .</w:t>
      </w:r>
    </w:p>
    <w:p>
      <w:pPr>
        <w:pStyle w:val="Normal"/>
        <w:rPr/>
      </w:pPr>
      <w:r>
        <w:rPr>
          <w:i/>
        </w:rPr>
        <w:t xml:space="preserve">3238- Računalne usluge  u iznosu od 30,00 eura, odnose se na troškove  naknade za e-račun preko Fina servisa. </w:t>
      </w:r>
    </w:p>
    <w:p>
      <w:pPr>
        <w:pStyle w:val="Normal"/>
        <w:rPr>
          <w:i/>
          <w:i/>
        </w:rPr>
      </w:pPr>
      <w:r>
        <w:rPr>
          <w:i/>
        </w:rPr>
        <w:t>3239 – Ostale usluge u iznosu od 3.000,00 e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4 – Naknade troškova osobama izvan radnog odnosa u iznosu od 2.000,00 eura , odnose se na  troškove dolaska svjedoka na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 – Ostali nespomenuti rashodi poslovanja ( premije osiguranja, reprezentacija, pristojbe i naknade (HRT pretplata), ostali nespomenutu rashodi poslovanja(certifikati, vijenci i sl.) u iznosu od 4.200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 – Kamate za primljene kredite i zajmove  u iznosu od 420,00 eura , odnose se na troškove kamate prema otplatnom planu za nabavljeni službeni automobil putem financijskog leasinga  od Unicredit leasing društva 2022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 – Ostali financijski rashodi u iznosu od 1.500,00 eura , odnose se na usluge platnog prometa za vođenje računa kod HP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 - Prijevozna sredstva u iznosu od 4.200,00 eura , odnose se na troškove otplate financijskog leasinga  za vozilo marke Kia Ceed nabavljeno 2022.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ora 31</w:t>
      </w:r>
      <w:r>
        <w:rPr/>
        <w:t>-   planiraju se vlastiti prihodi od usluga fotokopiranja i presnimavanja spisa  strankama na sudu  u iznosu od 300,00 eura. Isti su namijenjeni za pokriće troškova reprezentaci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6. g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lanirani su rashodi i izdaci u ukupnom iznosu 2.925.548,00 EUR-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z izvora 11</w:t>
      </w:r>
      <w:r>
        <w:rPr/>
        <w:t xml:space="preserve">- Opći prihodi i primici u iznosu od </w:t>
      </w:r>
      <w:r>
        <w:rPr>
          <w:b/>
        </w:rPr>
        <w:t xml:space="preserve">2.925.248,00 EUR-a </w:t>
      </w:r>
      <w:r>
        <w:rPr/>
        <w:t>pokrivaju se sljedeće skupine i podskupine rasho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  Rashode poslovanja u iznosu od 2.920.848,00 EUR-a koji sadržav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– Rashodi za zaposlene u iznosu od 2.314.588,00 EUR-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1 – Plaće (Bruto) u iznosu od 1.944.588,00 eura, čiji je trošak utvrđen na bazi broja zaposlenih dužnosnika, službenika i namještenika na dan 30.06.2024. godine ( 17 sudaca, 36 službenika i 4 namještenika), uključujući novo zapošljavanje za 4 suca za kojeg je dobivena suglasnost i zapošljavanje 9 službenika ( 2 upisničara, 2 zapisničara, 3 sudska vježbenika , voditelj  Odjela za podržku žrtvama i svjedocima i 1 arhivar.). Izračun je temeljen na važećoj osnovici za izračun plaća pravosudnih dužnosnika, službenika i namještenika sa pripadajućim koeficijentima, uključujući minuli rad, dodatak za vjernost te prekovremeni rad koji se odnosi na dežur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– Ostali rashodi za zaposlene u iznosu od 50.000,00 eura, čiji su troškovi planirani na temelju prava iz važećeg  Kolektivnog ugovora za službenike i namještenike, a odnose se na isplatu jubilarne nagrade, uskršnice, božićnice,  regresa , dara za djecu za Sv.Nikolu, isplata pomoći za bolovanje preko 42 dana , posmrtne pomoći, naknade za rođenje djeteta i otpremnine i izmjeni Zakona o plaći i drugim materijalnim pravima pravosudnih dužnosnika kojim je ugovorena isplata regresa, uskršnice, dara z djecu za Sv.Nikolu i božić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13 – Doprinosi na plaće u iznosu  od 320.000,00 eura odnose se na doprinose za zdravstveno osigu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 – Materijalne rashode u iznosu od 604.530,00 EUR-a, koji se odnose na sljedeće trošk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1- Naknada troškova zaposlenima u iznosu od 73.100,00 eura , a koji se odnose  na troškove službenih putovanja  zaposlenika, stručno usavršavanje i najvećim dijelom na naknade za prijevoz  zaposlenika na posao i s posla 60.000,00 eura,  planirani su na temelju važećeg Kolektivnog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– Rashodi za materijal i energiju u iznosu od 100.000,00 eura ,a  odnose se na sljedeće podskupine troškova:</w:t>
      </w:r>
    </w:p>
    <w:p>
      <w:pPr>
        <w:pStyle w:val="Normal"/>
        <w:rPr/>
      </w:pPr>
      <w:r>
        <w:rPr>
          <w:i/>
        </w:rPr>
        <w:t>3221 - Troškove uredskog materijala i ostalih materijalni rashodi u iznosu od 30.000,00 eura, a koji su planirani u značajnijem porastu u odnosu na prošlu godinu zbog porasta cijena papirnate konfekcije.</w:t>
      </w:r>
    </w:p>
    <w:p>
      <w:pPr>
        <w:pStyle w:val="Normal"/>
        <w:rPr/>
      </w:pPr>
      <w:r>
        <w:rPr>
          <w:i/>
        </w:rPr>
        <w:t xml:space="preserve">3223 </w:t>
        <w:softHyphen/>
        <w:t>-Električne energije, plina i manji iznos na trošak goriva za službene automobile u iznosu od 60.000,00 eura.</w:t>
      </w:r>
    </w:p>
    <w:p>
      <w:pPr>
        <w:pStyle w:val="Normal"/>
        <w:rPr/>
      </w:pPr>
      <w:r>
        <w:rPr>
          <w:i/>
        </w:rPr>
        <w:t xml:space="preserve">Kako se poslovne prostorije Županijskog suda  nalaze u zgradi koja je vlasništvo Croatije osiguranje , u udjelu 59,29 % ukupne površine zgrade, tako da nam Croatia osiguranje  fakturira troškove energije i plina razmjerno prema udjelu. </w:t>
      </w:r>
    </w:p>
    <w:p>
      <w:pPr>
        <w:pStyle w:val="Normal"/>
        <w:rPr>
          <w:i/>
          <w:i/>
        </w:rPr>
      </w:pPr>
      <w:r>
        <w:rPr>
          <w:i/>
        </w:rPr>
        <w:t>Za  nabavu goriva proveden je postupak javne nabave putem SDUSJN i sklopljen je Ugovor sa odabranim ponuditeljem na godinu dana.</w:t>
      </w:r>
    </w:p>
    <w:p>
      <w:pPr>
        <w:pStyle w:val="Normal"/>
        <w:rPr/>
      </w:pPr>
      <w:r>
        <w:rPr>
          <w:i/>
        </w:rPr>
        <w:t xml:space="preserve">3225- Trošak sitnog inventara u iznosu od 10.000,00 eu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3 – Rashodi za usluge planirani u iznosu od 425.230,000 eura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231 - Usluge telefona , pošte  i prijevoza  u iznosu od 50.000,00 eura s time da je za usluge poštarine proveden postupak javne nabave putem Središnjeg državnog ureda za javnu nabavu i sklopljen je  Ugovor s odabranim ponuditeljem. </w:t>
      </w:r>
    </w:p>
    <w:p>
      <w:pPr>
        <w:pStyle w:val="Normal"/>
        <w:rPr>
          <w:i/>
          <w:i/>
        </w:rPr>
      </w:pPr>
      <w:r>
        <w:rPr>
          <w:i/>
        </w:rPr>
        <w:t>3232 – Usluge tekućeg održavanja za usluge tekućeg i investicijskog održavanja povećani su na temelju planiranja radova održavanja informatičke opreme, službenih automobila   i ostalih tekućih troškova  održavanja objekta.</w:t>
      </w:r>
    </w:p>
    <w:p>
      <w:pPr>
        <w:pStyle w:val="Normal"/>
        <w:rPr>
          <w:i/>
          <w:i/>
        </w:rPr>
      </w:pPr>
      <w:r>
        <w:rPr>
          <w:i/>
        </w:rPr>
        <w:t>3233 -  Usluge promidžbe i informiranja  u iznosu od 3.000,00 eura se odnose na troškove objave natječaja za zapošljavanje.</w:t>
      </w:r>
    </w:p>
    <w:p>
      <w:pPr>
        <w:pStyle w:val="Normal"/>
        <w:rPr>
          <w:i/>
          <w:i/>
        </w:rPr>
      </w:pPr>
      <w:r>
        <w:rPr>
          <w:i/>
        </w:rPr>
        <w:t>3234 - Komunalne usluge u iznosu od 12.000,00 eura , odnose se na trošak komunalne naknade,</w:t>
      </w:r>
      <w:r>
        <w:rPr/>
        <w:t xml:space="preserve"> vode i odvoz smeća.</w:t>
      </w:r>
    </w:p>
    <w:p>
      <w:pPr>
        <w:pStyle w:val="Normal"/>
        <w:rPr>
          <w:i/>
          <w:i/>
        </w:rPr>
      </w:pPr>
      <w:r>
        <w:rPr>
          <w:i/>
        </w:rPr>
        <w:t>3235 – Zakupnine i najamnine u iznosu od  12.000,00 eura, odnose se na plaćanje  najma za printere i fotokopirne uređaj ( Sklopljen je Ugovor o održavanju s  KSU).</w:t>
      </w:r>
    </w:p>
    <w:p>
      <w:pPr>
        <w:pStyle w:val="Normal"/>
        <w:rPr>
          <w:i/>
          <w:i/>
        </w:rPr>
      </w:pPr>
      <w:r>
        <w:rPr>
          <w:i/>
        </w:rPr>
        <w:t xml:space="preserve">3236 – Zdravstvene  i veterinarske usluge u iznosu od 200,00 eura , odnose se na troškove za obvezne zdravstvene preglede prilikom zapošljavanja. </w:t>
      </w:r>
    </w:p>
    <w:p>
      <w:pPr>
        <w:pStyle w:val="Normal"/>
        <w:rPr>
          <w:i/>
          <w:i/>
        </w:rPr>
      </w:pPr>
      <w:r>
        <w:rPr>
          <w:i/>
        </w:rPr>
        <w:t>3237- Intelektualne i osobne usluge  u iznosu od 330.000,00 eura odnose se na usluge sudskih vještaka, tumača, odvjetnika i sudaca porotnika .</w:t>
      </w:r>
    </w:p>
    <w:p>
      <w:pPr>
        <w:pStyle w:val="Normal"/>
        <w:rPr>
          <w:i/>
          <w:i/>
        </w:rPr>
      </w:pPr>
      <w:r>
        <w:rPr>
          <w:i/>
        </w:rPr>
        <w:t xml:space="preserve">3238- Računalne usluge  u iznosu od 30,00 eura, odnose se na troškove  naknade za e-račun preko Fina servisa. </w:t>
      </w:r>
    </w:p>
    <w:p>
      <w:pPr>
        <w:pStyle w:val="Normal"/>
        <w:rPr>
          <w:i/>
          <w:i/>
        </w:rPr>
      </w:pPr>
      <w:r>
        <w:rPr>
          <w:i/>
        </w:rPr>
        <w:t>3239 – Ostale usluge u iznosu od 3.000,00 e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4 – Naknade troškova osobama izvan radnog odnosa u iznosu od 2.000,00 eura , odnose se na  troškove dolaska svjedoka na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 – Ostali nespomenuti rashodi poslovanja ( premije osiguranja, reprezentacija, pristojbe i naknade (HRT pretplata), ostali nespomenutu rashodi poslovanja(certifikati, vijenci i sl.) u iznosu od 4.200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 – Kamate za primljene kredite i zajmove  u iznosu od 230,00 eura , odnose se na troškove kamate prema otplatnom planu za nabavljeni službeni automobil putem financijskog leasinga  od Unicredit leasing društva 2022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 – Ostali financijski rashodi u iznosu od 1.500,00 eura , odnose se na usluge platnog prometa za vođenje računa kod HP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 - Prijevozna sredstva u iznosu od 4.400,00 eura , odnose se na troškove otplate financijskog leasinga  za vozilo marke Kia Ceed nabavljeno 2022.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ora 31</w:t>
      </w:r>
      <w:r>
        <w:rPr/>
        <w:t>-   planiraju se vlastiti prihodi od usluga fotokopiranja i presnimavanja spisa  strankama na sudu  u iznosu od 300,00 eura. Isti su namijenjeni za pokriće troškova reprezentac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7. g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lanirani su rashodi i izdaci u ukupnom iznosu 2.827.531,00 EUR-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z izvora 11</w:t>
      </w:r>
      <w:r>
        <w:rPr/>
        <w:t xml:space="preserve">- Opći prihodi i primici u iznosu od </w:t>
      </w:r>
      <w:r>
        <w:rPr>
          <w:b/>
        </w:rPr>
        <w:t xml:space="preserve">2.827.231,00 EUR-a </w:t>
      </w:r>
      <w:r>
        <w:rPr/>
        <w:t>pokrivaju se sljedeće skupine i podskupine rasho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  Rashode poslovanja u iznosu od 2.824.211,00 EUR-a koji sadržav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– Rashodi za zaposlene u iznosu od 2.210.131,00 EUR-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1 – Plaće (Bruto) u iznosu od 1.860.131,00 eura, čiji je trošak utvrđen na bazi broja zaposlenih dužnosnika, službenika i namještenika na dan 30.06.2024. godine ( 17 sudaca, 36 službenika i 4 namještenika), uključujući novo zapošljavanje za 4 suca za kojeg je dobivena suglasnost i zapošljavanje 9 službenika ( 2 upisničara, 2 zapisničara, 3 sudska vježbenika , voditelj  Odjela za podržku žrtvama i svjedocima i 1 arhivar.). Izračun je temeljen na važećoj osnovici za izračun plaća pravosudnih dužnosnika, službenika i namještenika sa pripadajućim koeficijentima, uključujući minuli rad, dodatak za vjernost te prekovremeni rad koji se odnosi na dežur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– Ostali rashodi za zaposlene u iznosu od 50.000,00 eura, čiji su troškovi planirani na temelju prava iz važećeg  Kolektivnog ugovora za službenike i namještenike, a odnose se na isplatu jubilarne nagrade, uskršnice, božićnice,  regresa , dara za djecu za Sv.Nikolu, isplata pomoći za bolovanje preko 42 dana , posmrtne pomoći, naknade za rođenje djeteta i otpremnine i izmjeni Zakona o plaći i drugim materijalnim pravima pravosudnih dužnosnika kojim je ugovorena isplata regresa, uskršnice, dara z djecu za Sv.Nikolu i božić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13 – Doprinosi na plaće u iznosu  od 300.000,00 eura odnose se na doprinose za zdravstveno osigu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 – Materijalne rashode u iznosu od 612.530,00 EUR-a, koji se odnose na sljedeće trošk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1- Naknada troškova zaposlenima u iznosu od 73.100,00 eura , a koji se odnose  na troškove službenih putovanja  zaposlenika, stručno usavršavanje i najvećim dijelom na naknade za prijevoz  zaposlenika na posao i s posla 60.000,00 eura,  planirani su na temelju važećeg Kolektivnog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– Rashodi za materijal i energiju u iznosu od 100.000,00 eura ,a  odnose se na sljedeće podskupine troškova:</w:t>
      </w:r>
    </w:p>
    <w:p>
      <w:pPr>
        <w:pStyle w:val="Normal"/>
        <w:rPr/>
      </w:pPr>
      <w:r>
        <w:rPr>
          <w:i/>
        </w:rPr>
        <w:t>3221 - Troškove uredskog materijala i ostalih materijalni rashodi u iznosu od 30.000,00 eura, a koji su planirani u značajnijem porastu u odnosu na prošlu godinu zbog porasta cijena papirnate konfekcije.</w:t>
      </w:r>
    </w:p>
    <w:p>
      <w:pPr>
        <w:pStyle w:val="Normal"/>
        <w:rPr/>
      </w:pPr>
      <w:r>
        <w:rPr>
          <w:i/>
        </w:rPr>
        <w:t xml:space="preserve">3223 </w:t>
        <w:softHyphen/>
        <w:t>-Električne energije, plina i manji iznos na trošak goriva za službene automobile u iznosu od 60.000,00 eura.</w:t>
      </w:r>
    </w:p>
    <w:p>
      <w:pPr>
        <w:pStyle w:val="Normal"/>
        <w:rPr/>
      </w:pPr>
      <w:r>
        <w:rPr>
          <w:i/>
        </w:rPr>
        <w:t xml:space="preserve">Kako se poslovne prostorije Županijskog suda  nalaze u zgradi koja je vlasništvo Croatije osiguranje , u udjelu 59,29 % ukupne površine zgrade, tako da nam Croatia osiguranje  fakturira troškove energije i plina razmjerno prema udjelu. </w:t>
      </w:r>
    </w:p>
    <w:p>
      <w:pPr>
        <w:pStyle w:val="Normal"/>
        <w:rPr>
          <w:i/>
          <w:i/>
        </w:rPr>
      </w:pPr>
      <w:r>
        <w:rPr>
          <w:i/>
        </w:rPr>
        <w:t>Za  nabavu goriva proveden je postupak javne nabave putem SDUSJN i sklopljen je Ugovor sa odabranim ponuditeljem na godinu dana.</w:t>
      </w:r>
    </w:p>
    <w:p>
      <w:pPr>
        <w:pStyle w:val="Normal"/>
        <w:rPr/>
      </w:pPr>
      <w:r>
        <w:rPr>
          <w:i/>
        </w:rPr>
        <w:t xml:space="preserve">3225- Trošak sitnog inventara u iznosu od 10.000,00 eu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3 – Rashodi za usluge planirani u iznosu od 433.230,000 eura, s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231 - Usluge telefona , pošte  i prijevoza  u iznosu od 50.000,00 eura s time da je za usluge poštarine proveden postupak javne nabave putem Središnjeg državnog ureda za javnu nabavu i sklopljen je  Ugovor s odabranim ponuditeljem. </w:t>
      </w:r>
    </w:p>
    <w:p>
      <w:pPr>
        <w:pStyle w:val="Normal"/>
        <w:rPr>
          <w:i/>
          <w:i/>
        </w:rPr>
      </w:pPr>
      <w:r>
        <w:rPr>
          <w:i/>
        </w:rPr>
        <w:t>3232 – Usluge tekućeg održavanja za usluge tekućeg i investicijskog održavanja povećani su na temelju planiranja radova održavanja informatičke opreme, službenih automobila   i ostalih tekućih troškova  održavanja objekta.</w:t>
      </w:r>
    </w:p>
    <w:p>
      <w:pPr>
        <w:pStyle w:val="Normal"/>
        <w:rPr>
          <w:i/>
          <w:i/>
        </w:rPr>
      </w:pPr>
      <w:r>
        <w:rPr>
          <w:i/>
        </w:rPr>
        <w:t>3233 -  Usluge promidžbe i informiranja  u iznosu od 3.000,00 eura se odnose na troškove objave natječaja za zapošljavanje.</w:t>
      </w:r>
    </w:p>
    <w:p>
      <w:pPr>
        <w:pStyle w:val="Normal"/>
        <w:rPr>
          <w:i/>
          <w:i/>
        </w:rPr>
      </w:pPr>
      <w:r>
        <w:rPr>
          <w:i/>
        </w:rPr>
        <w:t>3234 - Komunalne usluge u iznosu od 12.000,00 eura , odnose se na trošak komunalne naknade,</w:t>
      </w:r>
      <w:r>
        <w:rPr/>
        <w:t xml:space="preserve"> vode i odvoz smeća.</w:t>
      </w:r>
    </w:p>
    <w:p>
      <w:pPr>
        <w:pStyle w:val="Normal"/>
        <w:rPr>
          <w:i/>
          <w:i/>
        </w:rPr>
      </w:pPr>
      <w:r>
        <w:rPr>
          <w:i/>
        </w:rPr>
        <w:t>3235 – Zakupnine i najamnine u iznosu od  12.000,00 eura, odnose se na plaćanje  najma za printere i fotokopirne uređaj ( Sklopljen je Ugovor o održavanju s  KSU).</w:t>
      </w:r>
    </w:p>
    <w:p>
      <w:pPr>
        <w:pStyle w:val="Normal"/>
        <w:rPr>
          <w:i/>
          <w:i/>
        </w:rPr>
      </w:pPr>
      <w:r>
        <w:rPr>
          <w:i/>
        </w:rPr>
        <w:t xml:space="preserve">3236 – Zdravstvene  i veterinarske usluge u iznosu od 8.200,00 eura , odnose se na troškove  sistematskog pregleda zaposlenika i obvezni zdravstveni pregledi prilikom zapošljavanja. </w:t>
      </w:r>
    </w:p>
    <w:p>
      <w:pPr>
        <w:pStyle w:val="Normal"/>
        <w:rPr>
          <w:i/>
          <w:i/>
        </w:rPr>
      </w:pPr>
      <w:r>
        <w:rPr>
          <w:i/>
        </w:rPr>
        <w:t>3237- Intelektualne i osobne usluge  u iznosu od 330.000,00 eura odnose se na usluge sudskih vještaka, tumača, odvjetnika i sudaca porotnika .</w:t>
      </w:r>
    </w:p>
    <w:p>
      <w:pPr>
        <w:pStyle w:val="Normal"/>
        <w:rPr>
          <w:i/>
          <w:i/>
        </w:rPr>
      </w:pPr>
      <w:r>
        <w:rPr>
          <w:i/>
        </w:rPr>
        <w:t xml:space="preserve">3238- Računalne usluge  u iznosu od 30,00 eura, odnose se na troškove  naknade za e-račun preko Fina servisa. </w:t>
      </w:r>
    </w:p>
    <w:p>
      <w:pPr>
        <w:pStyle w:val="Normal"/>
        <w:rPr>
          <w:i/>
          <w:i/>
        </w:rPr>
      </w:pPr>
      <w:r>
        <w:rPr>
          <w:i/>
        </w:rPr>
        <w:t>3239 – Ostale usluge u iznosu od 3.000,00 e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4 – Naknade troškova osobama izvan radnog odnosa u iznosu od 2.000,00 eura , odnose se na  troškove dolaska svjedoka na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 – Ostali nespomenuti rashodi poslovanja ( premije osiguranja, reprezentacija, pristojbe i naknade (HRT pretplata), ostali nespomenutu rashodi poslovanja(certifikati, vijenci i sl.) u iznosu od 4.200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 – Kamate za primljene kredite i zajmove  u iznosu od 50,00 eura , odnose se na troškove kamate prema otplatnom planu za nabavljeni službeni automobil putem financijskog leasinga  od Unicredit leasing društva 2022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 – Ostali financijski rashodi u iznosu od 1.500,00 eura , odnose se na usluge platnog prometa za vođenje računa kod HP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 - Prijevozna sredstva u iznosu od 3.020,00 eura , odnose se na troškove otplate financijskog leasinga  za vozilo marke Kia Ceed nabavljeno 2022.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ora 31</w:t>
      </w:r>
      <w:r>
        <w:rPr/>
        <w:t>-   planiraju se vlastiti prihodi od usluga fotokopiranja i presnimavanja spisa  strankama na sudu  u iznosu od 300,00 eura. Isti su namijenjeni za pokriće troškova reprezentacij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RH-TDU</dc:creator>
  <dc:description/>
  <cp:keywords/>
  <dc:language>en-US</dc:language>
  <cp:lastModifiedBy>Franka Janković</cp:lastModifiedBy>
  <cp:lastPrinted>2023-01-03T11:28:00Z</cp:lastPrinted>
  <dcterms:modified xsi:type="dcterms:W3CDTF">2024-11-08T12:13:00Z</dcterms:modified>
  <cp:revision>139</cp:revision>
  <dc:subject/>
  <dc:title>REPUBLIKA HRVATSKA                                                          RKDP:23421</dc:title>
</cp:coreProperties>
</file>