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4820" w:hanging="0"/>
        <w:jc w:val="center"/>
        <w:outlineLvl w:val="0"/>
        <w:rPr/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5pt;margin-top:10.3pt;width:44.9pt;height:54.65pt;mso-wrap-distance-left:9.05pt;mso-wrap-distance-right:9.05pt;mso-wrap-distance-bottom:14.2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566356" r:id="rId2"/>
        </w:object>
      </w:r>
      <w:r>
        <w:rPr/>
        <w:t xml:space="preserve">REPUBLIKA HRVATSKA             </w:t>
      </w:r>
    </w:p>
    <w:p>
      <w:pPr>
        <w:pStyle w:val="Normal"/>
        <w:keepNext w:val="true"/>
        <w:numPr>
          <w:ilvl w:val="0"/>
          <w:numId w:val="0"/>
        </w:numPr>
        <w:ind w:right="4819" w:hanging="0"/>
        <w:jc w:val="center"/>
        <w:outlineLvl w:val="1"/>
        <w:rPr/>
      </w:pPr>
      <w:r>
        <w:rPr/>
        <w:t xml:space="preserve">Županijski sud u Velikoj Gorici </w:t>
      </w:r>
    </w:p>
    <w:p>
      <w:pPr>
        <w:pStyle w:val="Normal"/>
        <w:ind w:right="4819" w:hanging="0"/>
        <w:jc w:val="center"/>
        <w:rPr/>
      </w:pPr>
      <w:r>
        <w:rPr/>
        <w:t>Ulica Hrvatske bratske zajednice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azdjel: 109 MINISTARSTVO PRAVOSUĐA I UPRAV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lava:    10965 ŽUPANIJSKI SUDOV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KP i naziv proračunskog korisnika: 23421 ŽUPANIJSKI SUD U VELIKOJ GORIC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2803 Vođenje sudskih postupak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razloženje  ostvarenja prihoda i rashoda financijskog plana za razdoblje od 01.01. -30.06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cijski plan  Županijskog suda u Velikoj Gorici za 2025. godinu sa projekcijama za 2026. i 2027. godinu usvojen je u okvirima Državnog proračuna  RH i objavljen u (NN br.149/2024. od 19.prosinca 2024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lugodišnje ostvarenje ukupnih prihoda iznosi 1.434.184,81 eura i veće je za 11,96% u odnosu na isto izvještajno razdoblje prethodne godine, dok izvršenje financijskog plana tekuće godine iznosi 48,8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z Izvora 11 -</w:t>
      </w:r>
      <w:r>
        <w:rPr/>
        <w:t xml:space="preserve"> Opći prihodi i primici ostvareno je 1.434.184,81 eura  odnosno 48,84%,                              (1.432.117,64 eura za financiranje rashoda poslovanja i 2.067,17 eura za financiranje rashoda za nabavu nefinancijske imovine - otplata leasing rata za službeno vozilo) ukupnog plana za teku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ukladno ostvarenim prihodima pokriveni su nastali rashodi u istom iznosu od 1.434.184,81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 Rashodi za zaposlene</w:t>
      </w:r>
      <w:r>
        <w:rPr/>
        <w:t xml:space="preserve"> su veći za 20,76 % u odnosu na isto izvještajno razdoblje prošle godine, što je rezultat rasta osnovice i koeficijenata za plaću , a isto tako su ostvareni i veći ostali rashodi za zaposlene za 6,54%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 odnosu na tekući plan 2025.god., izvršenje rashoda za zaposlene iznosi 54,2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2 Materijalni rashodi </w:t>
      </w:r>
      <w:r>
        <w:rPr/>
        <w:t>su manji za 25,77% u odnosu na isto izvještajno razdoblje prošle godine. U odnosu na tekući plan 2025.god., izvršenje materijalnih rashoda iznosi 28,5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4 Financijski rashodi </w:t>
      </w:r>
      <w:r>
        <w:rPr/>
        <w:t>su veći za 35,97% u odnosu na isto izvještajno razdoblje prošle godine,  što je rezultat povlačenja sredstava iz riznice na žiro račun jer banka automatski skida trošak za usluge platnog prometa po dospijeću računa.</w:t>
      </w:r>
    </w:p>
    <w:p>
      <w:pPr>
        <w:pStyle w:val="Normal"/>
        <w:jc w:val="both"/>
        <w:rPr/>
      </w:pPr>
      <w:r>
        <w:rPr/>
        <w:t>U odnosu na tekući plan 2025.god., izvršenje financijskih rashoda iznosi 59,4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2 Rashodi za nabavu proizvedene dugotrajne imovine </w:t>
      </w:r>
      <w:r>
        <w:rPr/>
        <w:t>su manji za 46,45% u odnosu na isto izvještajno razdoblje prošle godine, što je rezultat završetka otplate  leasing rata jednog službenog automobila .</w:t>
      </w:r>
    </w:p>
    <w:p>
      <w:pPr>
        <w:pStyle w:val="Normal"/>
        <w:jc w:val="both"/>
        <w:rPr/>
      </w:pPr>
      <w:r>
        <w:rPr/>
        <w:t>U odnosu na tekući plan 2025.god., izvršenje rashoda za  nabavu proizvedene dugotr.imovine  iznosi 49,22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ditelj odjela  financijsko-materijalnog poslovanja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ka Janković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ca su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Kornelija Kallay Blažekovi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RH-TDU</dc:creator>
  <dc:description/>
  <cp:keywords/>
  <dc:language>en-US</dc:language>
  <cp:lastModifiedBy>Franka Janković</cp:lastModifiedBy>
  <cp:lastPrinted>2022-09-23T12:40:00Z</cp:lastPrinted>
  <dcterms:modified xsi:type="dcterms:W3CDTF">2025-07-16T08:55:00Z</dcterms:modified>
  <cp:revision>126</cp:revision>
  <dc:subject/>
  <dc:title>REPUBLIKA HRVATSKA                                                          RKDP:23421</dc:title>
</cp:coreProperties>
</file>